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培养学生的合作能力</w:t>
      </w:r>
    </w:p>
    <w:p>
      <w:pPr>
        <w:pStyle w:val="Normal"/>
        <w:rPr/>
      </w:pPr>
      <w:r>
        <w:rPr/>
      </w:r>
    </w:p>
    <w:p>
      <w:pPr>
        <w:pStyle w:val="Normal"/>
        <w:rPr/>
      </w:pPr>
      <w:r>
        <w:rPr/>
        <w:t>贵州省六盘水市六枝特区新窑乡二塘小学</w:t>
      </w:r>
      <w:r>
        <w:rPr>
          <w:rFonts w:eastAsia="Times New Roman"/>
        </w:rPr>
        <w:t xml:space="preserve"> </w:t>
      </w:r>
      <w:r>
        <w:rPr/>
        <w:t>袁</w:t>
      </w:r>
      <w:r>
        <w:rPr>
          <w:rFonts w:eastAsia="Times New Roman"/>
        </w:rPr>
        <w:t xml:space="preserve"> </w:t>
      </w:r>
      <w:r>
        <w:rPr/>
        <w:t>品</w:t>
      </w:r>
    </w:p>
    <w:p>
      <w:pPr>
        <w:pStyle w:val="Normal"/>
        <w:rPr/>
      </w:pPr>
      <w:r>
        <w:rPr/>
      </w:r>
    </w:p>
    <w:p>
      <w:pPr>
        <w:pStyle w:val="Normal"/>
        <w:rPr/>
      </w:pPr>
      <w:r>
        <w:rPr>
          <w:rFonts w:eastAsia="Times New Roman"/>
        </w:rPr>
        <w:t xml:space="preserve">  </w:t>
      </w:r>
      <w:r>
        <w:rPr/>
        <w:t>教学检测是评价学生学习效果，借以提高教学质量的重要手段。传统的检测评价方式往往仅注重对学生现有能力水平和成绩的判断和测试。而检测评价的目的在某种程度上讲是为了调动学生的学习积极性，使学生看到自己的进步，发现自己的学习能力和潜力，因此其本身也具有一定的教育功能。</w:t>
      </w:r>
    </w:p>
    <w:p>
      <w:pPr>
        <w:pStyle w:val="Normal"/>
        <w:rPr/>
      </w:pPr>
      <w:r>
        <w:rPr/>
        <w:t>　　在最近几次教学检测中，我大胆采用了小组合作的形式，不仅仅重视检测结果，更注重检测过程的教育作用，使教学检测活动成为推动学生前进的一个“加油站”。</w:t>
      </w:r>
    </w:p>
    <w:p>
      <w:pPr>
        <w:pStyle w:val="Normal"/>
        <w:rPr/>
      </w:pPr>
      <w:r>
        <w:rPr/>
        <w:t>　　一、检测中进行“合作”的可行性</w:t>
      </w:r>
    </w:p>
    <w:p>
      <w:pPr>
        <w:pStyle w:val="Normal"/>
        <w:rPr/>
      </w:pPr>
      <w:r>
        <w:rPr/>
        <w:t>　　只有民主的教学环境，才能使学生充分、自由地发展。教学评价的组织形式也要体现这个思想。检测中采用小组合作形式，可以营造一种宽松、民主、乐趣无穷的氛围。</w:t>
      </w:r>
    </w:p>
    <w:p>
      <w:pPr>
        <w:pStyle w:val="Normal"/>
        <w:rPr/>
      </w:pPr>
      <w:r>
        <w:rPr/>
        <w:t>　　检测中的小组成员是平等互助的关系。每个学生在检测中均要发表自己的意见，倾听别人的意见或专注别人的操作，</w:t>
      </w:r>
    </w:p>
    <w:p>
      <w:pPr>
        <w:pStyle w:val="Normal"/>
        <w:rPr/>
      </w:pPr>
      <w:r>
        <w:rPr/>
        <w:t>　　对来自小组各成员的信息进行思考、判断、加工，反对或接受别人的不同意见，最终形成共识。这一过程，使学生直接目睹了他人的思维方法，并敢于提出异议，大胆争辩，学会取人之长，给他人以帮助，学会归纳小组成员的主要意见，使自己从中得到提高。一些学习能力较差的学生在小组中有机会向同伴学习，这就增强了他们的信心，使他们愿意表达思想，寻求帮助。小组成员之间相互合作，相互影响，相互促进，充分互助。检测的过程成为学生学习进步的过程，同时也成为学生互相交往的过程。</w:t>
      </w:r>
    </w:p>
    <w:p>
      <w:pPr>
        <w:pStyle w:val="Normal"/>
        <w:rPr/>
      </w:pPr>
      <w:r>
        <w:rPr/>
        <w:t>　　检测的结果只有集体的胜利者，没有个体的失败者，这样就可以在最大程度上给接受检测的个体以鼓励和信心。小组的答案质量就是小组学习情况的反映。参加小组讨论既是对自己负责，也是对小组其他成员负责，因而检测活动可以培养学生的集体归属感和责任意识。</w:t>
      </w:r>
    </w:p>
    <w:p>
      <w:pPr>
        <w:pStyle w:val="Normal"/>
        <w:rPr/>
      </w:pPr>
      <w:r>
        <w:rPr/>
        <w:t>　　二、检测中的“合作”六例</w:t>
      </w:r>
    </w:p>
    <w:p>
      <w:pPr>
        <w:pStyle w:val="Normal"/>
        <w:rPr/>
      </w:pPr>
      <w:r>
        <w:rPr/>
        <w:t>　　</w:t>
      </w:r>
      <w:r>
        <w:rPr/>
        <w:t>1.</w:t>
      </w:r>
      <w:r>
        <w:rPr/>
        <w:t>开卷考试，合作答题。</w:t>
      </w:r>
    </w:p>
    <w:p>
      <w:pPr>
        <w:pStyle w:val="Normal"/>
        <w:rPr/>
      </w:pPr>
      <w:r>
        <w:rPr/>
        <w:t>　　学生获取知识的渠道是多方面的，彼此之间的交流也是其中之一。通过交流活动，学生可以获得丰富的知识，并且进一步巩固所掌握的知识。教师出一些综合性的试卷，学生在研究、讨论的答卷过程中自我纠错，从而加深对错误的认识。检测中，学生是合作群体中的一员，而不是一个孤立的个体，每个人都有机会给予或接受帮助。在这种环境中，学生不再有以往阅卷检测中那种紧张、恐惧、焦虑的情绪，个个大胆实践，敢于创新，在最佳状态中获取最佳成绩。</w:t>
      </w:r>
    </w:p>
    <w:p>
      <w:pPr>
        <w:pStyle w:val="Normal"/>
        <w:rPr/>
      </w:pPr>
      <w:r>
        <w:rPr/>
        <w:t>　　</w:t>
      </w:r>
      <w:r>
        <w:rPr/>
        <w:t>2.</w:t>
      </w:r>
      <w:r>
        <w:rPr/>
        <w:t>合作出题，组际竞赛。</w:t>
      </w:r>
    </w:p>
    <w:p>
      <w:pPr>
        <w:pStyle w:val="Normal"/>
        <w:rPr/>
      </w:pPr>
      <w:r>
        <w:rPr/>
        <w:t>　　这是一种以小组为单位开展竞赛，考察学生学习情况的方法。由每个小组同学合作出一系列考题，让其他小组成员答题。可以点名让其他小组中的一人答题，也可以让其他小组的成员依次答题、合作答题。比赛结果体现为小组的胜负。</w:t>
      </w:r>
    </w:p>
    <w:p>
      <w:pPr>
        <w:pStyle w:val="Normal"/>
        <w:rPr/>
      </w:pPr>
      <w:r>
        <w:rPr/>
        <w:t>　　出题小组为求得胜利，常常找出自己小组成员认为最难的题目。答题小组为了获胜，则通常会进行尽可能充分的准备，尤其对组内基础差一些的成员进行个别的额外辅导，以防失分。对低年级的学生，教师应划定出题的范围，尽量是考察字、词、句掌握情况的基础题、单项题，如让学生出一份听写词语的试题等。这种检测方法极大地培养了学生的自检能力和团体意识。</w:t>
      </w:r>
    </w:p>
    <w:p>
      <w:pPr>
        <w:pStyle w:val="Normal"/>
        <w:rPr/>
      </w:pPr>
      <w:r>
        <w:rPr/>
        <w:t>　　</w:t>
      </w:r>
      <w:r>
        <w:rPr/>
        <w:t>3.</w:t>
      </w:r>
      <w:r>
        <w:rPr/>
        <w:t>代表执笔，博采众长。</w:t>
      </w:r>
    </w:p>
    <w:p>
      <w:pPr>
        <w:pStyle w:val="Normal"/>
        <w:rPr/>
      </w:pPr>
      <w:r>
        <w:rPr/>
        <w:t>　　小组成员由教师“异质”编成。以看图写话考试为例，教师指定小组中一人执笔，小组中的其他人员协助完成。指定的执笔人可为写作基础一般的学生，由他主笔，同伴进行指点。这一过程对比他差的学生来说是一种学习，对比他强的学生来说是在进行修改、评价。完成后的文章当然是相互切磋、集思广益的精品。检测成绩归组内所有成员共有。</w:t>
      </w:r>
    </w:p>
    <w:p>
      <w:pPr>
        <w:pStyle w:val="Normal"/>
        <w:rPr/>
      </w:pPr>
      <w:r>
        <w:rPr/>
        <w:t>　　</w:t>
      </w:r>
      <w:r>
        <w:rPr/>
        <w:t>4.</w:t>
      </w:r>
      <w:r>
        <w:rPr/>
        <w:t>密切配合，阅读作画。</w:t>
      </w:r>
    </w:p>
    <w:p>
      <w:pPr>
        <w:pStyle w:val="Normal"/>
        <w:rPr/>
      </w:pPr>
      <w:r>
        <w:rPr/>
        <w:t>　　这是一种检测学生阅读能力的方式。限时让小组成员读同一篇文章，然后小组成员合作，以连环画形式展示从书面语言中获得的意义。如让某小组阅读一则童话故事《不讲卫生的汪汪》，然后，让小组内同学合作将故事画成一组连环画。连环画中应该体现出下面的内容：汪汪长什么样子？穿什么样的衣服？故事发生在什么时间？周围环境怎样？故事里还有什么人物？前后经过如何？学生只有在理解文章的基础上，才能通过绘画的形式将上述要素完整地表达出来。图画上汪汪脸上表情的变化，背景图案的设计，文章中都没有直接叙述，而在图画中则都有所体现，这就充分体现了学生对文章的感受和丰富的想象力。而上一幅图与下一幅图的联系源于文章内在的逻辑关系，完全靠小组成员品读原文，感悟出来，再用图画形式加以表现。小组成员在作画过程中的相互配合、相互研究、相互启示，是顺利通过此项检测的关键。</w:t>
      </w:r>
    </w:p>
    <w:p>
      <w:pPr>
        <w:pStyle w:val="Normal"/>
        <w:rPr/>
      </w:pPr>
      <w:r>
        <w:rPr/>
        <w:t>　　</w:t>
      </w:r>
      <w:r>
        <w:rPr/>
        <w:t>5.</w:t>
      </w:r>
      <w:r>
        <w:rPr/>
        <w:t>分工合作，汇报成果。</w:t>
      </w:r>
    </w:p>
    <w:p>
      <w:pPr>
        <w:pStyle w:val="Normal"/>
        <w:rPr/>
      </w:pPr>
      <w:r>
        <w:rPr/>
        <w:t>　　衡量学生的语文水平，不只是看学生掌握了多少语文知识，主要是看他对所掌握的语文知识的运用。这种检测常放在一段时间内完成，因为小组成员从收集汇报题材，到准备汇报形式，都要进行一系列的分工合作。“课外阅读汇报”、自编“课本剧”、出“手抄小报”等都是小组成员团结合作、集体展示成果的检测方式。</w:t>
      </w:r>
    </w:p>
    <w:p>
      <w:pPr>
        <w:pStyle w:val="Normal"/>
        <w:rPr/>
      </w:pPr>
      <w:r>
        <w:rPr/>
        <w:t>　　</w:t>
      </w:r>
      <w:r>
        <w:rPr/>
        <w:t>6.</w:t>
      </w:r>
      <w:r>
        <w:rPr/>
        <w:t>取长补短，共攀顶峰。</w:t>
      </w:r>
    </w:p>
    <w:p>
      <w:pPr>
        <w:pStyle w:val="Normal"/>
        <w:rPr/>
      </w:pPr>
      <w:r>
        <w:rPr/>
        <w:t>　　学生各项能力的发展是不均衡的，检测中进行合作便于取长补短，共攀顶峰。如在朗读检测中，理解能力强的学生很快就能体会出作者字里行间蕴含的情感，而朗读技巧强的学生则善于把这份情感通过语调的变化表达出来。合作互助的结果是优势互补、共同达标。</w:t>
      </w:r>
    </w:p>
    <w:p>
      <w:pPr>
        <w:pStyle w:val="Normal"/>
        <w:rPr/>
      </w:pPr>
      <w:r>
        <w:rPr/>
        <w:t>　　小组合作检测活动结束后，组织学生进行相互评估，在这个过程中，要求学生正确评估别的学习小组和自己小组中别的成员的表现，同时总结自己在检测中的表现，以便为今后调整自己的学习行为做准备。评估以鼓励为主，以促进组内成员之间的健康交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6:00Z</dcterms:created>
  <dc:creator>微软中国</dc:creator>
  <dc:description/>
  <cp:keywords/>
  <dc:language>en-US</dc:language>
  <cp:lastModifiedBy>微软中国</cp:lastModifiedBy>
  <dcterms:modified xsi:type="dcterms:W3CDTF">2014-05-06T08:46:00Z</dcterms:modified>
  <cp:revision>1</cp:revision>
  <dc:subject/>
  <dc:title>论培养学生的合作能力</dc:title>
</cp:coreProperties>
</file>