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化学演示实验浅析</w:t>
      </w:r>
    </w:p>
    <w:p>
      <w:pPr>
        <w:pStyle w:val="Normal"/>
        <w:rPr/>
      </w:pPr>
      <w:r>
        <w:rPr/>
      </w:r>
    </w:p>
    <w:p>
      <w:pPr>
        <w:pStyle w:val="Normal"/>
        <w:rPr/>
      </w:pPr>
      <w:r>
        <w:rPr/>
        <w:t>贵州省铜仁市玉屏县黔东民族寄宿制中学</w:t>
      </w:r>
      <w:r>
        <w:rPr>
          <w:rFonts w:eastAsia="Times New Roman"/>
        </w:rPr>
        <w:t xml:space="preserve"> </w:t>
      </w:r>
      <w:r>
        <w:rPr/>
        <w:t>洪</w:t>
      </w:r>
      <w:r>
        <w:rPr>
          <w:rFonts w:eastAsia="Times New Roman"/>
        </w:rPr>
        <w:t xml:space="preserve"> </w:t>
      </w:r>
      <w:r>
        <w:rPr/>
        <w:t>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主要从化学演示实验在化学教学中的重要地位，对学生学习化学的影响方面论述教师在演示实验中，在教纲的要求下如何准备演示实验的前期工作，具备怎样的实验演示技能，如何演示操作，以提高学生学习的兴趣，激发学生自学能力和积极性，培养学生的观察能力，分析思维能力和归纳推理能力。</w:t>
      </w:r>
    </w:p>
    <w:p>
      <w:pPr>
        <w:pStyle w:val="Normal"/>
        <w:rPr/>
      </w:pPr>
      <w:r>
        <w:rPr/>
        <w:t>　　【关键词】</w:t>
      </w:r>
      <w:r>
        <w:rPr>
          <w:rFonts w:eastAsia="Times New Roman"/>
        </w:rPr>
        <w:t xml:space="preserve"> </w:t>
      </w:r>
      <w:r>
        <w:rPr/>
        <w:t>演示实验；操作技能</w:t>
      </w:r>
    </w:p>
    <w:p>
      <w:pPr>
        <w:pStyle w:val="Normal"/>
        <w:rPr/>
      </w:pPr>
      <w:r>
        <w:rPr/>
      </w:r>
    </w:p>
    <w:p>
      <w:pPr>
        <w:pStyle w:val="Normal"/>
        <w:rPr/>
      </w:pPr>
      <w:r>
        <w:rPr/>
        <w:t>　　化学是一门以实验为基础的学科，而演示实验在整个教学中有着不可忽视的一面，中学化学中的演示实验是教师进行教学时示范表演的实验，它不仅体现了知识的传授，同时也反映了教师本身的科学素质，治学的态度，这种以身放教的作用，对学生的影响是很深刻的，演示失败会导致学生推动兴趣，厌学和怀疑教师的能力，而要使演示实验成功，就必须掌握规范的操作，熟练的技能，课前对实验进行精心设计，做到技材简单，方法简易，实验中让学生看清实验结果，并适当介绍食品、分析现象，把握本质，实验后还应进行小结，既然化学演示实验在化学教学中有着如此作用和影响，那作为一名化学教师应该怎样才能更好地做好演示实验呢？</w:t>
      </w:r>
    </w:p>
    <w:p>
      <w:pPr>
        <w:pStyle w:val="Normal"/>
        <w:rPr/>
      </w:pPr>
      <w:r>
        <w:rPr/>
        <w:t>　　一、教师要有扎实的化学基础知识和过硬的实验操作技能，要明确实验教学目的和要求</w:t>
      </w:r>
    </w:p>
    <w:p>
      <w:pPr>
        <w:pStyle w:val="Normal"/>
        <w:rPr/>
      </w:pPr>
      <w:r>
        <w:rPr/>
        <w:t>　　教师如果对有关的化学知识模糊不清，就可能犯原则上的错误，没有过硬的实验操作技术也做不好演示实验。操作准确、熟练、规范、讲解简洁、清楚、透彻，这是教师做好演示实验的基础。</w:t>
      </w:r>
    </w:p>
    <w:p>
      <w:pPr>
        <w:pStyle w:val="Normal"/>
        <w:rPr/>
      </w:pPr>
      <w:r>
        <w:rPr/>
        <w:t>　　每个演示实验都有它的具体要求，难过实验达到什么目的，让学生在实验前有思想准备，并在实验中注意观察现象。例质量守恒定律的一节课，在实验前应通过举例点明物质发生变化，生成了其他物质，那么参加反应的名物质量总和与反应后生成的各物质的质量总和是否相等？就通过实验得出结果，教师在实验时，引导学生观察现象，在实验中启发，引导学生用原子的观点来分析化学反应前后物质总量不变的原因，并将现象与粒子运动联系起来，使学生从本质上理解质量守恒定律的含义，达到实验的目的，当然，在实验时可以配合讲解加深印象，理解新知识，对于那些难度不大，说吸力又较强的实验，可采取边计边实验的形式，让学生仔细观察，思考分析，得出结论，对于那些现象明显，学生观察后不易误解的实验，通过实验现象，在原有知识的基础上，学生稍加分析就能得出正确结论，可以先演示实验后讲解的形式，让学生回答思考性的问题。例如：在讲</w:t>
      </w:r>
      <w:r>
        <w:rPr/>
        <w:t>C0</w:t>
      </w:r>
      <w:r>
        <w:rPr/>
        <w:t>的还原生实验时，简单介绍了各个仪器后，用“一通二点三撤四拨五停”把实验过程操作顺序注意事项交代给学生，在实验中让学生观察直通管中氧化铜的颜色变化和锥型瓶中澄清石灰水所发生的变化，实验后，让学生从实验现象分析一氧化碳的性质，得出其具有还原性的结论，最后再根据学生总结作进一步归纳并与氢气、二氧化碳比较，从而加强了学生的理解，而时于那些操作比较复杂或现象不明显，理论又较深的演示，可先采用讲解后做实验的方法，把理论讲清楚后再做实验，使学生在掌握理论知识后，再通过观察来验证所学的理论所学的理论，从而起到“理解和巩固化学知识”的作用。教师的演示实验，不是单纯的实验操作，而是使学生在教师的演示实验中理解问题，分析问题，培养学生的各种技能和严谨的科学态度，达到教学目的。</w:t>
      </w:r>
    </w:p>
    <w:p>
      <w:pPr>
        <w:pStyle w:val="Normal"/>
        <w:rPr/>
      </w:pPr>
      <w:r>
        <w:rPr/>
        <w:t>　　二、演示实验前要准备充分，周密计划且围绕教学目的，有步骤地进行演示</w:t>
      </w:r>
    </w:p>
    <w:p>
      <w:pPr>
        <w:pStyle w:val="Normal"/>
        <w:rPr/>
      </w:pPr>
      <w:r>
        <w:rPr/>
        <w:t>　　演示实验要达到预期的目的，教师必须在课前用较多的精力和时间去做演示实验的准备，做好实验全过程的计划，没有准备的实验是不会成功的。因此要经过反复多次的实验，从中找到实验成功的关键和可能失败的因素是什么，并从理论上弄通其中道理，掌握好实验成功的条件和关键，在演示时才能得心应手，使学生能较快地掌握实验的操作技能和实验现象的本质规律，上课时教师要按正确，规范的操作安装好装置并要求学生观察、分析、启发得出结论，教师再分析实验原理，当然，操作时必须按直观性的原则进行，对所用的器材、药品的量要使全班学生观察清楚，教师在操作的规范化在科学的态度方面不能有任何随便的动作，以免对学生产生不良的后果，从而失去了演示的意义，那教师应如何作好实验的准备和计划呢？</w:t>
      </w:r>
    </w:p>
    <w:p>
      <w:pPr>
        <w:pStyle w:val="Normal"/>
        <w:rPr/>
      </w:pPr>
      <w:r>
        <w:rPr/>
        <w:t>　　</w:t>
      </w:r>
      <w:r>
        <w:rPr/>
        <w:t>1</w:t>
      </w:r>
      <w:r>
        <w:rPr/>
        <w:t>、对实验有关的化学原理，要深入钻研，理顺关系，以便从理论上解决问题，因此教师必须多读有关资料，来丰富自己的理论知识。</w:t>
      </w:r>
    </w:p>
    <w:p>
      <w:pPr>
        <w:pStyle w:val="Normal"/>
        <w:rPr/>
      </w:pPr>
      <w:r>
        <w:rPr/>
        <w:t>　　</w:t>
      </w:r>
      <w:r>
        <w:rPr/>
        <w:t>2</w:t>
      </w:r>
      <w:r>
        <w:rPr/>
        <w:t>、要根据初中化学教学大纲和教科书的要求，结合实验内容，要求和学校的现有设备情况进行准备。对代用仪器，应经过反复试验才能使用。</w:t>
      </w:r>
    </w:p>
    <w:p>
      <w:pPr>
        <w:pStyle w:val="Normal"/>
        <w:rPr/>
      </w:pPr>
      <w:r>
        <w:rPr/>
        <w:t>　　</w:t>
      </w:r>
      <w:r>
        <w:rPr/>
        <w:t>3</w:t>
      </w:r>
      <w:r>
        <w:rPr/>
        <w:t>、对实验操作技术要钻研，提高实验的操作技能和实验效果。</w:t>
      </w:r>
    </w:p>
    <w:p>
      <w:pPr>
        <w:pStyle w:val="Normal"/>
        <w:rPr/>
      </w:pPr>
      <w:r>
        <w:rPr/>
        <w:t>　　</w:t>
      </w:r>
      <w:r>
        <w:rPr/>
        <w:t>4</w:t>
      </w:r>
      <w:r>
        <w:rPr/>
        <w:t>、在上课前，要对实验所需的仪器，药品是否准备齐全，装置是否正确，都要细致检查，稍有疏忽，就可能造成实验的困难和失败。</w:t>
      </w:r>
    </w:p>
    <w:p>
      <w:pPr>
        <w:pStyle w:val="Normal"/>
        <w:rPr/>
      </w:pPr>
      <w:r>
        <w:rPr/>
        <w:t>　　</w:t>
      </w:r>
      <w:r>
        <w:rPr/>
        <w:t>5</w:t>
      </w:r>
      <w:r>
        <w:rPr/>
        <w:t>、对较为复杂的演示实验，要经过自己课前的多次试验，找出比较理想的操作方法和药品的用量，分析总结实验达到成功的最适宜条件和失败的原因，并做好实验的每次记录。</w:t>
      </w:r>
    </w:p>
    <w:p>
      <w:pPr>
        <w:pStyle w:val="Normal"/>
        <w:rPr/>
      </w:pPr>
      <w:r>
        <w:rPr/>
        <w:t>　　教师在条件允许的情况下全部做有关演示实验或选择地做，并根据教学内容和学生实际及实验设施增加某些必要的内容。在实验时应考虑符合直观、安全、可靠这几个原则，使实验即能成功，避免伤害师生身体，又不会让对实验产生畏惧的心理。例如抽取氧气的实验就应用氢氧化纳溶液处理空气，以免氯气在实验室中弥散。当时对达不到预期的实验效果，教师应进行正确的解释并加以说明，以免学生造成误解。</w:t>
      </w:r>
    </w:p>
    <w:p>
      <w:pPr>
        <w:pStyle w:val="Normal"/>
        <w:rPr/>
      </w:pPr>
      <w:r>
        <w:rPr/>
        <w:t>　　要做好演示实验，除了做到上述几点外其他还有很多的因素，如备好课。总的说来在做演示实验时要做到；目的明确要求具体；现象鲜明，装置简单；操作规范，面向学生；掌握时间，确保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6:00Z</dcterms:created>
  <dc:creator>微软中国</dc:creator>
  <dc:description/>
  <cp:keywords/>
  <dc:language>en-US</dc:language>
  <cp:lastModifiedBy>微软中国</cp:lastModifiedBy>
  <dcterms:modified xsi:type="dcterms:W3CDTF">2014-05-06T08:46:00Z</dcterms:modified>
  <cp:revision>1</cp:revision>
  <dc:subject/>
  <dc:title>初中化学演示实验浅析</dc:title>
</cp:coreProperties>
</file>