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初中思想品德课堂教学中实施高效课堂的几点策略</w:t>
      </w:r>
    </w:p>
    <w:p>
      <w:pPr>
        <w:pStyle w:val="Normal"/>
        <w:rPr/>
      </w:pPr>
      <w:r>
        <w:rPr/>
      </w:r>
    </w:p>
    <w:p>
      <w:pPr>
        <w:pStyle w:val="Normal"/>
        <w:rPr/>
      </w:pPr>
      <w:r>
        <w:rPr/>
        <w:t>陕西省洋县书院初级中学</w:t>
      </w:r>
      <w:r>
        <w:rPr>
          <w:rFonts w:eastAsia="Times New Roman"/>
        </w:rPr>
        <w:t xml:space="preserve"> </w:t>
      </w:r>
      <w:r>
        <w:rPr/>
        <w:t>王裕才</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思想品德课是学校对学生进行德育教育的重要阵地，是帮助学生形成正确的人生观、价值观、道德观的主渠道。提高思想品德课对学生的教育教学效果，已成为思想品德课堂改革的首要目标。在思想品德课堂教学中实施高效课堂，成为初中思想品德学科教学改革的关键。那么，在思想品德课堂教学中如何实施高效课堂呢？笔者认为首先是要创设良好的教学情境。因为良好的教学情境是实施高效课堂的基础；其次是选用合适的教学资源。它是实施高效课堂的关键；再次是巧妙的课堂设问。巧妙的课堂设问是实施高效课堂的重要环节；最后是精彩的课堂教学评价语言。它是实施高效课堂的有效措施。除此之外，幽默、机智的语言，直观形象的漫画、形式多样的课堂教学等都能为课堂教学增光添彩，创设较好的教育氛围，不断激发学生学习的兴趣，达到理想的教学效果。</w:t>
      </w:r>
    </w:p>
    <w:p>
      <w:pPr>
        <w:pStyle w:val="Normal"/>
        <w:rPr/>
      </w:pPr>
      <w:r>
        <w:rPr/>
        <w:t>　　【关键词】</w:t>
      </w:r>
      <w:r>
        <w:rPr>
          <w:rFonts w:eastAsia="Times New Roman"/>
        </w:rPr>
        <w:t xml:space="preserve"> </w:t>
      </w:r>
      <w:r>
        <w:rPr/>
        <w:t>学习兴趣；高效课堂；教学策略</w:t>
      </w:r>
    </w:p>
    <w:p>
      <w:pPr>
        <w:pStyle w:val="Normal"/>
        <w:rPr/>
      </w:pPr>
      <w:r>
        <w:rPr/>
      </w:r>
    </w:p>
    <w:p>
      <w:pPr>
        <w:pStyle w:val="Normal"/>
        <w:rPr/>
      </w:pPr>
      <w:r>
        <w:rPr/>
        <w:t>　　思想品德课是学校对学生进行德育教育的重要阵地，是帮助学生形成正确的人生观、价值观、道德观的主渠道。要想让学生在学习思想品德课中有一个良好的效果，就必须培养其学习思想品德的兴趣，实施高效课堂教学，这是搞好思想品德课教学的重要前提。人们常说：“兴趣是最好的老师”、“良好的开端是成功的一半”。因此课堂上如果学生学习兴趣浓厚，乐于求知探索，就成了教师追求的教学理想；学生道德素养好，学习成绩优异，也成了教师期望达到的教学效果。为达到这一效果，笔者结合教学实际，谈谈在思想品德课中，实施高效课堂、激发学生学习兴趣的几点策略，供大家商榷。</w:t>
      </w:r>
    </w:p>
    <w:p>
      <w:pPr>
        <w:pStyle w:val="Normal"/>
        <w:rPr/>
      </w:pPr>
      <w:r>
        <w:rPr/>
        <w:t>　　一、用机智、幽默的语言创设良好的教学情境</w:t>
      </w:r>
    </w:p>
    <w:p>
      <w:pPr>
        <w:pStyle w:val="Normal"/>
        <w:rPr/>
      </w:pPr>
      <w:r>
        <w:rPr/>
        <w:t>　　过去，人们认为思想品德课是枯燥的、空洞的、无味的。其实，随着新课程改革的不断推进，思想品德课也发生了很大变化，不再是没有吸引力的枯燥说教。从教材的编写来看，趣味性、实用性大大增强，贴近了与生活的联系。思想品德课涉及内容包罗万象，许多具体情境是学生不可能直接感知的，构建高效课堂就是要想方设法缩短教学材料和学生认知的时空距离，为学生的学习搭桥铺路，这就需要教师设计入情入理的教学情境。在初中思想品德课堂教学中，教师要根据不同的课题，灵活运用生动的视频、美妙的音乐、生活的场景、角色的扮演等方式，来创设不同的情境。例如，笔者在讲授“善待生命”这一章节的内容时，借用了一句小品台词“冲动是魔鬼”，使学生在笑声中明白遇事要稳重的道理。在学习我国人口政策时，可以让学生观看视频：赵本山与宋丹丹表演的小品《超生游击队》（或者是讲述该小品的大致意思），理解解决人口问题的紧迫性。再如改革开放三十多年来，我国各方面建设取得了举世瞩目的成就，要想让学生感受到生活的巨大变化和社会的变迁，可结合学生身边的实例，“腰带的变迁”来讲解，让其感悟。改革开放前，人们所系的腰带是用稻草编织而成的，腰间所系挂的是烟袋。改革开放初期，编织腰带的材料换成了布袋，人们腰间所佩戴的也变成了</w:t>
      </w:r>
      <w:r>
        <w:rPr/>
        <w:t>BP</w:t>
      </w:r>
      <w:r>
        <w:rPr/>
        <w:t>机。又过了几年，腰带换成了皮带，人们佩戴的东西也变成了各式各样的手机。前后对照，学生自然会发现的确是今非昔比，自豪感油然而生，自然也就感受到了社会主义的优越性。</w:t>
      </w:r>
    </w:p>
    <w:p>
      <w:pPr>
        <w:pStyle w:val="Normal"/>
        <w:rPr/>
      </w:pPr>
      <w:r>
        <w:rPr/>
        <w:t>　　总之，高效课堂中的教学情境的创设不仅要符合中学生的心理和思维特点，而且要努力让学生在教学情境中形成生动、具体、连续的感受，寓教于轻松、愉快的情境之中，变课堂为活生生的生活情境，变学生的被动接受为主动参与，从而培养良好的道德情操。</w:t>
      </w:r>
    </w:p>
    <w:p>
      <w:pPr>
        <w:pStyle w:val="Normal"/>
        <w:rPr/>
      </w:pPr>
      <w:r>
        <w:rPr/>
        <w:t>　　二、选用合适的教学资源</w:t>
      </w:r>
    </w:p>
    <w:p>
      <w:pPr>
        <w:pStyle w:val="Normal"/>
        <w:rPr/>
      </w:pPr>
      <w:r>
        <w:rPr/>
        <w:t>　　课程资源的开发和利用是新一轮课程改革提出的新目标，教师是开发课程资源的主人。教师只有具备了较强的开发课程资源的意识和能力，才能更好的在教育教学活动中培养学生的创新精神和实践能力。大量的教学实践证明：合适的教学资源是激发学生学习兴趣和提高学生学习效率的催化剂，是新课程背景下教师实施高效课堂的关键。生活中教学资源无处不在，它可以是一本书、一个图案，也可以是一段视频、一段录音，还可以是一座高山、一个城市。但合适的教学资源应符合学生的身心发展和认知规律，它应来源于学生的生活，真实不虚构，让学生看得见摸得着，为教师教学服务提供最佳综合信息。</w:t>
      </w:r>
    </w:p>
    <w:p>
      <w:pPr>
        <w:pStyle w:val="Normal"/>
        <w:rPr/>
      </w:pPr>
      <w:r>
        <w:rPr/>
        <w:t>　　比如学习“孝敬父母”一课时，一方面要给学生讲清楚“孝道”在中国社会中悠久的历史，另一方面也可结合中央电视台广告《妈妈，洗脚》：小时候妈妈给儿子洗脚，当儿子看到妈妈还帮奶奶洗脚时，就去端了一盆洗脚水给妈妈，很直观地让学生明白“孝心接力”，也弄懂了权力与义务的一致性。在学习“受教育权”这一知识点时，可利用漫画《修坟》：一个小女孩向父亲要钱上学，父亲却说没钱，修坟用完了。用这一漫画分析漫画中父亲的做法违反了《义务教育法》和《未成年人保护法》，侵犯了孩子的受教育权。同时思想品德课具有很强的时代性，时事政治是考试内容组成部分之一。这就要求学生不能“两耳不闻窗外事，一心只读圣贤书”。政治教师应该引导学生适当地看电视新闻，听广播了解国内外重大时事。</w:t>
      </w:r>
    </w:p>
    <w:p>
      <w:pPr>
        <w:pStyle w:val="Normal"/>
        <w:rPr/>
      </w:pPr>
      <w:r>
        <w:rPr/>
        <w:t>　　在学习“维护消费者合法权益”一章节时，结合“三聚氰胺毒奶粉”事件，不仅可以帮助学生掌握生产者、经营者侵犯了消费者的人身安全权、知悉权、公平交易权等合法权益，提高他们的法律意识和维权意识。同时，也可引导学生掌握一些消费知识，在购买一些必需的生活消费品，如在购买食品、药品等时，应注意查看相应的生产日期、保质期、主要成分等信息，以提高自我保护能力。由此可见合适的教学资源不仅可以扩充课堂容量、开阔学生视野、激活学生思维，还能培养学生的灵感，在课堂教学中，选用合适的教学资源，不仅可以有效地调动学生发言的积极性，形成热烈的课堂气氛，达到良好的教育效果，而且还能提高课堂教学效率和教学实效性，一举多得，何乐而不为呢</w:t>
      </w:r>
      <w:r>
        <w:rPr/>
        <w:t>?</w:t>
      </w:r>
    </w:p>
    <w:p>
      <w:pPr>
        <w:pStyle w:val="Normal"/>
        <w:rPr/>
      </w:pPr>
      <w:r>
        <w:rPr/>
        <w:t>　　三、巧妙的课堂设问</w:t>
      </w:r>
    </w:p>
    <w:p>
      <w:pPr>
        <w:pStyle w:val="Normal"/>
        <w:rPr/>
      </w:pPr>
      <w:r>
        <w:rPr/>
        <w:t>　　课堂设问作为促进学生思维、推动学生实现预期目标的基本教学手段，是沟通教师、教材与学生的重要桥梁与纽带，是传授知识技能、训练学生思维品质的有效途径，巧妙的课堂设问是实施高效课堂、决定课堂教学成败的重要环节。</w:t>
      </w:r>
    </w:p>
    <w:p>
      <w:pPr>
        <w:pStyle w:val="Normal"/>
        <w:rPr/>
      </w:pPr>
      <w:r>
        <w:rPr/>
        <w:t>　　巧妙的课堂设问，是学生思维的“引擎”，是课堂教学环节中的“发动机”。它不能肤浅也不能过于深刻，只要能帮助学生思考，让学生有话可说，就是成功的课堂设问。例如在讲授《感悟青春</w:t>
      </w:r>
      <w:r>
        <w:rPr>
          <w:rFonts w:eastAsia="Times New Roman"/>
        </w:rPr>
        <w:t xml:space="preserve"> </w:t>
      </w:r>
      <w:r>
        <w:rPr/>
        <w:t>祝福青春》中的“幸福的青春”这一知识点时，笔者是采取请学生现场调查的形式，在调查中发现学生中大部分觉得青春是不幸福的，原因是有很多青春期的烦恼，如何让他们化解烦恼体验到青春的幸福，笔者设计了这样一个问题：“有了烦恼你就感觉不到青春的幸福了吗？能说说理由吗？”结果课堂气氛很沉闷，因为讨论的方向不明确，所以回答问题的学生没有几个，而且学生的回答缺少自己的思考，而当笔者把问题换成了“有的同学说，有了烦恼的青春，是不幸福的青春？”你同意这种说法吗？请结合案例中的一种烦恼，说说你的理由。”</w:t>
      </w:r>
      <w:r>
        <w:rPr>
          <w:rFonts w:eastAsia="Times New Roman"/>
        </w:rPr>
        <w:t xml:space="preserve"> </w:t>
      </w:r>
      <w:r>
        <w:rPr/>
        <w:t>抛出问题后，课堂气氛十分活跃。这个问题更换了思考的角度，让学生看到这个问题时突然就有了灵感，使他们感觉到自己不是在上课的学生，而是帮同学出谋划策的朋友，他们说的都是平日里会对自己的同学、朋友说的话，一个设问的巧妙变化，一个更加贴近学生的问法，激活了学生的思维，让学生谈出了对青春的幸福的真情实感，收到意想不到的教育教学效果。</w:t>
      </w:r>
    </w:p>
    <w:p>
      <w:pPr>
        <w:pStyle w:val="Normal"/>
        <w:rPr/>
      </w:pPr>
      <w:r>
        <w:rPr/>
        <w:t>　　四、精彩的课堂教学评价语言</w:t>
      </w:r>
    </w:p>
    <w:p>
      <w:pPr>
        <w:pStyle w:val="Normal"/>
        <w:rPr/>
      </w:pPr>
      <w:r>
        <w:rPr/>
        <w:t>　　教育心理学表明：正确的、公平合理的课堂教学评价，可以调动课堂教学中学生的积极性、主动性，激起学生进行学习的内部动因，维持教学过程中学生适度的紧张状态，可以让教师和学生把注意力集中在教学任务的某些重要部分。陶行知先生曾说过：“教师的语言如钥匙能打开学生心灵的窗户；如火炬能照亮学生的未来；如种子能深埋在学生的心里”。一项调查表明，</w:t>
      </w:r>
      <w:r>
        <w:rPr/>
        <w:t>87.3%</w:t>
      </w:r>
      <w:r>
        <w:rPr/>
        <w:t>的特级教师认为精彩的教学评价语言是优秀教师必备的一项重要素质，可见，教师语言水平的高低、表达能力的强弱，直接关系到课堂教学的实效和学生的成长，精彩的课堂教学评价语言是激发课堂活力、实施高效课堂的有效措施。例如：在讲授《感悟青春</w:t>
      </w:r>
      <w:r>
        <w:rPr>
          <w:rFonts w:eastAsia="Times New Roman"/>
        </w:rPr>
        <w:t xml:space="preserve"> </w:t>
      </w:r>
      <w:r>
        <w:rPr/>
        <w:t>祝福青春》中的“珍惜青春”这一知识点时，笔者是通过播放视频：一个</w:t>
      </w:r>
      <w:r>
        <w:rPr/>
        <w:t>18</w:t>
      </w:r>
      <w:r>
        <w:rPr/>
        <w:t>岁患重病，肌肉常年无力的学生黄舸拥抱父亲的短片，让学生来谈自己看后的所思所想，笔者对学生的回答做了如下的评价：</w:t>
      </w:r>
    </w:p>
    <w:p>
      <w:pPr>
        <w:pStyle w:val="Normal"/>
        <w:rPr/>
      </w:pPr>
      <w:r>
        <w:rPr/>
        <w:t>　　生</w:t>
      </w:r>
      <w:r>
        <w:rPr/>
        <w:t>1</w:t>
      </w:r>
      <w:r>
        <w:rPr/>
        <w:t>：我学到了要象黄舸一样遇到困难学会坚强，正是他的坚强让我们每一个人为之动容，我要用坚强去更好地面对我以后的挫折，去为自己的理想而奋斗。</w:t>
      </w:r>
    </w:p>
    <w:p>
      <w:pPr>
        <w:pStyle w:val="Normal"/>
        <w:rPr/>
      </w:pPr>
      <w:r>
        <w:rPr/>
        <w:t>　　师：是啊！就是他的坚强才让那么多人为之动容，正是他的坚强让我们看到了他对生命的执着，对青春的渴望。</w:t>
      </w:r>
    </w:p>
    <w:p>
      <w:pPr>
        <w:pStyle w:val="Normal"/>
        <w:rPr/>
      </w:pPr>
      <w:r>
        <w:rPr/>
        <w:t>　　生</w:t>
      </w:r>
      <w:r>
        <w:rPr/>
        <w:t>2</w:t>
      </w:r>
      <w:r>
        <w:rPr/>
        <w:t>：我明白了要珍惜自己的每一天，好好学习，珍惜身边的人，多帮父母做些家务事，努力拼搏，过好自己的每一天，让他充实有意义，这就是青春的可贵之处。</w:t>
      </w:r>
    </w:p>
    <w:p>
      <w:pPr>
        <w:pStyle w:val="Normal"/>
        <w:rPr/>
      </w:pPr>
      <w:r>
        <w:rPr/>
        <w:t>　　师：是啊！青春是弥足珍贵的，通过自己的行动充实地过好每一天，这就是珍惜青春，这就是青春的幸福。</w:t>
      </w:r>
    </w:p>
    <w:p>
      <w:pPr>
        <w:pStyle w:val="Normal"/>
        <w:rPr/>
      </w:pPr>
      <w:r>
        <w:rPr/>
        <w:t>　　生</w:t>
      </w:r>
      <w:r>
        <w:rPr/>
        <w:t>3</w:t>
      </w:r>
      <w:r>
        <w:rPr/>
        <w:t>：我明白青春是有苦有乐的，黄舸他不仅接纳了欢乐，更接纳了痛苦，他的每一个举动背后，都有强烈的意志在支撑着他，我也要象他一样，遇到困难、阻碍，不灰心，不气馁，用自己的毅力去战胜它。</w:t>
      </w:r>
    </w:p>
    <w:p>
      <w:pPr>
        <w:pStyle w:val="Normal"/>
        <w:rPr/>
      </w:pPr>
      <w:r>
        <w:rPr/>
        <w:t>　　师：体会的多深刻，谁能用坚强的意志去战胜生活中的磨难，谁就是在无限地延长自己的青春，就在珍惜青春。</w:t>
      </w:r>
    </w:p>
    <w:p>
      <w:pPr>
        <w:pStyle w:val="Normal"/>
        <w:rPr/>
      </w:pPr>
      <w:r>
        <w:rPr/>
        <w:t>　　生</w:t>
      </w:r>
      <w:r>
        <w:rPr/>
        <w:t>4</w:t>
      </w:r>
      <w:r>
        <w:rPr/>
        <w:t>：我学会了要象黄舸一样懂得感恩自己的父母，学会宽容。青春期我们会变得叛逆，和父母产生代沟，这时我们要心平气和地与父母交谈，这会给你带来温情去爱自己的家，让家变得更加和谐。</w:t>
      </w:r>
    </w:p>
    <w:p>
      <w:pPr>
        <w:pStyle w:val="Normal"/>
        <w:rPr/>
      </w:pPr>
      <w:r>
        <w:rPr/>
        <w:t>　　师：结合了自己来谈，很好。他用感恩的行动诠释了对青春的珍惜和珍贵，这就是在用实际行动去珍爱自己的青春。</w:t>
      </w:r>
    </w:p>
    <w:p>
      <w:pPr>
        <w:pStyle w:val="Normal"/>
        <w:rPr/>
      </w:pPr>
      <w:r>
        <w:rPr/>
        <w:t>　　生</w:t>
      </w:r>
      <w:r>
        <w:rPr/>
        <w:t>5</w:t>
      </w:r>
      <w:r>
        <w:rPr/>
        <w:t>：我学会了要象黄舸一样自强不息，他都能做到，我有健康的身体、健全的体魄，就更应该做到，我再遇到困难，不要再抱怨，想想黄舸，我就应该坚强，我还是个男子汉，我更应该自强不息。</w:t>
      </w:r>
    </w:p>
    <w:p>
      <w:pPr>
        <w:pStyle w:val="Normal"/>
        <w:rPr/>
      </w:pPr>
      <w:r>
        <w:rPr/>
        <w:t>　　师：象男子汉一样去战斗吧！遇到事情坦然面对，不要抱怨，只要你牢牢抓住今天，你就是珍惜青春，你一定会有灿烂美好的明天。</w:t>
      </w:r>
    </w:p>
    <w:p>
      <w:pPr>
        <w:pStyle w:val="Normal"/>
        <w:rPr/>
      </w:pPr>
      <w:r>
        <w:rPr/>
        <w:t>　　通过师生间“对白”式的交流、评价，学生对这一知识点一定会有更深的理解和感受。同时教师热情洋溢充满肯定的评价，使学生体验到了学习成功的快乐，会极大的调动学生学习的积极性，主动性，和创造性，最终提高课堂效率。</w:t>
      </w:r>
    </w:p>
    <w:p>
      <w:pPr>
        <w:pStyle w:val="Normal"/>
        <w:rPr/>
      </w:pPr>
      <w:r>
        <w:rPr/>
        <w:t>　　五、形式多样的课堂教学模式</w:t>
      </w:r>
    </w:p>
    <w:p>
      <w:pPr>
        <w:pStyle w:val="Normal"/>
        <w:rPr/>
      </w:pPr>
      <w:r>
        <w:rPr/>
        <w:t>　　随着时代的进步和学生认知心理的提高，传统的“满堂灌”、“填鸭式”授课方式显然已经满足不了现代中学生的心理需求。结合现有的教学资源，笔者主要采用形式多样的课堂教学模式，激发学生学习兴趣，提高教育教学效率。首先有效利用多媒体，增强教学内容的直观性，趣味性。在课堂教学中，充分运用现代教学手段，利用丰富的网络信息。如利用多媒体可以向学生展示新中国所取得的成就、三十年改革开放中国的巨变，切实体会家乡的变化。这些内容，任何语言的描述都不如影像资料更具有说服力、震撼力，能给学生留下深刻的印象。其次灵活、有效地上好活动课。活动课是思想品德课的重要组成部分。常见的活动课包括辩论、演讲、小品等多种形式。活动课可以有效地培养学生的调查访问能力、查找资料精心归纳的能力、小组交流能力。在活动课当中，学生主动参与，热情高涨，更有利于接受所学的内容。</w:t>
      </w:r>
    </w:p>
    <w:p>
      <w:pPr>
        <w:pStyle w:val="Normal"/>
        <w:rPr/>
      </w:pPr>
      <w:r>
        <w:rPr/>
        <w:t>　　六、注重学科渗透，强化观点</w:t>
      </w:r>
    </w:p>
    <w:p>
      <w:pPr>
        <w:pStyle w:val="Normal"/>
        <w:rPr/>
      </w:pPr>
      <w:r>
        <w:rPr/>
        <w:t>　　随着新课程改革的不断推进，各门学科之间的联系日益紧密，思想品德课和语文、历史等学科的联系更是千丝万缕，相互交融。现行的《思想品德》教材，特点之一就是喜欢引用古诗、名言、典故。如“学习民族精神，传承传统文化”这一章节，就引用“生于忧患，死于安乐”、“一粥一饭当思来之不易，半丝半缕恒念物力维艰”以及采用精卫填海、愚公移山等；在“感受生命可贵”这一知识点中，引用奥斯特洛夫斯基的名言“人最宝贵的是生命……”。所以教师在讲授这些内容时，尽量采用学生熟悉的语文、历史知识，不仅可以说明观点，还会使课堂充满激情和活力，引起学生的共鸣。</w:t>
      </w:r>
    </w:p>
    <w:p>
      <w:pPr>
        <w:pStyle w:val="Normal"/>
        <w:rPr/>
      </w:pPr>
      <w:r>
        <w:rPr/>
        <w:t>　　总之，高效课堂是一种理念，更是一种价值追求，现在思想品德学科作为学校德育的主阵地，依旧在发挥着重要作用，实施高效课堂，既能很好的实现我们的教学目标，还可以提高德育的实效性。作为新课程改革背景下的教师，更应不断探索高效课堂的实施策略，探究新的教学途径和方法，精心设计好每一堂课，努力以自己的激情、智慧和创造性劳动，尽全力培养学生的创新精神和实践能力。在思想品德课的教学中，真正做到寓教于乐、寓情于理，达到理想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6:00Z</dcterms:created>
  <dc:creator>微软中国</dc:creator>
  <dc:description/>
  <cp:keywords/>
  <dc:language>en-US</dc:language>
  <cp:lastModifiedBy>微软中国</cp:lastModifiedBy>
  <dcterms:modified xsi:type="dcterms:W3CDTF">2014-05-06T08:47:00Z</dcterms:modified>
  <cp:revision>1</cp:revision>
  <dc:subject/>
  <dc:title>浅谈在初中思想品德课堂教学中实施高效课堂的几点策略</dc:title>
</cp:coreProperties>
</file>