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重视数学知识建构</w:t>
      </w:r>
      <w:r>
        <w:rPr>
          <w:rFonts w:eastAsia="Times New Roman"/>
        </w:rPr>
        <w:t xml:space="preserve"> </w:t>
      </w:r>
      <w:r>
        <w:rPr/>
        <w:t>提升学生整体素养</w:t>
      </w:r>
    </w:p>
    <w:p>
      <w:pPr>
        <w:pStyle w:val="Normal"/>
        <w:rPr/>
      </w:pPr>
      <w:r>
        <w:rPr/>
      </w:r>
    </w:p>
    <w:p>
      <w:pPr>
        <w:pStyle w:val="Normal"/>
        <w:rPr/>
      </w:pPr>
      <w:r>
        <w:rPr>
          <w:rFonts w:cs="宋体;SimSun" w:ascii="宋体;SimSun" w:hAnsi="宋体;SimSun"/>
        </w:rPr>
        <w:t>——“</w:t>
      </w:r>
      <w:r>
        <w:rPr/>
        <w:t>高效愉悦课堂”模式建构</w:t>
      </w:r>
    </w:p>
    <w:p>
      <w:pPr>
        <w:pStyle w:val="Normal"/>
        <w:rPr/>
      </w:pPr>
      <w:r>
        <w:rPr/>
      </w:r>
    </w:p>
    <w:p>
      <w:pPr>
        <w:pStyle w:val="Normal"/>
        <w:rPr/>
      </w:pPr>
      <w:r>
        <w:rPr/>
        <w:t>青海省兴海县城关小学</w:t>
      </w:r>
      <w:r>
        <w:rPr>
          <w:rFonts w:eastAsia="Times New Roman"/>
        </w:rPr>
        <w:t xml:space="preserve"> </w:t>
      </w:r>
      <w:r>
        <w:rPr/>
        <w:t>仓德羊</w:t>
      </w:r>
    </w:p>
    <w:p>
      <w:pPr>
        <w:pStyle w:val="Normal"/>
        <w:rPr/>
      </w:pPr>
      <w:r>
        <w:rPr/>
      </w:r>
    </w:p>
    <w:p>
      <w:pPr>
        <w:pStyle w:val="Normal"/>
        <w:rPr/>
      </w:pPr>
      <w:r>
        <w:rPr>
          <w:rFonts w:eastAsia="Times New Roman"/>
        </w:rPr>
        <w:t xml:space="preserve">  </w:t>
      </w:r>
      <w:r>
        <w:rPr/>
        <w:t>数学课程标准指出：“数学课程设计重视学生已有的经验，使学生体验从实际背景中抽象出数学问题，构建数学模型，寻求结果，解决问题的过程。”</w:t>
      </w:r>
    </w:p>
    <w:p>
      <w:pPr>
        <w:pStyle w:val="Normal"/>
        <w:rPr/>
      </w:pPr>
      <w:r>
        <w:rPr/>
        <w:t>　　建构主义认为：“有意义的建构”不是由别人而是要由学习者自己完成——要由学习者在适当的学习环境下通过主动探索、主动发现，即通过“自主学习”才能完成。</w:t>
      </w:r>
    </w:p>
    <w:p>
      <w:pPr>
        <w:pStyle w:val="Normal"/>
        <w:rPr/>
      </w:pPr>
      <w:r>
        <w:rPr/>
        <w:t>　　因此，我认为：数学学习活动是学生通过自主探索建构模型，应用模型解决问题的过程。模型思想，就是针对要解决的问题，构造相应的数学模型，通过对数学模型的研究来解决实际问题的一种数学思想方法。面对新课程背景下渗透数学思想方法在教学的新要求，我建议自主构建“生本愉悦的高效课堂”的教学模式。该模式的核心内涵是：在现实情境中，教师引导学生通过自主探究、合作学习，建构数学模型，发展应用意识和创新意识，全面提升数学素养。</w:t>
      </w:r>
    </w:p>
    <w:p>
      <w:pPr>
        <w:pStyle w:val="Normal"/>
        <w:rPr/>
      </w:pPr>
      <w:r>
        <w:rPr/>
        <w:t>　　一、“高效愉悦课堂”教学模式的内涵</w:t>
      </w:r>
    </w:p>
    <w:p>
      <w:pPr>
        <w:pStyle w:val="Normal"/>
        <w:rPr/>
      </w:pPr>
      <w:r>
        <w:rPr/>
        <w:t>　　“高效愉悦课堂”教学模式中的“愉悦”是一种内蕴着理性精神的、积极的个性情感体验，愉悦课堂是以重组教育生态为目标，以学生“自主思考、同伴互助”为学习方式，以“师生共同成长”为追求目标。愉悦的氛围是课堂教学的追求，是切实转变教学方式的积极成果，也是达成教学目标、达到高效课堂的手段和催化剂，课堂上教师讲课生动有趣，学生爱听，师生互动，生生互动，课堂气氛活跃，学生在愉悦中既能学到知识，又能培养能力，还能使学生的素质得到应有的提高，这样的课堂才是理想中的高效愉悦课堂。它是一种学生主动学习、积极思考的课堂，是学生充分自主学习的课堂，是师生互动、生生互动的课堂，是学生对所学内容主动实现意义建构的课堂。</w:t>
      </w:r>
    </w:p>
    <w:p>
      <w:pPr>
        <w:pStyle w:val="Normal"/>
        <w:rPr/>
      </w:pPr>
      <w:r>
        <w:rPr/>
        <w:t>　　“高效愉悦课堂”教学模式共分为三大环节：创设情境，生成问题；自主探究，建构模型；梳理总结，知识内化。第一环节，通过创设情境，引导学生提出问题，激发学生探究的兴趣。第二环节是该模式的重要环节，共分为三个方面，分别是主动探究、合作交流；分析归纳、自主建模；应用模型、巧练反馈。课的最后让学生对全课知识进行系统整理，总结提升。这种教学模式的应用最终使学生“乐学”、“会学”、“善学”。</w:t>
      </w:r>
    </w:p>
    <w:p>
      <w:pPr>
        <w:pStyle w:val="Normal"/>
        <w:rPr/>
      </w:pPr>
      <w:r>
        <w:rPr/>
        <w:t>　　二、构建“高效愉悦课堂”的教学模式</w:t>
      </w:r>
    </w:p>
    <w:p>
      <w:pPr>
        <w:pStyle w:val="Normal"/>
        <w:rPr/>
      </w:pPr>
      <w:r>
        <w:rPr/>
        <w:t>　　小学数学是让每一个学生以轻松、愉快的心情去认识多姿多彩、与人类息息相关的数学，让每一个学生积极探究数学变化的奥秘，使其形成持续的学习兴趣，增强学好数学的自信心。我在平时的教学中就是本着以上先进的理念，不断探索，积极学习，逐渐走出了一条适合自己的教学之路，那就是“自主学习，愉悦课堂”的教学模式。那么怎样才能构建这样的课堂教学模式呢？我认为：</w:t>
      </w:r>
    </w:p>
    <w:p>
      <w:pPr>
        <w:pStyle w:val="Normal"/>
        <w:rPr/>
      </w:pPr>
      <w:r>
        <w:rPr/>
        <w:t>　　</w:t>
      </w:r>
      <w:r>
        <w:rPr/>
        <w:t>(</w:t>
      </w:r>
      <w:r>
        <w:rPr/>
        <w:t>一</w:t>
      </w:r>
      <w:r>
        <w:rPr/>
        <w:t>)</w:t>
      </w:r>
      <w:r>
        <w:rPr/>
        <w:t>教师角色重新定位。</w:t>
      </w:r>
    </w:p>
    <w:p>
      <w:pPr>
        <w:pStyle w:val="Normal"/>
        <w:rPr/>
      </w:pPr>
      <w:r>
        <w:rPr/>
        <w:t>　　苏霍姆林斯基说过：“对学生来讲，最好的教师是在教学活动中意识到自己不是教师，而是把学生视为朋友，志同道合的那种教师。”</w:t>
      </w:r>
    </w:p>
    <w:p>
      <w:pPr>
        <w:pStyle w:val="Normal"/>
        <w:rPr/>
      </w:pPr>
      <w:r>
        <w:rPr/>
        <w:t>　　师生活动的主要空间就是课堂，要创设愉悦的课堂教学环境，教师必须重新为自己的角色定位，要改变以往的“以教师为中心”的教学方式，在教学中树立学生是教学主体的思想，学习“中国画”的“留白”艺术，课不能备得太满，要给生成留有空间，要对各种情况做出预测。我确立自己只是学生学习过程中的指向标和参与者，在课堂上深入小组之中而不是呆板地站在讲台上，和学生交流时态度和蔼自然，给予学生充分的信任，允许和鼓励学生大胆质疑和发表不同见解。尊重学生，开展探讨。如“你有什么好想法吗？”、“你肯定有不同的理解”“你能积极举手回答问题就是了不起的进步”“相信你能行”“你读书的表情真丰富”“你读得真甜美”等友情传递，让学生感受到平等民主的和睦气氛，和谐学习。让学生充分体会学习的乐趣。在这种氛围中，学生敢于求新求异，大胆表明自己的想法，享受到学习的乐趣，从而有效记住文本。</w:t>
      </w:r>
    </w:p>
    <w:p>
      <w:pPr>
        <w:pStyle w:val="Normal"/>
        <w:rPr/>
      </w:pPr>
      <w:r>
        <w:rPr/>
        <w:t>　　（二）营造民主、平等、和谐的人文课堂环境</w:t>
      </w:r>
    </w:p>
    <w:p>
      <w:pPr>
        <w:pStyle w:val="Normal"/>
        <w:rPr/>
      </w:pPr>
      <w:r>
        <w:rPr/>
        <w:t>　　现代心理学的研究已证明：愉快、欢乐、适度平稳的情绪能使中枢神经活动处于最佳状态，保证体内各系统的协调一致，充分发挥机体的潜能。创设这一环境可以分为以下几个层次：</w:t>
      </w:r>
    </w:p>
    <w:p>
      <w:pPr>
        <w:pStyle w:val="Normal"/>
        <w:rPr/>
      </w:pPr>
      <w:r>
        <w:rPr/>
        <w:t>　　</w:t>
      </w:r>
      <w:r>
        <w:rPr/>
        <w:t>1</w:t>
      </w:r>
      <w:r>
        <w:rPr/>
        <w:t>、创设情境，生成问题。</w:t>
      </w:r>
    </w:p>
    <w:p>
      <w:pPr>
        <w:pStyle w:val="Normal"/>
        <w:rPr/>
      </w:pPr>
      <w:r>
        <w:rPr/>
        <w:t>　　创设情境，激发学生学习的积极性。最好的学习动机是学生对所学内容产生浓厚的兴趣。因此，在学习新知识之前就要创设与教学内容有关的情境，激发学生的求知欲望和主动参与学习的动机，使学生学习情绪达到最佳境界。我认为在课堂教学的过程中，创设愉悦的教学氛围，是调动学生学习积极性、主动性的必要且有效的手段，也是创造高效愉悦课堂的前提条件。</w:t>
      </w:r>
    </w:p>
    <w:p>
      <w:pPr>
        <w:pStyle w:val="Normal"/>
        <w:rPr/>
      </w:pPr>
      <w:r>
        <w:rPr/>
        <w:t>　　</w:t>
      </w:r>
      <w:r>
        <w:rPr/>
        <w:t>2</w:t>
      </w:r>
      <w:r>
        <w:rPr/>
        <w:t>、主动探究，合作交流。</w:t>
      </w:r>
    </w:p>
    <w:p>
      <w:pPr>
        <w:pStyle w:val="Normal"/>
        <w:rPr/>
      </w:pPr>
      <w:r>
        <w:rPr/>
        <w:t>　　“动手实践、自主探索、合作交流是学生学习数学的重要方式。”教学中教师应该给予学生足够的时间和空间，经历观察、实验、猜测、验证，让学生在动手实践、自主探索、合作交流中体验知识的形成过程。</w:t>
      </w:r>
    </w:p>
    <w:p>
      <w:pPr>
        <w:pStyle w:val="Normal"/>
        <w:rPr/>
      </w:pPr>
      <w:r>
        <w:rPr/>
        <w:t>　　教学中营造开放、合作、探究的教学氛围，为了体现探究活动的有效性，在探究之后，再引导学生进行思考和提升。如：教学《圆的认识》一课中，学生通过折、画、量的方法探究圆的特征时，教师适时点拔，引领学生提升出“想”的方法。</w:t>
      </w:r>
    </w:p>
    <w:p>
      <w:pPr>
        <w:pStyle w:val="Normal"/>
        <w:rPr/>
      </w:pPr>
      <w:r>
        <w:rPr/>
        <w:t>　　小组合作，组间交流是合作探究的有效形式。合作学习能促进学生自我思考、积极交流、融会贯通。</w:t>
      </w:r>
    </w:p>
    <w:p>
      <w:pPr>
        <w:pStyle w:val="Normal"/>
        <w:rPr/>
      </w:pPr>
      <w:r>
        <w:rPr/>
        <w:t>　　</w:t>
      </w:r>
      <w:r>
        <w:rPr/>
        <w:t>3</w:t>
      </w:r>
      <w:r>
        <w:rPr/>
        <w:t>、分析归纳，自主建模。</w:t>
      </w:r>
    </w:p>
    <w:p>
      <w:pPr>
        <w:pStyle w:val="Normal"/>
        <w:rPr/>
      </w:pPr>
      <w:r>
        <w:rPr/>
        <w:t>　　“数学建模的过程就是从现实生活或具体情境中抽象出数学问题，用数学符号表示数学问题中的数量关系和变化规律。”教师在教学中引导学生建立数学模型，不但要重视结果，更要关注学生自主建立数学模型的过程，帮助学生科学、合理、有效地建立数学模型。</w:t>
      </w:r>
    </w:p>
    <w:p>
      <w:pPr>
        <w:pStyle w:val="Normal"/>
        <w:rPr/>
      </w:pPr>
      <w:r>
        <w:rPr/>
        <w:t>　　在教学《圆的认识》时，从寻宝游戏情境中初步感知圆是定点到定长所有点的轨迹——从生活中抽象感悟出圆——让学生通过画、折、量、想等活动得出圆的特征，最后运用这一特征解决生活问题，这一过程就是学生自主建模、应用模型的过程。</w:t>
      </w:r>
    </w:p>
    <w:p>
      <w:pPr>
        <w:pStyle w:val="Normal"/>
        <w:rPr/>
      </w:pPr>
      <w:r>
        <w:rPr/>
        <w:t>　　</w:t>
      </w:r>
      <w:r>
        <w:rPr/>
        <w:t>4</w:t>
      </w:r>
      <w:r>
        <w:rPr/>
        <w:t>、应用模型，巧练反馈。</w:t>
      </w:r>
    </w:p>
    <w:p>
      <w:pPr>
        <w:pStyle w:val="Normal"/>
        <w:rPr/>
      </w:pPr>
      <w:r>
        <w:rPr/>
        <w:t>　　新的模型通过验证、解释、自然地化作学生自己的解题经验，这是学生认识上的飞跃。将建立的数学模型运用到实际生活中，从数学的角度解决较为复杂的生活问题，使原本复杂的问题得以简化，让学生能体会到数学模型的实际应用价值，体验到所学知识的用途和益处。在具体操作时以教材为依据，以学生实际为出发点，以学生接受性为尺度，挖掘问题的多向性，解决问题策略的多样性，分层分类设计具有拓展性、开放性、探究性的练习，为每一层次的学生设计可选择的空间，人人都能参与、人人都有收获。</w:t>
      </w:r>
    </w:p>
    <w:p>
      <w:pPr>
        <w:pStyle w:val="Normal"/>
        <w:rPr/>
      </w:pPr>
      <w:r>
        <w:rPr/>
        <w:t>　　</w:t>
      </w:r>
      <w:r>
        <w:rPr/>
        <w:t>5</w:t>
      </w:r>
      <w:r>
        <w:rPr/>
        <w:t>、梳理总结，知识内化。</w:t>
      </w:r>
    </w:p>
    <w:p>
      <w:pPr>
        <w:pStyle w:val="Normal"/>
        <w:rPr/>
      </w:pPr>
      <w:r>
        <w:rPr/>
        <w:t>　　课堂总结全面，给学生充分的思考时间，引导学生完整的表达，从知识、方法、情感全面回顾学习过程，完整表达自己的收获与体会，在教学中主要引导学生栽种知识树，构建网络图来构建知识的系统性。</w:t>
      </w:r>
    </w:p>
    <w:p>
      <w:pPr>
        <w:pStyle w:val="Normal"/>
        <w:rPr/>
      </w:pPr>
      <w:r>
        <w:rPr/>
        <w:t>　　数学科学的严谨性和系统性要求数学教学必须从整体上把握基础教育阶段的数学内容</w:t>
      </w:r>
      <w:r>
        <w:rPr/>
        <w:t>,</w:t>
      </w:r>
      <w:r>
        <w:rPr/>
        <w:t>只有从整体上把握了这些内容</w:t>
      </w:r>
      <w:r>
        <w:rPr/>
        <w:t>,</w:t>
      </w:r>
      <w:r>
        <w:rPr/>
        <w:t>才能对每一学段、每一章节、每一堂课的内容的地位、作用有深入的分析</w:t>
      </w:r>
      <w:r>
        <w:rPr/>
        <w:t>,</w:t>
      </w:r>
      <w:r>
        <w:rPr/>
        <w:t>对重点、难点有恰当的定位</w:t>
      </w:r>
      <w:r>
        <w:rPr/>
        <w:t>,</w:t>
      </w:r>
      <w:r>
        <w:rPr/>
        <w:t>也才能有效地突出重点、突破难点。强调整体性和联系性</w:t>
      </w:r>
      <w:r>
        <w:rPr/>
        <w:t>,</w:t>
      </w:r>
      <w:r>
        <w:rPr/>
        <w:t>是数学学习的需要</w:t>
      </w:r>
      <w:r>
        <w:rPr/>
        <w:t>,</w:t>
      </w:r>
      <w:r>
        <w:rPr/>
        <w:t>是学生认知的需要。学生有意义的学习不是一个被动接受知识、强化储存的过程</w:t>
      </w:r>
      <w:r>
        <w:rPr/>
        <w:t>,</w:t>
      </w:r>
      <w:r>
        <w:rPr/>
        <w:t>而是用原有的知识处理各项新的学习任务</w:t>
      </w:r>
      <w:r>
        <w:rPr/>
        <w:t>,</w:t>
      </w:r>
      <w:r>
        <w:rPr/>
        <w:t>通过同化和顺应等心理活动和变化</w:t>
      </w:r>
      <w:r>
        <w:rPr/>
        <w:t>,</w:t>
      </w:r>
      <w:r>
        <w:rPr/>
        <w:t>不断地构建和完善认知结构的过程</w:t>
      </w:r>
      <w:r>
        <w:rPr/>
        <w:t>,</w:t>
      </w:r>
      <w:r>
        <w:rPr/>
        <w:t>把客观的数学知识内化为自己认知结构中的成分。</w:t>
      </w:r>
    </w:p>
    <w:p>
      <w:pPr>
        <w:pStyle w:val="Normal"/>
        <w:rPr/>
      </w:pPr>
      <w:r>
        <w:rPr/>
        <w:t>　　通过实施构建“高效愉悦课堂”的教学模式，现在的数学课堂规律是学生自主发现，方法是学生自主寻找，思路是学生自主探究，问题是学生自主解决。学生能在“活动”中学习，在“主动”中发展，在“合作”中增知，在“探究”中创新，有效地提高了课堂教学效率，打造了轻松愉悦的高效课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48:00Z</dcterms:created>
  <dc:creator>微软中国</dc:creator>
  <dc:description/>
  <cp:keywords/>
  <dc:language>en-US</dc:language>
  <cp:lastModifiedBy>微软中国</cp:lastModifiedBy>
  <dcterms:modified xsi:type="dcterms:W3CDTF">2014-05-06T08:48:00Z</dcterms:modified>
  <cp:revision>1</cp:revision>
  <dc:subject/>
  <dc:title>重视数学知识建构 提升学生整体素养</dc:title>
</cp:coreProperties>
</file>