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政治课堂教学次序设计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</w:t>
      </w:r>
      <w:r>
        <w:rPr/>
        <w:t>143</w:t>
      </w:r>
      <w:r>
        <w:rPr/>
        <w:t>团第三中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一定是有次序的，否则教学将无法正常进行。课堂教学次序是否合理，直接关系到教学效率和质量。政治课的课堂教学次序，一般是先讲内容再提问，先叫学生再提问，先讲完课程再布置作业，先讲内容再让学生看书或读书。在大力推行素质教育全面实施课改的今天，我们应根据学生的实际和教材的特点，适时地不断地调整课堂教学次序，以达到更高的教学效率和质量。下面我就“如何正确行使权利”一课的教学，谈一谈自己的做法，以供大家商榷。</w:t>
      </w:r>
    </w:p>
    <w:p>
      <w:pPr>
        <w:pStyle w:val="Normal"/>
        <w:rPr/>
      </w:pPr>
      <w:r>
        <w:rPr/>
        <w:t>　　一、先提出问题让学生自学，后讲解内容。常规的做法是：一边讲课一边提问，或者是讲完内容，问有没有不理解的，听懂了没有。而我在讲课之前是先板书：（一）公民在行使权利时为什么要尊重他人的权利？（二）公民在行使权利时为什么不得损害国家的、社会的、集体的利益？（三）为什么要在法律允许的范围内行使权利？（四）为什么要以合法的方式行使权利？然后让学生带着问题先自学，然后同学间讨论，最后教师再讲课。这样做，既激发了学生主动学习的积极性，又培养了学生探究和解决问题的能力。</w:t>
      </w:r>
    </w:p>
    <w:p>
      <w:pPr>
        <w:pStyle w:val="Normal"/>
        <w:rPr/>
      </w:pPr>
      <w:r>
        <w:rPr/>
        <w:t>　　二、先提问题，后请学生解答。我们有些教师习惯于先将学生叫起来，然后提问题。这样被提问的学生因事先没有思考教师所提得问题，往往回答的效果不佳。而没被提问的学生则放下心来，老师不会问我了，于是就不再思考问题了。我则采取，先提问“为什么在行使权利时要尊重他人的权利？”然后再叫学生，由于学生并不知道教师要提问谁，每个学生都能积极投入紧张的思考当中，这样就有效的达到了提问的目的，调动了所有学生的学习注意力。</w:t>
      </w:r>
    </w:p>
    <w:p>
      <w:pPr>
        <w:pStyle w:val="Normal"/>
        <w:rPr/>
      </w:pPr>
      <w:r>
        <w:rPr/>
        <w:t>　　三、先布置作业，后讲课。我们通常是讲完一课后，再布置作业。而我是先布置学生做这一课的练习册，学生的练习册交上来后，我对学生做题情况做一个评价，记入学生的平时成绩，然后再开始讲课。这样做，使得学生在为提高作业的准确性，进而获得一个好的评价的动力驱使下，积极地去看书学习，这样就取得了让学生主动投入学习的良好效果。</w:t>
      </w:r>
    </w:p>
    <w:p>
      <w:pPr>
        <w:pStyle w:val="Normal"/>
        <w:rPr/>
      </w:pPr>
      <w:r>
        <w:rPr/>
        <w:t>　　四、学生先读书，教师后讲。例如在讲“公民享有集会、游行、示威的自由”的内容时，一开始，学生往往对“自由的度”难以把握，在这种情况下，我则是让学生先读教材上“相关链接”关于我国集会示威法的规定的内容，然后根据学生读书的情况，结合教材案例，进行有针对性的讲解，这样既解决了学生在认知上存在的问题，又指导学生学会怎样读书，同时也提高了教师讲课的针对性和精确度。</w:t>
      </w:r>
    </w:p>
    <w:p>
      <w:pPr>
        <w:pStyle w:val="Normal"/>
        <w:rPr/>
      </w:pPr>
      <w:r>
        <w:rPr/>
        <w:t>　　总之，我认为，上课讲课的次序与环节的设计安排，并不是一个简单的先后问题，而是关系到如何提高课堂效率和质量的问题。因材而适时的科学的调整这些教学次序，不仅能使学生感到教学方法有新意，活跃了课堂气氛，而且能有效的强化学生的注意力和调动学生的学习积极性、有利于培养学生的自主学习能力，提高课堂的教学效率和教学质量，这与大力发展素质教育的时代要求和人才培养目标是相契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微软中国</dc:creator>
  <dc:description/>
  <cp:keywords/>
  <dc:language>en-US</dc:language>
  <cp:lastModifiedBy>微软中国</cp:lastModifiedBy>
  <dcterms:modified xsi:type="dcterms:W3CDTF">2014-05-06T08:48:00Z</dcterms:modified>
  <cp:revision>1</cp:revision>
  <dc:subject/>
  <dc:title>关于政治课堂教学次序设计的思考</dc:title>
</cp:coreProperties>
</file>