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当今作文教学</w:t>
      </w:r>
    </w:p>
    <w:p>
      <w:pPr>
        <w:pStyle w:val="Normal"/>
        <w:rPr/>
      </w:pPr>
      <w:r>
        <w:rPr/>
      </w:r>
    </w:p>
    <w:p>
      <w:pPr>
        <w:pStyle w:val="Normal"/>
        <w:rPr/>
      </w:pPr>
      <w:r>
        <w:rPr/>
        <w:t>安徽省亳州市谯城区赵桥中心小学</w:t>
      </w:r>
      <w:r>
        <w:rPr>
          <w:rFonts w:eastAsia="Times New Roman"/>
        </w:rPr>
        <w:t xml:space="preserve"> </w:t>
      </w:r>
      <w:r>
        <w:rPr/>
        <w:t>赵</w:t>
      </w:r>
      <w:r>
        <w:rPr>
          <w:rFonts w:eastAsia="Times New Roman"/>
        </w:rPr>
        <w:t xml:space="preserve"> </w:t>
      </w:r>
      <w:r>
        <w:rPr/>
        <w:t>敏</w:t>
      </w:r>
    </w:p>
    <w:p>
      <w:pPr>
        <w:pStyle w:val="Normal"/>
        <w:rPr/>
      </w:pPr>
      <w:r>
        <w:rPr/>
      </w:r>
    </w:p>
    <w:p>
      <w:pPr>
        <w:pStyle w:val="Normal"/>
        <w:rPr/>
      </w:pPr>
      <w:r>
        <w:rPr>
          <w:rFonts w:eastAsia="Times New Roman"/>
        </w:rPr>
        <w:t xml:space="preserve">  </w:t>
      </w:r>
      <w:r>
        <w:rPr/>
        <w:t>作文教学一直是语文教学致力改革和优化的核心问题。尽管当前作文改革千帆竞逐，百花争艳，然而，由于我们长期受到传统文化的谨严的影响和传统思维方式的惯性影响，使我们仍然滑入了另一种程式化、模式化、标准化的作文范式，从而忽视了对人的本体性的理性认识，作文教学领域仍是山重水复，春光不现，致使作文教学陷入了“以文为本”的误区。</w:t>
      </w:r>
    </w:p>
    <w:p>
      <w:pPr>
        <w:pStyle w:val="Normal"/>
        <w:rPr/>
      </w:pPr>
      <w:r>
        <w:rPr/>
        <w:t>　　一、存在问题：</w:t>
      </w:r>
    </w:p>
    <w:p>
      <w:pPr>
        <w:pStyle w:val="Normal"/>
        <w:rPr/>
      </w:pPr>
      <w:r>
        <w:rPr/>
        <w:t>　　</w:t>
      </w:r>
      <w:r>
        <w:rPr/>
        <w:t>(</w:t>
      </w:r>
      <w:r>
        <w:rPr/>
        <w:t>一</w:t>
      </w:r>
      <w:r>
        <w:rPr/>
        <w:t>)</w:t>
      </w:r>
      <w:r>
        <w:rPr/>
        <w:t>人性的泯灭</w:t>
      </w:r>
    </w:p>
    <w:p>
      <w:pPr>
        <w:pStyle w:val="Normal"/>
        <w:rPr/>
      </w:pPr>
      <w:r>
        <w:rPr/>
        <w:t>　　当前，我们的作文教学仍然坚持“以文为本”，将“现代人”压抑在“过去人”的阴影之下，将作文形式凌驾于作文内容之上，造成了学生写作心理上的依附与盲从，从而扼杀了学生的创造个性和创新能力，使作文这种既可“自娱”，又可“娱人”的精神性实践活动，戴上了僵化的教条主义镣铐。作文教学无异于作茧自缚，缘木求鱼。</w:t>
      </w:r>
    </w:p>
    <w:p>
      <w:pPr>
        <w:pStyle w:val="Normal"/>
        <w:rPr/>
      </w:pPr>
      <w:r>
        <w:rPr/>
        <w:t>　　学生的作文大抵是胡编乱套，千山一形，万水一色，缺乏鲜明个性。张文德曾坦言：“作文是学生语文素质的综合体现，语文学科鲜明的人文性在作文教学中表现得尤为灿烂……”，而恰恰正是在这个关键之处违背了人的自然生长规律，走入了歧途，陷入了迷乱。作文教学中不见了感情，不见了人性的各种活动表现，这就是当前作文教学的病根所在。</w:t>
      </w:r>
    </w:p>
    <w:p>
      <w:pPr>
        <w:pStyle w:val="Normal"/>
        <w:rPr/>
      </w:pPr>
      <w:r>
        <w:rPr/>
        <w:t>　　（二）情感的缺失</w:t>
      </w:r>
    </w:p>
    <w:p>
      <w:pPr>
        <w:pStyle w:val="Normal"/>
        <w:rPr/>
      </w:pPr>
      <w:r>
        <w:rPr/>
        <w:t>　　当前，在社会巨变的转型时期，由于价值观的越来越多元化，再加上大多数学生都是独生子女，家长的过度溺爱，许多学生没有理想，没有奋斗目标，生活极度空虚。他们认为享有现成的一切都是理所当然，缺乏感恩的心理，缺乏对父母亲人的感情。一个感情空白的人，我们怎么能够期望他写出情感深厚真挚的文章来呢？</w:t>
      </w:r>
    </w:p>
    <w:p>
      <w:pPr>
        <w:pStyle w:val="Normal"/>
        <w:rPr/>
      </w:pPr>
      <w:r>
        <w:rPr/>
        <w:t>　　</w:t>
      </w:r>
      <w:r>
        <w:rPr/>
        <w:t>(</w:t>
      </w:r>
      <w:r>
        <w:rPr/>
        <w:t>三</w:t>
      </w:r>
      <w:r>
        <w:rPr/>
        <w:t>)</w:t>
      </w:r>
      <w:r>
        <w:rPr/>
        <w:t>创造性的扼杀</w:t>
      </w:r>
      <w:r>
        <w:rPr>
          <w:rFonts w:eastAsia="Times New Roman"/>
        </w:rPr>
        <w:t xml:space="preserve"> </w:t>
      </w:r>
    </w:p>
    <w:p>
      <w:pPr>
        <w:pStyle w:val="Normal"/>
        <w:rPr/>
      </w:pPr>
      <w:r>
        <w:rPr/>
        <w:t>　　在现今的作文教学中，最残酷、最叫人心寒的莫过于对学生们创造性的扼杀。青年作家晓苏先生曾在一次写作的学术报告上讲述过一个扼杀创造性的典型例案：有一个学生写了一篇题为《犯错误以后》的作文，其中花了较多的笔墨写了自己去班主任办公室的路上，看见一只空易拉罐，便情不自禁地用脚向前踢着玩，而且踢着踢着，觉得不过瘾，干脆用力一踢，将易拉罐踢得老高，易拉罐飞起来的弧度和姿势很好看。文中就写了这样的一个细节，但后来语文老师批改时以“无关主题”为由，把这段话完全删去。晓苏则提醒我们：这就是对创造性的扼杀，因为，这一段生动而传神地表现了一名学生犯错误后在去老师办公室的路上微妙而又复杂的心理。它不仅与主题有关，而且关系密切，怎么能够随意删去呢？作文教学中对学生个性和创造性的扼杀由此可见一斑。</w:t>
      </w:r>
      <w:r>
        <w:rPr>
          <w:rFonts w:eastAsia="Times New Roman"/>
        </w:rPr>
        <w:t xml:space="preserve"> </w:t>
      </w:r>
    </w:p>
    <w:p>
      <w:pPr>
        <w:pStyle w:val="Normal"/>
        <w:rPr/>
      </w:pPr>
      <w:r>
        <w:rPr/>
        <w:t>　　二、解决方略：</w:t>
      </w:r>
    </w:p>
    <w:p>
      <w:pPr>
        <w:pStyle w:val="Normal"/>
        <w:rPr/>
      </w:pPr>
      <w:r>
        <w:rPr/>
        <w:t>　　（一）进行人文性教育</w:t>
      </w:r>
    </w:p>
    <w:p>
      <w:pPr>
        <w:pStyle w:val="Normal"/>
        <w:rPr/>
      </w:pPr>
      <w:r>
        <w:rPr/>
        <w:t>　　新的课程标准明确提出：工具性与人文性的统一，是语文课程的基本特点。作文是学生语文素质的综合体现，语文学科鲜明的人文性在作文教学中应有突出的表现。我们只有引导学生在凝重而厚实的人文气息里接受熏陶，学做真人、追求真知、吐露真言、抒发真情，让课堂充满人文的灿烂的阳光，才能使作文成为一种真正提高人素质的活动。</w:t>
      </w:r>
    </w:p>
    <w:p>
      <w:pPr>
        <w:pStyle w:val="Normal"/>
        <w:rPr/>
      </w:pPr>
      <w:r>
        <w:rPr/>
        <w:t>　　</w:t>
      </w:r>
      <w:r>
        <w:rPr/>
        <w:t>1</w:t>
      </w:r>
      <w:r>
        <w:rPr/>
        <w:t>、追求人性</w:t>
      </w:r>
    </w:p>
    <w:p>
      <w:pPr>
        <w:pStyle w:val="Normal"/>
        <w:rPr/>
      </w:pPr>
      <w:r>
        <w:rPr/>
        <w:t>　　作文教学中，教师要让学生做真人、求真知、抒真情、吐真言，就须让学生懂得追求人性之美。为了让学生在现实生活中发现人性之美，我让学生在阅读中增加个性化的语言材料。阅读是写作的基础，大量阅读可以让学生懂得教科书不是高不可及的，它来源于生活，是人写出来的。学习教科书是为了打基础，而创造性地掌握语言工具，还得靠自己的悟性。因此，要引导学生学习用个性化的语言表达对周围世界的观察和认识，避免概念化的思维方式。养成读书、看报、看电视的习惯，培养学生对社会的关心、对国家的热爱、对别人的关爱、对丑恶行为的憎恨。让学生走出学校封闭的空间，把社会作为课堂，饱览祖国大好河山，领略祖国山河美。深入社区，感受社会变革；采访人物，了解人物思想感情，挖掘人性美；开展调查访问，感受身边的变化。这些是学生对生活的直接体验，因此也就不难从文中见“人”。</w:t>
      </w:r>
    </w:p>
    <w:p>
      <w:pPr>
        <w:pStyle w:val="Normal"/>
        <w:rPr/>
      </w:pPr>
      <w:r>
        <w:rPr/>
        <w:t>　　</w:t>
      </w:r>
      <w:r>
        <w:rPr/>
        <w:t>2</w:t>
      </w:r>
      <w:r>
        <w:rPr/>
        <w:t>、引导学生充分展示个性</w:t>
      </w:r>
    </w:p>
    <w:p>
      <w:pPr>
        <w:pStyle w:val="Normal"/>
        <w:rPr/>
      </w:pPr>
      <w:r>
        <w:rPr/>
        <w:t>　　在引导学生追求人性美，培养学生独立的个性的同时，还要在作文课堂教学中展示学生个性。写作中，首先是要求学生有自己的感受，有独特的见解；在表达中不说套话、假话；有自己的想象，自己的观察，自己的真情实感；鼓励学生自主地选择表达的内容和形式，真切地反映自己的所见所闻，写出有自己特色的作文。要做到这一点，就要让学生多写想象作文，展开想象的翅膀。亚里士多德说过：“没有想象，心灵就不会思想。”想象是一种创造性的思维方式，独特性是他的特点。对于初中生来说，其思维方式从形象思维向理性思维过渡，他们有着敏锐的感知能力和丰富的想象能力。让他们写想象作文，能使他们自由的天性得到最大的发挥。</w:t>
      </w:r>
      <w:r>
        <w:rPr>
          <w:rFonts w:eastAsia="Times New Roman"/>
        </w:rPr>
        <w:t xml:space="preserve"> </w:t>
      </w:r>
      <w:r>
        <w:rPr/>
        <w:t>要求学生多阅读充满创造想象的作品，更要鼓励学生有“异想天开”的创造想象，不断激发他们探究的兴趣，肯定和鼓励他们的点滴发现。</w:t>
      </w:r>
    </w:p>
    <w:p>
      <w:pPr>
        <w:pStyle w:val="Normal"/>
        <w:rPr/>
      </w:pPr>
      <w:r>
        <w:rPr/>
        <w:t>　　要充分展示学生的个性，还需要创造一种精神振奋、生气勃勃的课堂气氛。如要求写一种动物，由于多媒体</w:t>
      </w:r>
      <w:r>
        <w:rPr/>
        <w:t>CAI</w:t>
      </w:r>
      <w:r>
        <w:rPr/>
        <w:t>软件的设计，学生不再限于写自己身边的猫、狗，而是在奇妙的动物世界中了解性情粗暴的美洲豹、行动迟缓的亚洲黑熊、憨态可掬的大熊猫，以及一身刺甲的夜行刺猬等，学生的兴趣，在声、光、色的传递中，在身临其境的感受中得以激发，他们大可依据自己的爱好、兴趣“我手写我口，我口表我心。”他们的写作欲望挥笔如流云，尽情表达自己的所见、所思、所感，并逐渐增强实践中提高分析、认识事物的能力，逐渐形成自己的主观意识。个性倾向得以充分发挥并不断萌芽滋长。学生在教师指导下，自由命题，自主选材，自行写作。其次对事物的看法，对社会的认识，对自身解剖等在作文中得以倾诉，对邪恶、对挫折、对正义，有自己独特看法和见解，使其天资、兴趣、爱好、特长得以充分发挥，从而形成了作文教学“百花齐放、百家争鸣”的新气象。</w:t>
      </w:r>
    </w:p>
    <w:p>
      <w:pPr>
        <w:pStyle w:val="Normal"/>
        <w:rPr/>
      </w:pPr>
      <w:r>
        <w:rPr/>
        <w:t>　　</w:t>
      </w:r>
      <w:r>
        <w:rPr/>
        <w:t>3</w:t>
      </w:r>
      <w:r>
        <w:rPr/>
        <w:t>、引导学生感受习作中的真、善、美</w:t>
      </w:r>
    </w:p>
    <w:p>
      <w:pPr>
        <w:pStyle w:val="Normal"/>
        <w:rPr/>
      </w:pPr>
      <w:r>
        <w:rPr/>
        <w:t>　　学生在习作中表达的是他们对现实生活的感受、认识和态度，是他们想象中的美好的世界。在讲评时，要给予充分的肯定，并能在全班同学面前展示文章中所流露的真、善、美的真情实感，以此来唤醒、影响更多的学生，以提高他们求真知、抒真情、吐真言的自觉性。</w:t>
      </w:r>
    </w:p>
    <w:p>
      <w:pPr>
        <w:pStyle w:val="Normal"/>
        <w:rPr/>
      </w:pPr>
      <w:r>
        <w:rPr/>
        <w:t>　　（二）培养创造能力</w:t>
      </w:r>
    </w:p>
    <w:p>
      <w:pPr>
        <w:pStyle w:val="Normal"/>
        <w:rPr/>
      </w:pPr>
      <w:r>
        <w:rPr/>
        <w:t>　　创造是个性发展的动力与源泉。“如果没有创造性，也就没有新面貌”，在作文教学中培养学生的创造能力是十分重要的。那么怎样培养学生的创造能力呢？</w:t>
      </w:r>
    </w:p>
    <w:p>
      <w:pPr>
        <w:pStyle w:val="Normal"/>
        <w:rPr/>
      </w:pPr>
      <w:r>
        <w:rPr/>
        <w:t>　　</w:t>
      </w:r>
      <w:r>
        <w:rPr/>
        <w:t>1</w:t>
      </w:r>
      <w:r>
        <w:rPr/>
        <w:t>、培养创新意识，包括好奇心，探究的兴趣，求新求异的欲望等。学生爱写还是厌写，爱问还是不问，对新异事物敏感还是麻木，主要取决于后天的教育。美国心理学家桑戴克曾调查表明：后天的教育对人的智力起着举足轻重的作用。这就要求我们在作文教学中必须千方百计地保护他们的好奇心，不断激发他们探究的兴趣，肯定和鼓励他们点滴的发现，像爱护幼苗一样呵护和培植他们的创新意识。</w:t>
      </w:r>
      <w:r>
        <w:rPr>
          <w:rFonts w:eastAsia="Times New Roman"/>
        </w:rPr>
        <w:t xml:space="preserve"> </w:t>
      </w:r>
    </w:p>
    <w:p>
      <w:pPr>
        <w:pStyle w:val="Normal"/>
        <w:rPr/>
      </w:pPr>
      <w:r>
        <w:rPr/>
        <w:t>　　写作中培养学生创新精神，教师首先要强化学生求异创新的意识，要让学生在日记中，把自己每一天的所见所闻、喜怒哀乐、有个性的人和事，有选择地，有目的地记录下来，向日记吐露心声，表达情感。其次要鼓励学生运用课内外知识，自己去创作。学生有大量课外知识的积淀，快速多变的信息传递和长时间的练笔，他们可以尽情驰骋想象，淋漓尽致地发挥，进行创作。第三要让学生打破思维定式，敢想敢写，进行跨越式写作。画出一个圆，一个梯形，一个三角形，想象出一个美好的事物或编写一个故事，写成小文。这些作文以童话、寓言、散文的形式展示出来，既有学生生活的体验，又有丰富的想象。</w:t>
      </w:r>
    </w:p>
    <w:p>
      <w:pPr>
        <w:pStyle w:val="Normal"/>
        <w:rPr/>
      </w:pPr>
      <w:r>
        <w:rPr/>
        <w:t>　　</w:t>
      </w:r>
      <w:r>
        <w:rPr/>
        <w:t>2</w:t>
      </w:r>
      <w:r>
        <w:rPr/>
        <w:t>、培养创新能力，主要包括创造思维能力和创造想象能力。首先是创造思维能力的培养。它要求在理解中不人云亦云，有自己的感受，有独特的见解；在表达中不说套话、假话，有自己的想象，自己的观察，自己的真情实感，在与众不同中透出新意。其次是创造想象能力的培养。爱因斯坦说过：想象力比知识更重要。作文教学既要让学生多阅读充满创造想象的神话、童话、科幻故事，又要鼓励学生展开想象，特别是异想天开的创造想象。</w:t>
      </w:r>
    </w:p>
    <w:p>
      <w:pPr>
        <w:pStyle w:val="Normal"/>
        <w:rPr/>
      </w:pPr>
      <w:r>
        <w:rPr/>
        <w:t>　　有这么一个教学案例：一位老师让学生写一篇以《小草》为题的作文。在写作中，学生大多是赞美小草顽强的生命力或表现小草默默美化环境的无私奉献精神，这当然好。但有一个学生却是批判小草，认为小草软弱，没有骨气，风吹两边倒。结果，老师判这位学生的作文不符合要求，理由是离题。笔者认为，这篇作文应给高分，因为他的思维与众不同，有独创性。在教学中，我们要鼓励学生以不同的思维方式表述见解，训练学生的求异思维。如写“雪”，既可写它的纯洁，也可写它的虚伪，因为它掩盖了一切肮脏的东西；写一件事，既可从这个角度写。也可从另外的角度去表现。千万不要追求千篇一律，要真正让学生“我手写我口，我笔表我心”。</w:t>
      </w:r>
    </w:p>
    <w:p>
      <w:pPr>
        <w:pStyle w:val="Normal"/>
        <w:rPr/>
      </w:pPr>
      <w:r>
        <w:rPr/>
        <w:t>　　总之，作文教学是能反映学生意识的特殊教学形式。因此，我们必须从实际出发，遵循人的认识规律，让作文教学沐浴着人文灿烂的阳光，充分发展学生的个性，切实完善学生的人格，力争使每一位学生人人成人，人人成材，满足未来社会对人才培养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8:00Z</dcterms:created>
  <dc:creator>微软中国</dc:creator>
  <dc:description/>
  <cp:keywords/>
  <dc:language>en-US</dc:language>
  <cp:lastModifiedBy>微软中国</cp:lastModifiedBy>
  <dcterms:modified xsi:type="dcterms:W3CDTF">2014-05-06T08:48:00Z</dcterms:modified>
  <cp:revision>1</cp:revision>
  <dc:subject/>
  <dc:title>小议当今作文教学</dc:title>
</cp:coreProperties>
</file>