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学习的快乐拓展</w:t>
      </w:r>
    </w:p>
    <w:p>
      <w:pPr>
        <w:pStyle w:val="Normal"/>
        <w:rPr/>
      </w:pPr>
      <w:r>
        <w:rPr/>
      </w:r>
    </w:p>
    <w:p>
      <w:pPr>
        <w:pStyle w:val="Normal"/>
        <w:rPr/>
      </w:pPr>
      <w:r>
        <w:rPr/>
        <w:t>河北省涞源县南关中心小学</w:t>
      </w:r>
      <w:r>
        <w:rPr>
          <w:rFonts w:eastAsia="Times New Roman"/>
        </w:rPr>
        <w:t xml:space="preserve"> </w:t>
      </w:r>
      <w:r>
        <w:rPr/>
        <w:t>刘秀梅</w:t>
      </w:r>
    </w:p>
    <w:p>
      <w:pPr>
        <w:pStyle w:val="Normal"/>
        <w:rPr/>
      </w:pPr>
      <w:r>
        <w:rPr/>
      </w:r>
    </w:p>
    <w:p>
      <w:pPr>
        <w:pStyle w:val="Normal"/>
        <w:rPr/>
      </w:pPr>
      <w:r>
        <w:rPr>
          <w:rFonts w:eastAsia="Times New Roman"/>
        </w:rPr>
        <w:t xml:space="preserve">  </w:t>
      </w:r>
      <w:r>
        <w:rPr/>
        <w:t>语文是最具开放性、最容易与生活发生联系的学科，生活的空间有多么广阔，语文学习的天地就有多么宽广，我们要树立开放的语文教学观，引导学生衔接好课本上和生活中的语文资源，开拓学生的学习空间，使语文学习由课内走向课外，帮助学生形成迁移的能力，进而提高学生的语文素养。</w:t>
      </w:r>
    </w:p>
    <w:p>
      <w:pPr>
        <w:pStyle w:val="Normal"/>
        <w:rPr/>
      </w:pPr>
      <w:r>
        <w:rPr/>
        <w:t>　　一、搜集资料，趣味盎然。</w:t>
      </w:r>
    </w:p>
    <w:p>
      <w:pPr>
        <w:pStyle w:val="Normal"/>
        <w:rPr/>
      </w:pPr>
      <w:r>
        <w:rPr/>
        <w:t>　　强调语文学习与生活相连，并在生活中得到延伸，就要结合单元主题和课文意旨精心设计，找准向课外延伸的切入点，迁移运用。如：教学“花”这一主题单元时，我布置学生搜集与花有关的小知识，学生凭借已有的阅读经验，积极查阅资料，每个人的笔记本上都写满了密密麻麻的文字。汇报课上学生交流了以下内容：“花”字成语集锦：花红柳绿</w:t>
      </w:r>
      <w:r>
        <w:rPr>
          <w:rFonts w:eastAsia="Times New Roman"/>
        </w:rPr>
        <w:t xml:space="preserve"> </w:t>
      </w:r>
      <w:r>
        <w:rPr/>
        <w:t>百花齐放</w:t>
      </w:r>
      <w:r>
        <w:rPr>
          <w:rFonts w:eastAsia="Times New Roman"/>
        </w:rPr>
        <w:t xml:space="preserve"> </w:t>
      </w:r>
      <w:r>
        <w:rPr/>
        <w:t>百花争妍</w:t>
      </w:r>
      <w:r>
        <w:rPr>
          <w:rFonts w:eastAsia="Times New Roman"/>
        </w:rPr>
        <w:t xml:space="preserve"> </w:t>
      </w:r>
      <w:r>
        <w:rPr/>
        <w:t>花香鸟语；中国八大名花：牡丹、月季</w:t>
      </w:r>
      <w:r>
        <w:rPr/>
        <w:t>.</w:t>
      </w:r>
      <w:r>
        <w:rPr/>
        <w:t>荷花、菊花、杜鹃、兰花、桂花、君子兰；古诗文中寻花：黄四娘家花满蹊，千朵万朵压枝低；儿童急走追黄蝶，飞入菜花无处寻；夜来风雨声，花落知多少……结合搜集的知识，设计完成了特色作业“花香四溢”，学生的搜集有了展示的机会，个个兴致勃勃。课内外有机结合，拓宽了学习空间，在实践中增长了知识，完成了语文积累，感受到学习语文的兴趣和规律。</w:t>
      </w:r>
    </w:p>
    <w:p>
      <w:pPr>
        <w:pStyle w:val="Normal"/>
        <w:rPr/>
      </w:pPr>
      <w:r>
        <w:rPr/>
        <w:t>　　二、巧设练笔，乐在其中。</w:t>
      </w:r>
    </w:p>
    <w:p>
      <w:pPr>
        <w:pStyle w:val="Normal"/>
        <w:rPr/>
      </w:pPr>
      <w:r>
        <w:rPr/>
        <w:t>　　</w:t>
      </w:r>
      <w:r>
        <w:rPr/>
        <w:t>1</w:t>
      </w:r>
      <w:r>
        <w:rPr/>
        <w:t>、续写诗歌，唱响童年感怀。</w:t>
      </w:r>
    </w:p>
    <w:p>
      <w:pPr>
        <w:pStyle w:val="Normal"/>
        <w:rPr/>
      </w:pPr>
      <w:r>
        <w:rPr/>
        <w:t>　　课文中的语言意境跟学生在现实生活中积累的各种信息有着必然的联系，指导学生联系生活进行畅想，展开丰富的想象，学生想象的空间就变得更开阔。例如，在学习《大地的话》一课时，在引导学生比赛读、感悟读，充分朗读诗歌，体会大地母亲那博大无私的胸怀后，我因势利导：“我们来猜一猜，大地母亲还会对谁说话，又会说什么话呢？”很显然，我的情绪感染了学生。教室里出奇地静，只听见沙沙的书写声和偶尔的低语声。孩子们的创作热情很高，写出许多表达了他们鲜为人知的真实心里感受的佳作。有的这样写：假如你是一只小兔</w:t>
      </w:r>
      <w:r>
        <w:rPr/>
        <w:t>\</w:t>
      </w:r>
      <w:r>
        <w:rPr/>
        <w:t>任你在我的怀里追</w:t>
      </w:r>
      <w:r>
        <w:rPr/>
        <w:t>\</w:t>
      </w:r>
      <w:r>
        <w:rPr/>
        <w:t>这里有鲜嫩的草儿、香甜的蘑菇</w:t>
      </w:r>
      <w:r>
        <w:rPr/>
        <w:t>\</w:t>
      </w:r>
      <w:r>
        <w:rPr/>
        <w:t>你可以在溪边漫步</w:t>
      </w:r>
      <w:r>
        <w:rPr/>
        <w:t>\</w:t>
      </w:r>
      <w:r>
        <w:rPr/>
        <w:t>也可以到溪中喝水</w:t>
      </w:r>
      <w:r>
        <w:rPr/>
        <w:t>\</w:t>
      </w:r>
      <w:r>
        <w:rPr/>
        <w:t>无论你怎么做</w:t>
      </w:r>
      <w:r>
        <w:rPr/>
        <w:t>\</w:t>
      </w:r>
      <w:r>
        <w:rPr/>
        <w:t>我都不会责备；有的写到：如果你是一只蝴蝶</w:t>
      </w:r>
      <w:r>
        <w:rPr/>
        <w:t>\</w:t>
      </w:r>
      <w:r>
        <w:rPr/>
        <w:t>任你在我的怀里飞</w:t>
      </w:r>
      <w:r>
        <w:rPr/>
        <w:t>\</w:t>
      </w:r>
      <w:r>
        <w:rPr/>
        <w:t>你可以吮吸花蜜</w:t>
      </w:r>
      <w:r>
        <w:rPr/>
        <w:t>\</w:t>
      </w:r>
      <w:r>
        <w:rPr/>
        <w:t>也可以埋头大睡</w:t>
      </w:r>
      <w:r>
        <w:rPr/>
        <w:t>\</w:t>
      </w:r>
      <w:r>
        <w:rPr/>
        <w:t>无论你做什么</w:t>
      </w:r>
      <w:r>
        <w:rPr/>
        <w:t>\</w:t>
      </w:r>
      <w:r>
        <w:rPr/>
        <w:t>都不会感觉到累。</w:t>
      </w:r>
    </w:p>
    <w:p>
      <w:pPr>
        <w:pStyle w:val="Normal"/>
        <w:rPr/>
      </w:pPr>
      <w:r>
        <w:rPr/>
        <w:t>　　捧着孩子们交回的日记，读着那些稚嫩的诗歌，或是祝福，或是叮咛，或是宽慰，我觉得那是一种声音，一种心灵拔节的声音，是那精心预设的真诚交流，让学生变得自信起来，形象地表达了自己丰富的想象。</w:t>
      </w:r>
    </w:p>
    <w:p>
      <w:pPr>
        <w:pStyle w:val="Normal"/>
        <w:rPr/>
      </w:pPr>
      <w:r>
        <w:rPr/>
        <w:t>　　</w:t>
      </w:r>
      <w:r>
        <w:rPr/>
        <w:t>2</w:t>
      </w:r>
      <w:r>
        <w:rPr/>
        <w:t>、细节仿写，引领真情流露。</w:t>
      </w:r>
    </w:p>
    <w:p>
      <w:pPr>
        <w:pStyle w:val="Normal"/>
        <w:rPr/>
      </w:pPr>
      <w:r>
        <w:rPr/>
        <w:t>　　叶圣陶先生曾说过：“语文教材无非是个例子，凭这个例子使学生能够举一反三。”我们所用的教材大都是名家名作、文质兼美，是指导学生写作的极好范文，可以以这些范文为对象，在学生广泛摄取生活素材的基础上，结合阅读教学对学生进行模仿写作训练。</w:t>
      </w:r>
    </w:p>
    <w:p>
      <w:pPr>
        <w:pStyle w:val="Normal"/>
        <w:rPr/>
      </w:pPr>
      <w:r>
        <w:rPr/>
        <w:t>　　《一双手》这篇文章通过对林业工人“全国五一劳动奖章”获得者张迎善一双奇手的细节描写，透射出这位普通劳动者为绿化祖国，为大家的幸福甘愿奉献的高尚情怀。课文两次对张迎善的手作了特写。通过数字描写的方法让人感受到这双手是天下第一号大手。这样一双手就在作者浓墨重彩之下像特写镜头一样展示在读者面前，透过这双手我们看到的是张迎善这位普通劳动者甘心奉献的高尚情怀和造福人们的美好愿望。让学生反复诵读，体会在这双手上所凸显出来的张迎善对造林事业的无比热爱，同时创设“爸爸妈妈的手”这一话题情境，布置学生放学回家抓住特点观察爸爸妈妈的手</w:t>
      </w:r>
      <w:r>
        <w:rPr/>
        <w:t>,</w:t>
      </w:r>
      <w:r>
        <w:rPr/>
        <w:t>尝试通过多角度准确细致地描写一双手来表现一个人。</w:t>
      </w:r>
    </w:p>
    <w:p>
      <w:pPr>
        <w:pStyle w:val="Normal"/>
        <w:rPr/>
      </w:pPr>
      <w:r>
        <w:rPr/>
        <w:t>　　这一话题触动了学生的心</w:t>
      </w:r>
      <w:r>
        <w:rPr/>
        <w:t>,</w:t>
      </w:r>
      <w:r>
        <w:rPr/>
        <w:t>引起了他们的共鸣</w:t>
      </w:r>
      <w:r>
        <w:rPr/>
        <w:t>,</w:t>
      </w:r>
      <w:r>
        <w:rPr/>
        <w:t>第二天在话题交流结束后的仿写中</w:t>
      </w:r>
      <w:r>
        <w:rPr/>
        <w:t>,</w:t>
      </w:r>
      <w:r>
        <w:rPr/>
        <w:t>有的学生凝神沉思</w:t>
      </w:r>
      <w:r>
        <w:rPr/>
        <w:t>,</w:t>
      </w:r>
      <w:r>
        <w:rPr/>
        <w:t>有的学生挥笔疾书</w:t>
      </w:r>
      <w:r>
        <w:rPr/>
        <w:t>,</w:t>
      </w:r>
      <w:r>
        <w:rPr/>
        <w:t>所有的孩子好象顷刻间长大了也懂事了。出现了很多情真意切的佳作。如《妈妈的手》：每天</w:t>
      </w:r>
      <w:r>
        <w:rPr/>
        <w:t>,</w:t>
      </w:r>
      <w:r>
        <w:rPr/>
        <w:t>妈妈的手都在不停地照顾我</w:t>
      </w:r>
      <w:r>
        <w:rPr/>
        <w:t>,</w:t>
      </w:r>
      <w:r>
        <w:rPr/>
        <w:t>所以</w:t>
      </w:r>
      <w:r>
        <w:rPr/>
        <w:t>,</w:t>
      </w:r>
      <w:r>
        <w:rPr/>
        <w:t>我在渐渐地长大</w:t>
      </w:r>
      <w:r>
        <w:rPr/>
        <w:t>,</w:t>
      </w:r>
      <w:r>
        <w:rPr/>
        <w:t>而妈妈手上的纹路却越来越深，手也变得越来越粗糙。再如《粗糙的手》：每当我灰心时，眼前总会浮现爸爸的手，那上面的每一块茧子，每一道伤口，我都忘不了……字里行间，都是孩子对生活的点点滴滴细致观察后的真情流露。</w:t>
      </w:r>
    </w:p>
    <w:p>
      <w:pPr>
        <w:pStyle w:val="Normal"/>
        <w:rPr/>
      </w:pPr>
      <w:r>
        <w:rPr/>
        <w:t>　　三、展开想象，诗意化图。</w:t>
      </w:r>
    </w:p>
    <w:p>
      <w:pPr>
        <w:pStyle w:val="Normal"/>
        <w:rPr/>
      </w:pPr>
      <w:r>
        <w:rPr/>
        <w:t>　　课外延伸还可以布置些综合性强的活动让学生去做，比如创设特定的诗配画情境，为学生插上遐想的翅膀，并让他们的想象跃然纸上，也是学生非常喜欢的一种活动。</w:t>
      </w:r>
    </w:p>
    <w:p>
      <w:pPr>
        <w:pStyle w:val="Normal"/>
        <w:rPr/>
      </w:pPr>
      <w:r>
        <w:rPr/>
        <w:t>　　《游园不值》一诗采用以少胜多的手法烘托出满园春色，构思奇巧，耐人寻味。先写了作者想看花却进不了园的扫兴，即而笔锋一转，写到墙头一枝红杏，心情由扫兴转为欣慰，末尾句“一枝红杏出墙来”以高度的艺术概括能力，把生机盎然的春天景象以及作者的喜悦熔铸在七个字里，给读者提供了广阔的联想空间。学习了这首诗后，学生思维活跃，脑海中出现了争奇斗艳的春天景象，我让学生把诗意绘成图，来加深对诗句的理解、记忆，体会其真实内涵。不少同学以《一枝独秀春杏图》为题，画出了娇艳欲滴的花朵，赢得了全班同学的掌声。这种愉快的学习方式不但激起学生的学习兴趣，也激发了学生努力学习的热情，当他们把所读懂的诗意绘成一幅图，想象的翅膀带他们领略了诗的意境、诗的内涵。</w:t>
      </w:r>
    </w:p>
    <w:p>
      <w:pPr>
        <w:pStyle w:val="Normal"/>
        <w:rPr/>
      </w:pPr>
      <w:r>
        <w:rPr/>
        <w:t>　　“投出一粒石，激起千层浪”。如果学习在课堂四十分钟后嘎然而止，我们的语文教学就变成了一截线段。希望每一位语文教师都能根据课型为学生精心设计出恰当的延伸契机，让学生沿着这条线将语文学习快乐地延伸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8:00Z</dcterms:created>
  <dc:creator>微软中国</dc:creator>
  <dc:description/>
  <cp:keywords/>
  <dc:language>en-US</dc:language>
  <cp:lastModifiedBy>微软中国</cp:lastModifiedBy>
  <dcterms:modified xsi:type="dcterms:W3CDTF">2014-05-06T08:49:00Z</dcterms:modified>
  <cp:revision>1</cp:revision>
  <dc:subject/>
  <dc:title>浅谈小学语文学习的快乐拓展</dc:title>
</cp:coreProperties>
</file>