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课程资源的开发与利用浅探</w:t>
      </w:r>
    </w:p>
    <w:p>
      <w:pPr>
        <w:pStyle w:val="Normal"/>
        <w:rPr/>
      </w:pPr>
      <w:r>
        <w:rPr/>
      </w:r>
    </w:p>
    <w:p>
      <w:pPr>
        <w:pStyle w:val="Normal"/>
        <w:rPr/>
      </w:pPr>
      <w:r>
        <w:rPr/>
        <w:t>贵州省铜仁市松桃县第二中学</w:t>
      </w:r>
      <w:r>
        <w:rPr>
          <w:rFonts w:eastAsia="Times New Roman"/>
        </w:rPr>
        <w:t xml:space="preserve"> </w:t>
      </w:r>
      <w:r>
        <w:rPr/>
        <w:t>龙祖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课程资源的开发与利用笔者肤浅认为：首先是人力资源的开发与利用；其次是体育设施资源的开发与利用；再其次是课程内容资源的开发与利用。</w:t>
      </w:r>
    </w:p>
    <w:p>
      <w:pPr>
        <w:pStyle w:val="Normal"/>
        <w:rPr/>
      </w:pPr>
      <w:r>
        <w:rPr/>
        <w:t>　　【关键词】</w:t>
      </w:r>
      <w:r>
        <w:rPr>
          <w:rFonts w:eastAsia="Times New Roman"/>
        </w:rPr>
        <w:t xml:space="preserve"> </w:t>
      </w:r>
      <w:r>
        <w:rPr/>
        <w:t>人力资源；体育设施；课程内容</w:t>
      </w:r>
    </w:p>
    <w:p>
      <w:pPr>
        <w:pStyle w:val="Normal"/>
        <w:rPr/>
      </w:pPr>
      <w:r>
        <w:rPr/>
      </w:r>
    </w:p>
    <w:p>
      <w:pPr>
        <w:pStyle w:val="Normal"/>
        <w:rPr/>
      </w:pPr>
      <w:r>
        <w:rPr/>
        <w:t>　　本文以《体育与健康课程标准解读》为蓝本，联系教学实际，对体育课程资源开发与利用作一点浅探。</w:t>
      </w:r>
    </w:p>
    <w:p>
      <w:pPr>
        <w:pStyle w:val="Normal"/>
        <w:rPr/>
      </w:pPr>
      <w:r>
        <w:rPr/>
        <w:t>　　一、人力资源的开发与利用</w:t>
      </w:r>
    </w:p>
    <w:p>
      <w:pPr>
        <w:pStyle w:val="Normal"/>
        <w:rPr/>
      </w:pPr>
      <w:r>
        <w:rPr/>
        <w:t>　　</w:t>
      </w:r>
      <w:r>
        <w:rPr/>
        <w:t>1</w:t>
      </w:r>
      <w:r>
        <w:rPr/>
        <w:t>、教师</w:t>
      </w:r>
    </w:p>
    <w:p>
      <w:pPr>
        <w:pStyle w:val="Normal"/>
        <w:rPr/>
      </w:pPr>
      <w:r>
        <w:rPr/>
        <w:t>　　在人力资源的开发中，首先应该加强对现有体育教师的全员培训，使他们对《课程标准》有一个正确的认识，达到《课程标准》要求的专业素质和能力。其次应重视发挥班主任的作用，使他们能够积极自学地组织和指导学生进行体育与健康活动。第三，对于有体育特长的教师，应创造机会和条件使他们的体育特长得以展示，通过各种比赛，兼代体育课，指导代表队训练或者参与组织各类体育活动等来发挥他们的体育特长，对他们做出的贡献要及时地给予激励性的评价。</w:t>
      </w:r>
    </w:p>
    <w:p>
      <w:pPr>
        <w:pStyle w:val="Normal"/>
        <w:rPr/>
      </w:pPr>
      <w:r>
        <w:rPr/>
        <w:t>　　</w:t>
      </w:r>
      <w:r>
        <w:rPr/>
        <w:t>2</w:t>
      </w:r>
      <w:r>
        <w:rPr/>
        <w:t>、学生</w:t>
      </w:r>
    </w:p>
    <w:p>
      <w:pPr>
        <w:pStyle w:val="Normal"/>
        <w:rPr/>
      </w:pPr>
      <w:r>
        <w:rPr/>
        <w:t>　　应充分调动学生的主动性和积极性，发挥有体育特长的学生骨干作用。各班的体育委员，学校代表队的队员和在体育方面有一技之长的学生都是有效的人力资源，在教学和各种活动中，要充分发挥他们的热情和较强的组织能力，同时，还要利用学生爱动好玩的天性，激励学生积极参与课程资源的开发，让他们自己去创新颖的、安全的、健康的、有趣的游戏，改造自己喜欢的“成人项目”，想方设法去玩让有体育特长的学生轮流来当体育委员，让他们参教学组织，如辅导，指导体育活动等。</w:t>
      </w:r>
    </w:p>
    <w:p>
      <w:pPr>
        <w:pStyle w:val="Normal"/>
        <w:rPr/>
      </w:pPr>
      <w:r>
        <w:rPr/>
        <w:t>　　</w:t>
      </w:r>
      <w:r>
        <w:rPr/>
        <w:t>3</w:t>
      </w:r>
      <w:r>
        <w:rPr/>
        <w:t>、家长</w:t>
      </w:r>
    </w:p>
    <w:p>
      <w:pPr>
        <w:pStyle w:val="Normal"/>
        <w:rPr/>
      </w:pPr>
      <w:r>
        <w:rPr/>
        <w:t>　　许多学生家长是体育方面的行家里手。有的家庭体育锻炼习惯非常好，通过组织“家庭运动会”，“趣味运动比赛”“趣味运动比赛”等，建立家庭体育活动制度，使学生与家长互动起来，使校外体育活跃起来。还可以组织经验交流会，让家庭体育开展好的学生和家长讲述他们的经验和做法，以此促进和推动家庭体育活动的开展。通过学校与家庭、老师与学生、学生与家长的“互动”作用，培养学生和家长的体育锻炼习惯和情感交流，使全民健身得以实现。</w:t>
      </w:r>
    </w:p>
    <w:p>
      <w:pPr>
        <w:pStyle w:val="Normal"/>
        <w:rPr/>
      </w:pPr>
      <w:r>
        <w:rPr/>
        <w:t>　　二、体育设施资源的开发与利用</w:t>
      </w:r>
    </w:p>
    <w:p>
      <w:pPr>
        <w:pStyle w:val="Normal"/>
        <w:rPr/>
      </w:pPr>
      <w:r>
        <w:rPr/>
        <w:t>　　</w:t>
      </w:r>
      <w:r>
        <w:rPr/>
        <w:t>1</w:t>
      </w:r>
      <w:r>
        <w:rPr/>
        <w:t>、合理布局场地器材设施</w:t>
      </w:r>
    </w:p>
    <w:p>
      <w:pPr>
        <w:pStyle w:val="Normal"/>
        <w:rPr/>
      </w:pPr>
      <w:r>
        <w:rPr/>
        <w:t>　　学校场地器材设施的布局是一项重要的设计工作。根据学校实际情况。最大限度最有效地利用学校空地，合理规划场地、布局设施，保障体育教学、课外体育活动以及各种体育比赛的需要。在学校体育场地器材设施的规划布局中应做到以下几点：一是，学校体育场地应该是一个相对独立的地方，要尽量远离教学区。避免操场传出的声音干扰教室、图书馆、实验室等正常的学习秩序。二是，对篮球、排球、单双杠、乒乓球、羽毛球、技能性训练等场地应分门别类分块布局。有条件的学校可采取全封闭式或半封闭式。这样，活动时就避免了互相干扰、保障了安全。三是，场地周围要绿化，形成绿色环保场地。</w:t>
      </w:r>
    </w:p>
    <w:p>
      <w:pPr>
        <w:pStyle w:val="Normal"/>
        <w:rPr/>
      </w:pPr>
      <w:r>
        <w:rPr/>
        <w:t>　　</w:t>
      </w:r>
      <w:r>
        <w:rPr/>
        <w:t>2</w:t>
      </w:r>
      <w:r>
        <w:rPr/>
        <w:t>、合理使用场地</w:t>
      </w:r>
    </w:p>
    <w:p>
      <w:pPr>
        <w:pStyle w:val="Normal"/>
        <w:rPr/>
      </w:pPr>
      <w:r>
        <w:rPr/>
        <w:t>　　合理使用场地器材：强调的是在“使用”上下工夫，最大限度挖掘使用空间和时间，同时还要注意安全问题和场地器材的保养工作。为此，应注意以下方面：一是，充分利用学校的空地和学校周边环境处理好利用与安全，使用与保养的关系，认真实地考察。统筹合理规划。二是，制定教学和课外体育活动场地器材分配时间表：按指定区域和时间进行教学和体育活动。三是，节假日学校的各类体育设施场地应对学生开放。为学生提供活动场所。</w:t>
      </w:r>
    </w:p>
    <w:p>
      <w:pPr>
        <w:pStyle w:val="Normal"/>
        <w:rPr/>
      </w:pPr>
      <w:r>
        <w:rPr/>
        <w:t>　　</w:t>
      </w:r>
      <w:r>
        <w:rPr/>
        <w:t>3</w:t>
      </w:r>
      <w:r>
        <w:rPr/>
        <w:t>、改造场地器材，提高利用价值</w:t>
      </w:r>
    </w:p>
    <w:p>
      <w:pPr>
        <w:pStyle w:val="Normal"/>
        <w:rPr/>
      </w:pPr>
      <w:r>
        <w:rPr/>
        <w:t>　　把学校成人化的场地器材改造成适合中学生活动的场地器材，就能大大提高场地器的使用率。要把场地器材改造成中学生的运动乐园，就要打破竞技化的，成人化的场地器材规格限制，一切从学生的实际和兴趣出发，重新对学校场地器材进行规划，设计以满足学生体育活动的需要。例如降低篮球架高度和降低排球网高度，缩小足球、排球、篮球场地等。</w:t>
      </w:r>
    </w:p>
    <w:p>
      <w:pPr>
        <w:pStyle w:val="Normal"/>
        <w:rPr/>
      </w:pPr>
      <w:r>
        <w:rPr/>
        <w:t>　　</w:t>
      </w:r>
      <w:r>
        <w:rPr/>
        <w:t>4</w:t>
      </w:r>
      <w:r>
        <w:rPr/>
        <w:t>、制作简易器材</w:t>
      </w:r>
    </w:p>
    <w:p>
      <w:pPr>
        <w:pStyle w:val="Normal"/>
        <w:rPr/>
      </w:pPr>
      <w:r>
        <w:rPr/>
        <w:t>　　各学校应结合本校实际，制作简易器材。改善教学条件。例如用废的竹竿和橡皮筋制作栏架，用废旧足球、棉纱和沙子制作实心球，用废旧的棕垫、帆布制作沙袋，用砖头水泥或石块砌成乒乓球台。还可以发动学生自己动手制作沙包，用废旧轮胎内胎制作橡皮筋，用废旧报纸折叠纸飞机等。</w:t>
      </w:r>
    </w:p>
    <w:p>
      <w:pPr>
        <w:pStyle w:val="Normal"/>
        <w:rPr/>
      </w:pPr>
      <w:r>
        <w:rPr/>
        <w:t>　　三、课程内容资源的开发与利用</w:t>
      </w:r>
    </w:p>
    <w:p>
      <w:pPr>
        <w:pStyle w:val="Normal"/>
        <w:rPr/>
      </w:pPr>
      <w:r>
        <w:rPr/>
        <w:t>　　</w:t>
      </w:r>
      <w:r>
        <w:rPr/>
        <w:t>1</w:t>
      </w:r>
      <w:r>
        <w:rPr/>
        <w:t>、传统体育项目的创新</w:t>
      </w:r>
    </w:p>
    <w:p>
      <w:pPr>
        <w:pStyle w:val="Normal"/>
        <w:rPr/>
      </w:pPr>
      <w:r>
        <w:rPr/>
        <w:t>　　学校应重视对现有运动项目资源创新性的开发，以适应和满足学生的实际需要。教师应根据学生身心发展特征加强对现有运动项目的创新，通过创新教法，简化规则、降低难度，改造场地器材等手段开发出新的课程内容，创新教法方面；通过体育游戏的创新，体育知识讲座、体育知识竞赛等形式，改变延续多年一成不变的教学习惯。给学生耳目一新的感觉。在简化规则方面，对现有规则进行改动，比如在篮球比赛中，对时间性违例（</w:t>
      </w:r>
      <w:r>
        <w:rPr/>
        <w:t>3</w:t>
      </w:r>
      <w:r>
        <w:rPr/>
        <w:t>秒、</w:t>
      </w:r>
      <w:r>
        <w:rPr/>
        <w:t>5</w:t>
      </w:r>
      <w:r>
        <w:rPr/>
        <w:t>秒、</w:t>
      </w:r>
      <w:r>
        <w:rPr/>
        <w:t>24</w:t>
      </w:r>
      <w:r>
        <w:rPr/>
        <w:t>秒）等不要做过多的要求等等。在改造场地器材方面，尽量使现有场地器材适合学生的年龄、性别身高的特点，来满足不同学生的需要。</w:t>
      </w:r>
      <w:r>
        <w:rPr>
          <w:rFonts w:eastAsia="Times New Roman"/>
        </w:rPr>
        <w:t xml:space="preserve"> </w:t>
      </w:r>
    </w:p>
    <w:p>
      <w:pPr>
        <w:pStyle w:val="Normal"/>
        <w:rPr/>
      </w:pPr>
      <w:r>
        <w:rPr/>
        <w:t>　　</w:t>
      </w:r>
      <w:r>
        <w:rPr/>
        <w:t>2</w:t>
      </w:r>
      <w:r>
        <w:rPr/>
        <w:t>、新兴运动类项目的引用</w:t>
      </w:r>
    </w:p>
    <w:p>
      <w:pPr>
        <w:pStyle w:val="Normal"/>
        <w:rPr/>
      </w:pPr>
      <w:r>
        <w:rPr/>
        <w:t>　　新兴运动类项目是中学生非常喜爱的运动项目。新兴的运动项目有郊游、远足、野营、健美运动、现代舞，攀岩、旅游登山、独轮车、滑板等多种，学校在开展新兴项目时应注意把学生的时尚追求转变成健康向上、参与性强，安全有益的课程内容，同时还注意对新兴运动项目进行改造，使其成为健康向上，安全有效的课程内容。</w:t>
      </w:r>
    </w:p>
    <w:p>
      <w:pPr>
        <w:pStyle w:val="Normal"/>
        <w:rPr/>
      </w:pPr>
      <w:r>
        <w:rPr/>
        <w:t>　　总之，新的体育课程理念的确立是体育课程改革和发展的必然要求；而课程资源的开发和利用则是构建以“身体、心理和社会适应”整体健康为目标的课程体系的重要基础，也是完善体育课程的需要保障。因此，要重视对体育课程资源开发与利用的研究。应把开发和利用体育课程资源工作纳入体育教研工作之中，抓紧实施，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9:00Z</dcterms:created>
  <dc:creator>微软中国</dc:creator>
  <dc:description/>
  <cp:keywords/>
  <dc:language>en-US</dc:language>
  <cp:lastModifiedBy>微软中国</cp:lastModifiedBy>
  <dcterms:modified xsi:type="dcterms:W3CDTF">2014-05-06T08:50:00Z</dcterms:modified>
  <cp:revision>1</cp:revision>
  <dc:subject/>
  <dc:title>体育课程资源的开发与利用浅探</dc:title>
</cp:coreProperties>
</file>