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让小学语文课堂生动有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盘县淤泥彝族乡伽米小学</w:t>
      </w:r>
      <w:r>
        <w:rPr>
          <w:rFonts w:eastAsia="Times New Roman"/>
        </w:rPr>
        <w:t xml:space="preserve"> </w:t>
      </w:r>
      <w:r>
        <w:rPr/>
        <w:t>毕勿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学生是语文学习的主人，小学语文教学应该以激发学生的学习兴趣，注重学生自主学习能力的培养为主要目标，在课堂上实行开放式教学模式，开启学生的智慧，激发学生的求知欲望，让每个学生都动起来，使语文课堂焕发生命活力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；课堂；学习兴趣；气氛；活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要想提高小学语文课堂学习效率，教师就要在课堂上给学生创造一个活跃的课堂气氛，让每一个学生都能积极的参与进来，因此，把课堂交给学生，让课堂充满活力，是当今教育教学改革不变的主题。为此，笔者结合小学语文教学的实际经验，就如何让小学语文课堂生动有趣，谈谈自己的观点和看法。</w:t>
      </w:r>
    </w:p>
    <w:p>
      <w:pPr>
        <w:pStyle w:val="Normal"/>
        <w:rPr/>
      </w:pPr>
      <w:r>
        <w:rPr/>
        <w:t>　　一、激发学生的学习兴趣，调动学生学习积极性</w:t>
      </w:r>
    </w:p>
    <w:p>
      <w:pPr>
        <w:pStyle w:val="Normal"/>
        <w:rPr/>
      </w:pPr>
      <w:r>
        <w:rPr/>
        <w:t>　　兴趣是学生学习的主要动力，是学生学习积极性中最活跃的成份。只有学生对学习产生了浓厚兴趣，才能对感官进行刺激，引起学生对学习的重视。在实际教学中，教师应该从教学实际出发，了解每个学生的个性特点，确立适合小学生接受的教学方法，在课堂上通过各种有效手段给学生创造一个轻松和谐的学习环境。</w:t>
      </w:r>
    </w:p>
    <w:p>
      <w:pPr>
        <w:pStyle w:val="Normal"/>
        <w:rPr/>
      </w:pPr>
      <w:r>
        <w:rPr/>
        <w:t>　　例如，在学习《美丽的小兴安岭》课文时，首先可以让学生有感情地朗读课文，通过朗读，让学生找出自己喜欢的句子，进行背诵，然后看哪个同学背诵的句子多。这样，学生很快就会进去学习状态，而且学生学习的积极性一下子被调动了起来。当学生朗读背诵之后，教师可以考察学生的背诵情况，教师要给予学生表扬和鼓励，这样就能再一次激发学生加深学习的兴趣，在反复朗读课文过程中增强学生对课文的理解能力和朗读能力。</w:t>
      </w:r>
    </w:p>
    <w:p>
      <w:pPr>
        <w:pStyle w:val="Normal"/>
        <w:rPr/>
      </w:pPr>
      <w:r>
        <w:rPr/>
        <w:t>　　二、给学生创造一个开放的课堂</w:t>
      </w:r>
    </w:p>
    <w:p>
      <w:pPr>
        <w:pStyle w:val="Normal"/>
        <w:rPr/>
      </w:pPr>
      <w:r>
        <w:rPr/>
        <w:t>　　如何才能学好小学语文？《新课标》认为学生应该成为课堂主体。因此，在小学语文课堂上，要把课堂交给学生，让学生在课堂上能真实的表达自己的内心想法，在学习中不会受到任何约束，不会担心自己的想法错误，敢说敢做，让学生在学习中插上想象的翅膀，在课堂讨论中，给课堂带来生机。</w:t>
      </w:r>
    </w:p>
    <w:p>
      <w:pPr>
        <w:pStyle w:val="Normal"/>
        <w:rPr/>
      </w:pPr>
      <w:r>
        <w:rPr/>
        <w:t>　　例如，在学习《黄河是怎样变化的》课文时，我首先向学生提出了这样的问题：黄河变化的两个原因是什么？提出问题以后我让学生带着问题认真阅读课文，当学生阅读完课文以后，我把学生分为几个小组，然后每个小组的学生对这个问题进行相互间讨论，最后，由每个小组代表自由阐述黄河变化的两个原因，我鼓励学生在课堂上各抒己见，大胆的说出自己的想法，以打破以往比较传统的教学模式，让整个课堂以学生为主，给学生创造自由开放的学习空间。</w:t>
      </w:r>
    </w:p>
    <w:p>
      <w:pPr>
        <w:pStyle w:val="Normal"/>
        <w:rPr/>
      </w:pPr>
      <w:r>
        <w:rPr/>
        <w:t>　　三、利用多媒体教学，活跃课堂学习气氛</w:t>
      </w:r>
    </w:p>
    <w:p>
      <w:pPr>
        <w:pStyle w:val="Normal"/>
        <w:rPr/>
      </w:pPr>
      <w:r>
        <w:rPr/>
        <w:t>　　小学阶段正是学生好奇心、求知欲望极强的时期，对事物的认识还停留在一种比较模糊的状态，因此，在实际教学中要注重根据学生的学习心理，在课堂上运用多媒体等教学方式，将语文课文中生硬的图片更直观的展现在学生面前，这样可以加深对课文内容的理解和记忆。在教学中我们会发现，如果只将课文内容简单的讲出来，让学生学习一些生词，这种方法是非常单调的，不能激发学生学习兴趣，而且还会让学生厌烦学习。借用多媒体教学来激发学生学习兴趣，能够给学生一种直观体验，拓宽学生学习视野，陶冶学生情操。</w:t>
      </w:r>
    </w:p>
    <w:p>
      <w:pPr>
        <w:pStyle w:val="Normal"/>
        <w:rPr/>
      </w:pPr>
      <w:r>
        <w:rPr/>
        <w:t>　　例如，在学习《桂林山水》课文时，我首先问同学喜欢中国的哪些旅游胜地，此时，学生就会展开想象，说出我国各个旅游胜地，当学生的注意力完全集中时，我让学生们把眼睛闭上保持安静状态，然后对所有学生朗读，“我们的飞机穿过了密密的云层，来到了桂林。”请学生睁开眼睛尽情的欣赏桂林美景吧。此刻在学生面前展开了一幅桂林山水图，在图片和音乐的配合下，学生陶醉其中，仿佛有种身临其境的感觉。学生在观赏的过程中会感受到桂林山水的美，于是对桂林产生了向往，与作者产生了共鸣，也达到了课堂教学的目的。</w:t>
      </w:r>
    </w:p>
    <w:p>
      <w:pPr>
        <w:pStyle w:val="Normal"/>
        <w:rPr/>
      </w:pPr>
      <w:r>
        <w:rPr/>
        <w:t>　　四、提高学生课堂学习的参与意识</w:t>
      </w:r>
    </w:p>
    <w:p>
      <w:pPr>
        <w:pStyle w:val="Normal"/>
        <w:rPr/>
      </w:pPr>
      <w:r>
        <w:rPr/>
        <w:t>　　要想使学生真正成为学习的主人，在小学语文课堂教学中，教师必须给学生创造独立思考和自主学习的空间，让每个学生都有参与学习的机会，来展现自己。</w:t>
      </w:r>
    </w:p>
    <w:p>
      <w:pPr>
        <w:pStyle w:val="Normal"/>
        <w:rPr/>
      </w:pPr>
      <w:r>
        <w:rPr/>
        <w:t>　　为了能让学生加深对课文的理解，充分领悟到课文中的情境，感受课文中所描绘的生活景物。给学生更多的自主阅读时间，引导学生能够抓住课文中的重点词语，例如“春雨、小鸟、颜色、草地、柳枝、麻雀、桃树、雨滴、杜鹃花、黄莺、油菜花”等，这些词语在日常生活中是非常常见的，为了让学生理解的更加透彻，教师可以让学生查阅资料，搜集相关图片，让每个学生积极参与到教学活动中，以加深对重点词语的理解，解决课文学习难点，顺利完成学习任务，改变课堂沉闷的气氛，让课堂真正的“活”起来。</w:t>
      </w:r>
    </w:p>
    <w:p>
      <w:pPr>
        <w:pStyle w:val="Normal"/>
        <w:rPr/>
      </w:pPr>
      <w:r>
        <w:rPr/>
        <w:t>　　五、建立融洽的师生关系</w:t>
      </w:r>
    </w:p>
    <w:p>
      <w:pPr>
        <w:pStyle w:val="Normal"/>
        <w:rPr/>
      </w:pPr>
      <w:r>
        <w:rPr/>
        <w:t>　　有的时候有些学生会因为喜欢某位老师而努力学习，这是建立融洽师生关系的根本原因，融洽的师生关系在教学中是师生之间进行情感交流的过程。因此，在小学语文课堂教学中，教师应该根据学生的实际学习情况，给予学生更多的关心和帮助，只有教师平等对待每一个学生，让所有学生都能在和谐、团结的班集体中努力学习，才能为课堂的活跃气氛创造条件。</w:t>
      </w:r>
    </w:p>
    <w:p>
      <w:pPr>
        <w:pStyle w:val="Normal"/>
        <w:rPr/>
      </w:pPr>
      <w:r>
        <w:rPr/>
        <w:t>　　综上所述，在小学语文教学中，应该把学生作为学习的主体，并且尊重学生所处的主体地位，把课堂交给学生，让学生在课堂中不断的展示自己，同时培养学生养成自主学习的习惯。因此，教师应该根据学生学习情况给他们创造轻松的学习环境，只有具备了良好的学习环境和课堂氛围，才能让学生在课堂无拘无束的学习，才能使课堂“活”起来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丁小丽</w:t>
      </w:r>
      <w:r>
        <w:rPr/>
        <w:t>.</w:t>
      </w:r>
      <w:r>
        <w:rPr/>
        <w:t>论如何让小学语文课堂教学绽放活力和精彩</w:t>
      </w:r>
      <w:r>
        <w:rPr/>
        <w:t>[J].</w:t>
      </w:r>
      <w:r>
        <w:rPr/>
        <w:t>现代阅读（教育版），</w:t>
      </w:r>
      <w:r>
        <w:rPr/>
        <w:t>2012</w:t>
      </w:r>
      <w:r>
        <w:rPr/>
        <w:t>（</w:t>
      </w:r>
      <w:r>
        <w:rPr/>
        <w:t>12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陈宗林</w:t>
      </w:r>
      <w:r>
        <w:rPr/>
        <w:t>.</w:t>
      </w:r>
      <w:r>
        <w:rPr/>
        <w:t>如何让小学语文课堂教学“活”起来</w:t>
      </w:r>
      <w:r>
        <w:rPr/>
        <w:t>[J].</w:t>
      </w:r>
      <w:r>
        <w:rPr/>
        <w:t>新课程学习（上），</w:t>
      </w:r>
      <w:r>
        <w:rPr/>
        <w:t>2013</w:t>
      </w:r>
      <w:r>
        <w:rPr/>
        <w:t>（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张蕾</w:t>
      </w:r>
      <w:r>
        <w:rPr/>
        <w:t>.</w:t>
      </w:r>
      <w:r>
        <w:rPr/>
        <w:t>浅谈如何让小学语文课堂教学活起来</w:t>
      </w:r>
      <w:r>
        <w:rPr/>
        <w:t>[J].</w:t>
      </w:r>
      <w:r>
        <w:rPr/>
        <w:t>学周刊，</w:t>
      </w:r>
      <w:r>
        <w:rPr/>
        <w:t>2012</w:t>
      </w:r>
      <w:r>
        <w:rPr/>
        <w:t>（</w:t>
      </w:r>
      <w:r>
        <w:rPr/>
        <w:t>8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高久悦</w:t>
      </w:r>
      <w:r>
        <w:rPr/>
        <w:t>.</w:t>
      </w:r>
      <w:r>
        <w:rPr/>
        <w:t>让小学语文课堂活起来的点滴做法</w:t>
      </w:r>
      <w:r>
        <w:rPr/>
        <w:t>[J].</w:t>
      </w:r>
      <w:r>
        <w:rPr/>
        <w:t>学周刊，</w:t>
      </w:r>
      <w:r>
        <w:rPr/>
        <w:t>2012</w:t>
      </w:r>
      <w:r>
        <w:rPr/>
        <w:t>（</w:t>
      </w:r>
      <w:r>
        <w:rPr/>
        <w:t>2</w:t>
      </w:r>
      <w:r>
        <w:rPr/>
        <w:t>）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1:00Z</dcterms:created>
  <dc:creator>微软中国</dc:creator>
  <dc:description/>
  <cp:keywords/>
  <dc:language>en-US</dc:language>
  <cp:lastModifiedBy>微软中国</cp:lastModifiedBy>
  <dcterms:modified xsi:type="dcterms:W3CDTF">2014-05-06T08:51:00Z</dcterms:modified>
  <cp:revision>1</cp:revision>
  <dc:subject/>
  <dc:title>浅谈如何让小学语文课堂生动有趣</dc:title>
</cp:coreProperties>
</file>