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语文开放性教学的尝试</w:t>
      </w:r>
    </w:p>
    <w:p>
      <w:pPr>
        <w:pStyle w:val="Normal"/>
        <w:rPr/>
      </w:pPr>
      <w:r>
        <w:rPr/>
      </w:r>
    </w:p>
    <w:p>
      <w:pPr>
        <w:pStyle w:val="Normal"/>
        <w:rPr/>
      </w:pPr>
      <w:r>
        <w:rPr/>
        <w:t>河北省涞源县第三中学</w:t>
      </w:r>
      <w:r>
        <w:rPr>
          <w:rFonts w:eastAsia="Times New Roman"/>
        </w:rPr>
        <w:t xml:space="preserve"> </w:t>
      </w:r>
      <w:r>
        <w:rPr/>
        <w:t>侯桂荣</w:t>
      </w:r>
    </w:p>
    <w:p>
      <w:pPr>
        <w:pStyle w:val="Normal"/>
        <w:rPr/>
      </w:pPr>
      <w:r>
        <w:rPr/>
      </w:r>
    </w:p>
    <w:p>
      <w:pPr>
        <w:pStyle w:val="Normal"/>
        <w:rPr/>
      </w:pPr>
      <w:r>
        <w:rPr>
          <w:rFonts w:eastAsia="Times New Roman"/>
        </w:rPr>
        <w:t xml:space="preserve">  </w:t>
      </w:r>
      <w:r>
        <w:rPr/>
        <w:t>开放性教学是指在教师主导作用控制下，赋予学生最充分的民主，学生以多种形式全面发展自我的教学方式。开放性教学是一种“教师点拨启迪，学生自我发展”的教学方法。其指导思想是让学生做掌握知识的主人，让学生得到全面发展。</w:t>
      </w:r>
    </w:p>
    <w:p>
      <w:pPr>
        <w:pStyle w:val="Normal"/>
        <w:rPr/>
      </w:pPr>
      <w:r>
        <w:rPr/>
        <w:t>　　一、尝试开放性教学，要尊重学生，以学生为中心</w:t>
      </w:r>
    </w:p>
    <w:p>
      <w:pPr>
        <w:pStyle w:val="Normal"/>
        <w:rPr/>
      </w:pPr>
      <w:r>
        <w:rPr/>
        <w:t>　　在语文开放性教学过程中，语文教师应是学生学习的伙伴，是与学生彼此平等的沟通对象。语文教学的中心不是单纯的教师，也不是单纯的学生，教师和学生都是语文教学的中心人物。教师在实际的教育教学过程中应当通过教育教学的意图、策略等影响学生，使得学生成为学习的行动者，让学生享有独特体验、持续发展的权利。开放性教学过程应该是民主、和谐的，让学生的情感得到充分的释放，</w:t>
      </w:r>
    </w:p>
    <w:p>
      <w:pPr>
        <w:pStyle w:val="Normal"/>
        <w:rPr/>
      </w:pPr>
      <w:r>
        <w:rPr/>
        <w:t>　　曾经在一次语文公开课上，学习的课文是《有的人》，我让学生就本诗的内容提出疑问。大部分同学提的的问题都能自己回答或者从参考书找到答案。正在我心中暗自叹息的时候，一个众老师认为是捣蛋分子的男同学站起来，他说：“文中有一句话‘有的人情愿做野草，等着地下的火烧。’为什么‘等’地下的火烧，而不主动点燃革命之火？”我含笑听完。“因为革命时机尚未成熟，所以要等。你的思维展得很开，眼光很独到。”</w:t>
      </w:r>
    </w:p>
    <w:p>
      <w:pPr>
        <w:pStyle w:val="Normal"/>
        <w:rPr/>
      </w:pPr>
      <w:r>
        <w:rPr/>
        <w:t>　　课后，听课的老师对这堂课给予较高的评价，学生提出了教材所没有提到的问题，这正是学生的思考，学生的个人体验。也体现了教师对学生的开放性思维训练。</w:t>
      </w:r>
    </w:p>
    <w:p>
      <w:pPr>
        <w:pStyle w:val="Normal"/>
        <w:rPr/>
      </w:pPr>
      <w:r>
        <w:rPr/>
        <w:t>　　老师对学生进行开放性思维的训练，要尊重学生阅读的个性化行为，关注和鼓励学生独特的感受。在课堂上解放学生的时间，进而解放学生的头脑；尊重学生学习的自主选择，让学生选择学习内容和学习方式，在实践中学会学习，掌握科学的学习方法，养成良好的学习习惯；尊重学生的个性表达，鼓励答案的多样化。</w:t>
      </w:r>
    </w:p>
    <w:p>
      <w:pPr>
        <w:pStyle w:val="Normal"/>
        <w:rPr/>
      </w:pPr>
      <w:r>
        <w:rPr/>
        <w:t>　　例如，我上《米洛斯的维纳斯》的时候，我提了一个问题“你喜欢失去双臂的维纳斯，还是喜欢完整的维纳斯，对于美有无自己的看法”让学生讨论。学生各抒已见，有的跟作者一样的看法，喜欢“空白美”的那种无穷的想象空间；有的喜欢完整美，能获得心情的愉悦；还有的同学认为：创作者无意让维纳斯失去双臂，而双臂的偶然失去是一种缺憾，却成就了艺术的美，这种美是偶然的，不可求的。学生都是独立的个体，同一个问题从不同的角度进行思考和探索，答案是不确定的。我都给予尊重和肯定，传统的语文教学中追求爱答案的统一性，评价相对封闭，未能给学一真正的表现机会，限制了学生的思维，我们要关注学生的实际发展，重视学生的个性表达，当学生对教材现有的答案提出不同的看法时，只要言之有理，自圆其说，老师都要尊重并鼓励。这样的语文开放性教学无形之中激活了学生的发散思维，从而诱发学生的创造热情。</w:t>
      </w:r>
    </w:p>
    <w:p>
      <w:pPr>
        <w:pStyle w:val="Normal"/>
        <w:rPr/>
      </w:pPr>
      <w:r>
        <w:rPr/>
        <w:t>　　二、尝试开放性教学，要引导学生的思维，给学生启示和教育</w:t>
      </w:r>
    </w:p>
    <w:p>
      <w:pPr>
        <w:pStyle w:val="Normal"/>
        <w:rPr/>
      </w:pPr>
      <w:r>
        <w:rPr/>
        <w:t>　　开放性教学要尊重学生，以学生为中心一方面要尊重学生语言、思维的自由化个性化发展，不尊重这种自由发展，往往会抑制学生创造能力的发挥，会导致就学生人格的扭曲和损伤；另一方面要把随意性自发性发展引导到自觉性规范化发展的轨道上来。</w:t>
      </w:r>
    </w:p>
    <w:p>
      <w:pPr>
        <w:pStyle w:val="Normal"/>
        <w:rPr/>
      </w:pPr>
      <w:r>
        <w:rPr/>
        <w:t>　　教学在对学生开放的情况下，由于学生思维活跃，提出问题的方式方法过激或者由于学生的学习激情使自身的行为越出了教师事先所设计的范围而产生意外变化。例如教师提出一个问题，由于是开放性教学，学生可以各抒己见，百花齐放，所以有许多答案都是意料之外的，或者是偏离了学习内容，或者是离题太远，甚至“误入歧途”。教师在教学过程中，要能随机应变地对教学过程中的突发事件进行敏捷的调控指导，果断而准确的处理；教师要有高度的智慧，能巧妙地、准确地、因势利导地给人以引导、启示和教育。</w:t>
      </w:r>
    </w:p>
    <w:p>
      <w:pPr>
        <w:pStyle w:val="Normal"/>
        <w:rPr/>
      </w:pPr>
      <w:r>
        <w:rPr/>
        <w:t>　　三、提高教师的素质，以人教人</w:t>
      </w:r>
    </w:p>
    <w:p>
      <w:pPr>
        <w:pStyle w:val="Normal"/>
        <w:rPr/>
      </w:pPr>
      <w:r>
        <w:rPr/>
        <w:t>　　陶行知先生有一个“以人教人”的观点，强调了教师在教学中的人格作用。以人教人，说明我们教师必须全部地优化自己的知识结构，全面地提高自己的素养。有学生反映“语文教学像敲钟，天天敲，一个声”。学生无兴趣，教师无激情，何谈教学的高效率呢？只顾低头拉车，不知抬头看路的教师，自己固然也是劳累非常，对于学生也不能起到很好的作用。因此，语文教师要敢于解放自己的思想，展示自己的教学个性，然后才能引导和培养学生的学习个性。</w:t>
      </w:r>
    </w:p>
    <w:p>
      <w:pPr>
        <w:pStyle w:val="Normal"/>
        <w:rPr/>
      </w:pPr>
      <w:r>
        <w:rPr/>
        <w:t>　　首先，语文老师要向实际生活拓展。对语文教师来说，钻研教材，为人处世，吃穿住行，生活娱乐，劳动锻炼，旅游观光，欣赏影视，静思默想……这些都应成为语文的课堂内容。语文教师在实际中一旦有了丰富的阅历之底蕴，一方面有利于教师自己解读教材、理解教材，同时也为课堂上围绕课文将学生引向开放的生活海洋做好充分准备。</w:t>
      </w:r>
    </w:p>
    <w:p>
      <w:pPr>
        <w:pStyle w:val="Normal"/>
        <w:rPr/>
      </w:pPr>
      <w:r>
        <w:rPr/>
        <w:t>　　其次，要尽可能地拓展自己的阅读视野，丰富自己的文学修养，加厚自己的文化底蕴。当今社会，知识更新的速度极快，一日不学就会落后于时代。那种靠一纸大学文凭就可以“吃”一辈子的时代已经过去。在信息时代，学生会通过语文课以外的多种途径学习，其信息占有量往往超过老师。因此语文教师要博览群书，影视观赏，冲浪网络，多形式的阅读；文学作品、文化典籍、哲学思潮、社会热点、时文佳作都须有所涉猎。就文学阅读而言，典范名著要读，争鸣作品要读，当代作品要读，表现学生生活的作品要读，文学理论专著要读，教师要努力拓展自己的视野，学习俯视古今，方能面向未来；学习纵观中外，方能面向世界。　</w:t>
      </w:r>
    </w:p>
    <w:p>
      <w:pPr>
        <w:pStyle w:val="Normal"/>
        <w:rPr/>
      </w:pPr>
      <w:r>
        <w:rPr/>
        <w:t>　　总之，实行开放式教学，对语文教师来说是极大的挑战。社会的发展，科学的飞跃，促使语文教育教学必须改革。语文教学已不再是教会学生学会前人总结的知识经验，而是尽量教会学生如何去自学社会科学知识的方法，能在前人总结下来的知识基础上有所创新，有所突破。所以开放性教学在语文教学中是十分重要的，也有一定的难度，还须全体语文教师在摸索中前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1:00Z</dcterms:created>
  <dc:creator>微软中国</dc:creator>
  <dc:description/>
  <cp:keywords/>
  <dc:language>en-US</dc:language>
  <cp:lastModifiedBy>微软中国</cp:lastModifiedBy>
  <dcterms:modified xsi:type="dcterms:W3CDTF">2014-05-06T08:51:00Z</dcterms:modified>
  <cp:revision>1</cp:revision>
  <dc:subject/>
  <dc:title>初中语文开放性教学的尝试</dc:title>
</cp:coreProperties>
</file>