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体育教学中的学与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北涞源</w:t>
      </w:r>
      <w:r>
        <w:rPr>
          <w:rFonts w:eastAsia="Times New Roman"/>
        </w:rPr>
        <w:t xml:space="preserve"> </w:t>
      </w:r>
      <w:r>
        <w:rPr/>
        <w:t>霍志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体育课教学中，教师要完成教学任务，要对学生进行教学。而学生在学的过程中，又要满足自己“玩”的天性。为了解决这一突出的矛盾，只有将学与玩有机地结合起来，这样才能提高课堂的效率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体育教学；学中有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《新课标》指出：以学生身心发展为中心，关注个体差异与不同需求，以学生的自主、合作、探究为主要学习方式，促使学生乐学、善学、会学。这要求教师要有强烈的事业和责任感，能深入研究教材，了解学生，因材施教，创设轻松愉快的教学氛围，活跃体育课堂教学。让学生在活跃的气氛中学习新知识，做到玩中学，学中玩，培养和激发学生对体育运动的兴趣。</w:t>
      </w:r>
    </w:p>
    <w:p>
      <w:pPr>
        <w:pStyle w:val="Normal"/>
        <w:rPr/>
      </w:pPr>
      <w:r>
        <w:rPr/>
        <w:t>　　兴趣在体育教学中的作用是十分重要的。平时，人们一谈起体育教学如何玩就会联想到放羊式教学，似乎体育教学只能一本正经地教与学，根本不能玩，而且绝大部分学生对这样的体育课产生了厌倦情绪，缺乏学习兴趣，从而使课堂教学收到良好的教学效果。笔者在教学时改变了传统的教学模式，比如上八年级的田径课蹲踞式跳远时，过去教师都是让学生站好队，集体观摩老师的示范动作，然后让学生模仿着练习。笔者现在的教法是先让学生在松软的沙坑里面住其自己玩，自己跳，学生觉得挺好玩，挺有兴趣，相互比试谁跳得远，他们越玩越有劲。就在学生兴趣正浓时，趋势打铁，教学他们蹲踞式的动作，边示范边讲其动作要领，这样，学生的学习热情和学习欲望普遍提高了，由原来学习蹲踞式跳运的难度和害怕心理一下子就解决了。学生不仅学得快，而且玩得也开心，因此学生在轻松愉快的氛围中掌握了新知识。</w:t>
      </w:r>
    </w:p>
    <w:p>
      <w:pPr>
        <w:pStyle w:val="Normal"/>
        <w:rPr/>
      </w:pPr>
      <w:r>
        <w:rPr/>
        <w:t>　　“一个哨子两个球，教师学生都自由”，这不是放羊课吗？有人这样认为，笔者想：只要羊放得好，为什么不可以呢？学生喜欢你就行，笔者从内心感到新课改给体育课带来的震撼。在教学中笔者尝试营造“一个哨子两个球，教师学生都自由”的教学氛围，结果意想不到；不光打篮球，踢足球的男生，就连那群喜欢乘凉、晒太阳的女生也全身心的投入到体育课中去了，这样一来，还真让教师和学生轻松了。</w:t>
      </w:r>
    </w:p>
    <w:p>
      <w:pPr>
        <w:pStyle w:val="Normal"/>
        <w:rPr/>
      </w:pPr>
      <w:r>
        <w:rPr/>
        <w:t>　　《新课程标准》指出；教师要通过导趣、引导学生乐学，通过导思，引导学生活学，通过导做，引导学生善学。如此，学生才会心情愉快、思维活跃，视野开阔，乐于参与，他们的主动性才会得到充分发挥，从而更好地自主学习，大胆放手，让学生学自己的体育，在课堂上，教师很难顾及到每一位学生，与其照顾不周，还不如让学生自己开发教学内容，这样学生学的是自己的体育，相信他们一定会喜欢。例如：在上七年级的游戏课中，笔者让学生利用沙包、跳绳、体操垫等器材，让他们设计几种有关跑、跳、饶、滚相结合的游戏方式，结果令人十分吃惊，他们互相合作，互相商讨，创造出了跳绳接力，体操垫上做滚翻，奋勇争先，将教学推向高潮，收到了良好的效果。因此，笔者认为，在体育教学中，要让学生无拘无束，轻松自如地玩好，玩得可以刺激学生的大脑，引起学生习欲望，从而在玩中获得最大的锻炼实效。</w:t>
      </w:r>
    </w:p>
    <w:p>
      <w:pPr>
        <w:pStyle w:val="Normal"/>
        <w:rPr/>
      </w:pPr>
      <w:r>
        <w:rPr/>
        <w:t>　　总之，我们体育教师只要以《新课标》为依据，以新的理念为指导，在教学中敢于实践，勇于创新，就能真正把“羊”放好。让学生在玩中学，学中玩，在愉快的气氛中学习体育科学知识与技能。让他们能更好更充分的精力在其他方面得到更全面，更大的发展，让他们养成坚持锻炼的习惯，树立终身体育的意识，只要我们体育教师大胆地探索，我们的体育教学将会绽放出鲜艳的花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51:00Z</dcterms:created>
  <dc:creator>微软中国</dc:creator>
  <dc:description/>
  <cp:keywords/>
  <dc:language>en-US</dc:language>
  <cp:lastModifiedBy>微软中国</cp:lastModifiedBy>
  <dcterms:modified xsi:type="dcterms:W3CDTF">2014-05-06T08:51:00Z</dcterms:modified>
  <cp:revision>1</cp:revision>
  <dc:subject/>
  <dc:title>浅谈体育教学中的学与玩</dc:title>
</cp:coreProperties>
</file>