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教学中信息技术的应用之我见</w:t>
      </w:r>
    </w:p>
    <w:p>
      <w:pPr>
        <w:pStyle w:val="Normal"/>
        <w:rPr/>
      </w:pPr>
      <w:r>
        <w:rPr/>
      </w:r>
    </w:p>
    <w:p>
      <w:pPr>
        <w:pStyle w:val="Normal"/>
        <w:rPr/>
      </w:pPr>
      <w:r>
        <w:rPr/>
        <w:t>贵州省盘县第一中学</w:t>
      </w:r>
      <w:r>
        <w:rPr>
          <w:rFonts w:eastAsia="Times New Roman"/>
        </w:rPr>
        <w:t xml:space="preserve"> </w:t>
      </w:r>
      <w:r>
        <w:rPr/>
        <w:t>屠元祥</w:t>
      </w:r>
    </w:p>
    <w:p>
      <w:pPr>
        <w:pStyle w:val="Normal"/>
        <w:rPr/>
      </w:pPr>
      <w:r>
        <w:rPr/>
      </w:r>
    </w:p>
    <w:p>
      <w:pPr>
        <w:pStyle w:val="Normal"/>
        <w:rPr/>
      </w:pPr>
      <w:r>
        <w:rPr>
          <w:rFonts w:eastAsia="Times New Roman"/>
        </w:rPr>
        <w:t xml:space="preserve">  </w:t>
      </w:r>
      <w:r>
        <w:rPr/>
        <w:t>信息技术应用日益广泛，为教学提供了有力的辅助。本文将对高中数学教学中应用信息技术的几个方面进行探讨，分析借助于信息技术实现生动活泼的数学教学的方式和方法。</w:t>
      </w:r>
      <w:r>
        <w:rPr>
          <w:rFonts w:eastAsia="Times New Roman"/>
        </w:rPr>
        <w:t xml:space="preserve">  </w:t>
      </w:r>
    </w:p>
    <w:p>
      <w:pPr>
        <w:pStyle w:val="Normal"/>
        <w:rPr/>
      </w:pPr>
      <w:r>
        <w:rPr/>
        <w:t>　　传统的教学方法和教学手段的几个弊端</w:t>
      </w:r>
      <w:r>
        <w:rPr>
          <w:rFonts w:eastAsia="Times New Roman"/>
        </w:rPr>
        <w:t xml:space="preserve">  </w:t>
      </w:r>
    </w:p>
    <w:p>
      <w:pPr>
        <w:pStyle w:val="Normal"/>
        <w:rPr/>
      </w:pPr>
      <w:r>
        <w:rPr/>
        <w:t>　　传统的教学方法和教学手段往往不能很好地解决数学教学中某些抽象的概念，揭示数量之间的内在联系，特别是在展现关于几何图形之间空间关系时就会特别受限制，学生往往只能凭想象来理解，这就使得空间想象能力较差的学生在学习上遇到了困难，产生了畏难情绪，同时对这部分内容失去兴趣。传统的教学方法存在着三大弊病：（</w:t>
      </w:r>
      <w:r>
        <w:rPr/>
        <w:t>1</w:t>
      </w:r>
      <w:r>
        <w:rPr/>
        <w:t>）效率低。板书、作图所花的时间占用太多的课堂时间，使讲解、讨论的时间不够；（</w:t>
      </w:r>
      <w:r>
        <w:rPr/>
        <w:t>2</w:t>
      </w:r>
      <w:r>
        <w:rPr/>
        <w:t>）数学关于“动”的问题很难表现；（</w:t>
      </w:r>
      <w:r>
        <w:rPr/>
        <w:t>3</w:t>
      </w:r>
      <w:r>
        <w:rPr/>
        <w:t>）几何作图、几何变换、函数作图或不同参数的函数作图麻烦费力，老师不好讲述，学生也不好理解和接受。</w:t>
      </w:r>
      <w:r>
        <w:rPr>
          <w:rFonts w:eastAsia="Times New Roman"/>
        </w:rPr>
        <w:t xml:space="preserve">  </w:t>
      </w:r>
    </w:p>
    <w:p>
      <w:pPr>
        <w:pStyle w:val="Normal"/>
        <w:rPr/>
      </w:pPr>
      <w:r>
        <w:rPr/>
        <w:t>　　数学教学中信息技术应用的基本分析</w:t>
      </w:r>
    </w:p>
    <w:p>
      <w:pPr>
        <w:pStyle w:val="Normal"/>
        <w:rPr/>
      </w:pPr>
      <w:r>
        <w:rPr/>
        <w:t>　　数学学科有它自身的特点，数学是训练思维的体操，以其抽象性与严谨性而著称，数学家欧拉曾说</w:t>
      </w:r>
      <w:r>
        <w:rPr/>
        <w:t>:</w:t>
      </w:r>
      <w:r>
        <w:rPr>
          <w:rFonts w:cs="宋体;SimSun" w:ascii="宋体;SimSun" w:hAnsi="宋体;SimSun"/>
        </w:rPr>
        <w:t>“</w:t>
      </w:r>
      <w:r>
        <w:rPr/>
        <w:t>数学这门科学需要观察，也需要实验”。数学的创新教育，更需要数学实验和猜想。而且，数学计算与逻辑推理的枯燥，又使不少人望而却步。数学有它自身的魅力，借助信息技术开展数学实验，揭示抽象的数学概念的实质，演绎数学发生、发展的过程，引导学习者探索未知的知识领域，有效地克服了传统数学教学内容缺乏鲜活时代气息，教师一言堂的弊病。从而激发了学生学习数学的兴趣，调动了学习的积极性。运用多媒体计算机能模拟常规教学手段难以完成的演示实验，把抽象的知识直观地展示给学生，有效地化解了难点。</w:t>
      </w:r>
      <w:r>
        <w:rPr>
          <w:rFonts w:eastAsia="Times New Roman"/>
        </w:rPr>
        <w:t xml:space="preserve">  </w:t>
      </w:r>
    </w:p>
    <w:p>
      <w:pPr>
        <w:pStyle w:val="Normal"/>
        <w:rPr/>
      </w:pPr>
      <w:r>
        <w:rPr/>
        <w:t>　　信息技术在数学教学中的应用策略</w:t>
      </w:r>
    </w:p>
    <w:p>
      <w:pPr>
        <w:pStyle w:val="Normal"/>
        <w:rPr/>
      </w:pPr>
      <w:r>
        <w:rPr/>
        <w:t>　　</w:t>
      </w:r>
      <w:r>
        <w:rPr/>
        <w:t>1.</w:t>
      </w:r>
      <w:r>
        <w:rPr/>
        <w:t>通过软件模拟将抽象思维形象化</w:t>
      </w:r>
      <w:r>
        <w:rPr>
          <w:rFonts w:eastAsia="Times New Roman"/>
        </w:rPr>
        <w:t xml:space="preserve">  </w:t>
      </w:r>
    </w:p>
    <w:p>
      <w:pPr>
        <w:pStyle w:val="Normal"/>
        <w:rPr/>
      </w:pPr>
      <w:r>
        <w:rPr/>
        <w:t>　　数学教学过程，事实上就是学生在教师的引导下，对数学问题的解决方法进行研究、探索，继而对其进行拓展、创新的过程。因此，在教学活动中如何创设情景成为组织课堂教学的核心。网络信息、多媒体教学软件等的应用提供了强大的情景资源。例如在讲解空间四边形的有关问题时，如果仅在黑板上作出空间四边形的平面直观图，学生在课后解决相关问题的时候，总自然而然地认为空间四边形两条对角线是相交的。如果在教学中利用几何画板画出三维立体图形，现场制作旋转运动的空间四边形图形，现场添加线条，在旋转运动过程中让学生感受空间立体图形的形象，培养学生的空间观察和思维能力，就不但使他们在观察过程中留下空间四边形两条对角线不相交的深刻印象，而且会在这个过程中发现异面直线的概念，为后面异面直线的教学奠定基础。</w:t>
      </w:r>
    </w:p>
    <w:p>
      <w:pPr>
        <w:pStyle w:val="Normal"/>
        <w:rPr/>
      </w:pPr>
      <w:r>
        <w:rPr/>
        <w:t>　　</w:t>
      </w:r>
      <w:r>
        <w:rPr/>
        <w:t>2.</w:t>
      </w:r>
      <w:r>
        <w:rPr/>
        <w:t>利用信息技术将所学知识灵活化</w:t>
      </w:r>
      <w:r>
        <w:rPr>
          <w:rFonts w:eastAsia="Times New Roman"/>
        </w:rPr>
        <w:t xml:space="preserve">  </w:t>
      </w:r>
    </w:p>
    <w:p>
      <w:pPr>
        <w:pStyle w:val="Normal"/>
        <w:rPr/>
      </w:pPr>
      <w:r>
        <w:rPr/>
        <w:t>　　我们常常提到要让学生有举一反三的能力，而信息技术能够将数学知识动态化，将各种变换形象地展示给学生，这样更有助于培养学生的应变能力和抽象思维能力。如教学“二次函数图像”时，教师可以通过设置对话框来控制二次函数图像，让学生上机操作，自己输入</w:t>
      </w:r>
      <w:r>
        <w:rPr/>
        <w:t>a</w:t>
      </w:r>
      <w:r>
        <w:rPr/>
        <w:t>，</w:t>
      </w:r>
      <w:r>
        <w:rPr/>
        <w:t>b</w:t>
      </w:r>
      <w:r>
        <w:rPr/>
        <w:t>，</w:t>
      </w:r>
      <w:r>
        <w:rPr/>
        <w:t>c</w:t>
      </w:r>
      <w:r>
        <w:rPr/>
        <w:t>，观察</w:t>
      </w:r>
      <w:r>
        <w:rPr/>
        <w:t>a</w:t>
      </w:r>
      <w:r>
        <w:rPr/>
        <w:t>，</w:t>
      </w:r>
      <w:r>
        <w:rPr/>
        <w:t>b</w:t>
      </w:r>
      <w:r>
        <w:rPr/>
        <w:t>，</w:t>
      </w:r>
      <w:r>
        <w:rPr/>
        <w:t>c</w:t>
      </w:r>
      <w:r>
        <w:rPr/>
        <w:t>变化时图像的变化，探索</w:t>
      </w:r>
      <w:r>
        <w:rPr/>
        <w:t>a</w:t>
      </w:r>
      <w:r>
        <w:rPr/>
        <w:t>，</w:t>
      </w:r>
      <w:r>
        <w:rPr/>
        <w:t>b</w:t>
      </w:r>
      <w:r>
        <w:rPr/>
        <w:t>，</w:t>
      </w:r>
      <w:r>
        <w:rPr/>
        <w:t>c</w:t>
      </w:r>
      <w:r>
        <w:rPr/>
        <w:t>对图像的影响。学生通过观察、讨论，在教师的点拨指导下，逐渐形成自己的知识体系，达到知识的重新建构。再例如，在三角函数的教学中，应用由《几何画板》开发的课件“正弦函数的复合变换”能清楚地显示由</w:t>
      </w:r>
      <w:r>
        <w:rPr/>
        <w:t>y=sinx</w:t>
      </w:r>
      <w:r>
        <w:rPr/>
        <w:t>到</w:t>
      </w:r>
      <w:r>
        <w:rPr/>
        <w:t>y=Asin(ωx+f)+n</w:t>
      </w:r>
      <w:r>
        <w:rPr/>
        <w:t>的变换的全过程。“横向伸缩”、“纵向伸缩”、“横向平移”、“纵向平移”可以按任意顺序进行，最后还可以通过“过程回放”回顾变换过程，为解决学生学习三角函数图象及性质的难点问题提供了优秀的、可视性强的软件。</w:t>
      </w:r>
      <w:r>
        <w:rPr>
          <w:rFonts w:eastAsia="Times New Roman"/>
        </w:rPr>
        <w:t xml:space="preserve"> </w:t>
      </w:r>
    </w:p>
    <w:p>
      <w:pPr>
        <w:pStyle w:val="Normal"/>
        <w:rPr/>
      </w:pPr>
      <w:r>
        <w:rPr/>
        <w:t>　　</w:t>
      </w:r>
      <w:r>
        <w:rPr/>
        <w:t>3.</w:t>
      </w:r>
      <w:r>
        <w:rPr/>
        <w:t>信息技术扩充学习内容易于探究式教学的开展</w:t>
      </w:r>
      <w:r>
        <w:rPr>
          <w:rFonts w:eastAsia="Times New Roman"/>
        </w:rPr>
        <w:t xml:space="preserve">  </w:t>
      </w:r>
    </w:p>
    <w:p>
      <w:pPr>
        <w:pStyle w:val="Normal"/>
        <w:rPr/>
      </w:pPr>
      <w:r>
        <w:rPr/>
        <w:t>　　情景—探究模式是比应用多媒体讲授模式更高级的一种教学模式，也是目前受到高度重视的探究式学习的一种体现和途径，即基于多媒体课堂教学环境，为师生提供较难以观察或模拟达到的情景。该模式突出在教师引导下学生观察事物的特征、关系、运动规律，在探索中进行思考、回答、发表意见。学生在多媒体显现的情景中进行操作、实践、验证自己的观点，教师利用课件对学生进行评价、鼓励和纠正。学生可以自动根据某项任务去自主搜索，检索，分析，组合与探究课题有关的资料，从而达到培养学生获取并处理信息的能力和基本科学素养的目的。</w:t>
      </w:r>
      <w:r>
        <w:rPr>
          <w:rFonts w:eastAsia="Times New Roman"/>
        </w:rPr>
        <w:t xml:space="preserve">  </w:t>
      </w:r>
    </w:p>
    <w:p>
      <w:pPr>
        <w:pStyle w:val="Normal"/>
        <w:rPr/>
      </w:pPr>
      <w:r>
        <w:rPr/>
        <w:t>　　网上资源为数学课题提供了丰富的资源，学生不但能听到和看到各种信息，而且还可以进入学习内容，处理信息和生成新的信息。在课程教学中，教师不定期地公布由课本问题转化而来的探索研究课题，激励学生尝试设计实验，解决待定的问题，使课堂探索性研究得到延伸。学生围绕选题，通过网络查找有关资料，整理自己的成果并写成小论文发表在网上，也可以围绕探究的主题，利用电子邮件，</w:t>
      </w:r>
      <w:r>
        <w:rPr/>
        <w:t>BBS</w:t>
      </w:r>
      <w:r>
        <w:rPr/>
        <w:t>等进行交流，形成自己的判断，表达自己对问题的理解以及解决问题的不同思路，相互解释、争辩和评价，合作解决各种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微软中国</dc:creator>
  <dc:description/>
  <cp:keywords/>
  <dc:language>en-US</dc:language>
  <cp:lastModifiedBy>微软中国</cp:lastModifiedBy>
  <dcterms:modified xsi:type="dcterms:W3CDTF">2014-05-06T08:52:00Z</dcterms:modified>
  <cp:revision>1</cp:revision>
  <dc:subject/>
  <dc:title>高中数学教学中信息技术的应用之我见</dc:title>
</cp:coreProperties>
</file>