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开展课堂教学提高教学质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吐鲁番市第一小学</w:t>
      </w:r>
      <w:r>
        <w:rPr>
          <w:rFonts w:eastAsia="Times New Roman"/>
        </w:rPr>
        <w:t xml:space="preserve"> </w:t>
      </w:r>
      <w:r>
        <w:rPr/>
        <w:t>赵淑芳</w:t>
      </w:r>
      <w:r>
        <w:rPr>
          <w:rFonts w:eastAsia="Times New Roman"/>
        </w:rPr>
        <w:t xml:space="preserve"> </w:t>
      </w:r>
      <w:r>
        <w:rPr/>
        <w:t>王巧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教学质量是学校生存之本</w:t>
      </w:r>
      <w:r>
        <w:rPr/>
        <w:t>,</w:t>
      </w:r>
      <w:r>
        <w:rPr/>
        <w:t>是学校的生命线。因此</w:t>
      </w:r>
      <w:r>
        <w:rPr/>
        <w:t>,</w:t>
      </w:r>
      <w:r>
        <w:rPr/>
        <w:t>对于一个学校而言，要想立足于教育之林就必须努力提高教学质量；对于一个教师而言，要想立足于教坛就必须全力以赴提高自己的教学质量。提高教学质量每个教师有每个教师的“法宝”，正所谓“八仙过海</w:t>
      </w:r>
      <w:r>
        <w:rPr/>
        <w:t>,</w:t>
      </w:r>
      <w:r>
        <w:rPr/>
        <w:t>各显神通”</w:t>
      </w:r>
      <w:r>
        <w:rPr/>
        <w:t>,</w:t>
      </w:r>
      <w:r>
        <w:rPr/>
        <w:t>你有你的“刀路”</w:t>
      </w:r>
      <w:r>
        <w:rPr/>
        <w:t>,</w:t>
      </w:r>
      <w:r>
        <w:rPr/>
        <w:t>我有我的“剑道”。我认为民主、和谐的师生关系是提高课堂教学质量的基础，备好课是提高课堂教学质量的前提，把握好有效的教学时间是提高教学质量的关键，精讲例题、扩展思维、实践体验，是提高教学质量的保障。正所谓“一分耕耘一分收获”，我相信：只要我们用心去教育，定能教育好学生，就能提高教学质量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如何把握课堂；提高教学质量；学生轻松；愉快学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数学教学中，如何提高课堂教学效率，促进学生素质的全面发展，是长期困惑教师的问题。新课改要求，教学要讲实效，提高效率，减轻学生过重的课业负担，大面积提高教学质量。这类问题仁者见仁、智者见智，只有在不断的探索中，才能使我们的认识和教学实效得以不断地提升。现笔者结合教师们的教学实践，谈几点提高数学课堂效率的认识，供教师们参考。</w:t>
      </w:r>
    </w:p>
    <w:p>
      <w:pPr>
        <w:pStyle w:val="Normal"/>
        <w:rPr/>
      </w:pPr>
      <w:r>
        <w:rPr/>
        <w:t>　　一、民主、和谐的师生关系是提高课堂教学质量的基础</w:t>
      </w:r>
    </w:p>
    <w:p>
      <w:pPr>
        <w:pStyle w:val="Normal"/>
        <w:rPr/>
      </w:pPr>
      <w:r>
        <w:rPr/>
        <w:t>　　要想提高课堂效率，我认为必须创造一种和谐、协作的良好教学气氛，在师生之间、同学之间形成和谐、民主、平等的人际关系，这样学生就会在满意、愉快、合作、互动和互助的积极情感状态中学习。教师从走进教室的那一刻起，所有注意力都应集中到学生身上，用热情亲切的目光环视学生，向学生问好，宣布“上课”，每说一句话，都要认真投入情感。课堂上教师的高度投入，会使学生受到潜移默化的影响，从而积极主动地参与学习，而学生的积极参与又能促使教师不断调整教学行为，以适合学生主动参与的情绪状态，还可创设良好的教学氛围和最佳的教学环境。在合作中，让学生与学生之间形成和谐、融洽的关系，还能使学生在良好的交往中逐渐养成自尊、自爱、自信、自强、真诚与他人友好相处的优良品质。教师要善于组织学生进行合作学习，满足学生的心理需要。让学生在小组讨论中发表自己的看法，交流自己的见解，拓宽思维，提高语言表达能力，培养合作精神。</w:t>
      </w:r>
    </w:p>
    <w:p>
      <w:pPr>
        <w:pStyle w:val="Normal"/>
        <w:rPr/>
      </w:pPr>
      <w:r>
        <w:rPr/>
        <w:t>　　二、备好课是提高课堂教学质量的前提</w:t>
      </w:r>
    </w:p>
    <w:p>
      <w:pPr>
        <w:pStyle w:val="Normal"/>
        <w:rPr/>
      </w:pPr>
      <w:r>
        <w:rPr/>
        <w:t>　　教师在上课之前，应深入解读教材，钻研学科课程、教科书和有关参考书。弄清学科的教学目的、教材的体系、结构、基本内容和教法上的基本要求。熟悉教科书的全部内容，包括教科书的编写意图、组织结构、重点章节等。教师还要从学生的基础出发，认真研究学生，提高备课的针对性，备学生、备教材、备教法、备学法、备教具及操作。备课要注重以学生学会、会做为标准，提高“教”的水平和“学”的质量，提高学生语言表达能力，提高教师驾驭课堂的能力，提高教学板书设计能力。把抽象的问题具体化，把复杂的问题简单化，把深奥的问题通俗化，把困难的问题浅显化，培养学生学习的兴趣、学习的热情，使学生从内心深处想学、愿学、乐学。教师备课时要善于设计声音、手势、板书、直观教具等，刺激学生的大脑，使学生能够兴奋起来，对所学内容在大脑中刻下强烈的印象，激发学生的学习兴趣，提高学生对新知识的接受能力。让学生在知识、能力、技能、心理、思想品德等方面达到预定的目标，以提高课堂教学效率。</w:t>
      </w:r>
    </w:p>
    <w:p>
      <w:pPr>
        <w:pStyle w:val="Normal"/>
        <w:rPr/>
      </w:pPr>
      <w:r>
        <w:rPr/>
        <w:t>　　三、把握好有效的教学时间是提高教学质量的关键</w:t>
      </w:r>
    </w:p>
    <w:p>
      <w:pPr>
        <w:pStyle w:val="Normal"/>
        <w:rPr/>
      </w:pPr>
      <w:r>
        <w:rPr/>
        <w:t>　　教师备好了课，就要把自己的教学设计通过课堂变化为实际的行动，针对不同的教育对象，教师要采用灵活的教学方法，才能达到应有的教学效果。多数老师的课堂教学步骤基本上是相同的，“教师提问——学生讨论——学生练习——完成作业”。同样的方法，但效果却有很大的差别。如课堂提问，简单问题，学生都会回答，没有回答的学生，感觉老师不信任他；难答的问题，如没有全面了解学生的掌握情况，使一些学生不能回答，学生会认为老师是有意刁难。如学生讨论，大部分学生积极参与，还有部分学生不爱参与。问题简单，不用讨论，结果都会正确，这种无效的环节，是在浪费课堂时间。问题太难，学生讨论之后没有效果，这也浪费了时间。学生课堂练习，学会的学生是把知识变为能力的过程，是一种享受成就感的过程。没学好的学生的效果就不大，并使学生产生畏难情绪。基于以上种种情况，老师只有全面掌握学生的学习状况，把握课堂的动态，及时调整教学方法，使学生都能进行有效学习。我曾经听过一位老师的讲课：她把一道题先讲解一遍，让小组讨论，不懂的请教听懂的，争论不清的请教老师，有问题的通过讨论把不会的问题学懂弄明白，当各小组都回答会了时，她要求独立完成，结果仅有一半的学生正确。我又听了另一位老师同内容的这节课：她先让学生小组回答讨论过后，把例题重新讲解一遍，又让学生思考一分钟，再独立完成，结果是百分之九十五的学生都正确，两种方法，效果大不一样。因此教师是课堂的导演着和设计师，不同的方法，收益不同，这就说明老师要善于灵活把握，寻求适宜学生的课堂，让其发挥无穷的效果。</w:t>
      </w:r>
    </w:p>
    <w:p>
      <w:pPr>
        <w:pStyle w:val="Normal"/>
        <w:rPr/>
      </w:pPr>
      <w:r>
        <w:rPr/>
        <w:t>　　四、精讲例题、扩展思维、实践体验，是提高教学质量的保障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精讲例题</w:t>
      </w:r>
    </w:p>
    <w:p>
      <w:pPr>
        <w:pStyle w:val="Normal"/>
        <w:rPr/>
      </w:pPr>
      <w:r>
        <w:rPr/>
        <w:t>　　例题能承上启下，引入新概念，又能加深对概念、公式、法则、定理的理解。还能启迪学生的思维，培养学生的能力，发展学生的智力。所以要充分发挥例题的作用，并着眼于培养学生的创新意识，让学生掌握学习的主动权，激发求知欲望，提高课堂教学的效益。根据课堂教学内容的要求，教师要讲例题，可以按照例题的难度、结构特征、思维方法等各个角度进行全面剖析，不片面追求例题的数量，而要重视例题的质量。讲解例题的时候，要能让学生也参与进去，而不是由教师一个人承包，对学生进行满堂灌。在每堂数学课堂中，教师应腾出十来分钟时间，让学生做做练习或思考教师提出的问题，或解答学生的提问，以进一步强化本堂课的教学内容。老师要认真检查指导，力争每个同学都能独立完成老师布置的课堂练习。课堂练习要当场完成并批改，这样老师才好检验学生当节课的学习效果，并作好下步的教学安排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扩展思维</w:t>
      </w:r>
    </w:p>
    <w:p>
      <w:pPr>
        <w:pStyle w:val="Normal"/>
        <w:rPr/>
      </w:pPr>
      <w:r>
        <w:rPr/>
        <w:t>　　数学知识的获得源于问题，数学发现源于问题，数学意识与能力的培养与提高源于问题，一句话，数学中到处充满着问题，正式问题激发我们去学习，去观察，去发现，去实践，去探索，也正是问题激发着学生数学学习的兴趣，驱动着数学的发展与完善。正因为数学是由问题驱动的，所以数学教学也必须编制合适的数学问题，用数学问题贯彻始终、构成线索、驱动教学。什么样的问题，就决定什么样的思考，思考决定行动。数学教学既要学生会解常规问题，也能够解决非常规问题，在解决问题的过程中学习数学。课堂上教师要不断总结，及时发现学生的表现，并给予鼓励，提高学生的学习自信心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实践体验</w:t>
      </w:r>
    </w:p>
    <w:p>
      <w:pPr>
        <w:pStyle w:val="Normal"/>
        <w:rPr/>
      </w:pPr>
      <w:r>
        <w:rPr/>
        <w:t>　　课后实践是课堂教学的延伸，它具有理解、巩固、发展、深化、诊断、补救的功能。按时、保质、保量地完成作业，既锻炼了每个学生的意志力、责任心、自信心，也提高了学生的成就感。但教师不应过多地留一些重复性作业，这样不但会让学生厌烦，还会加重学生的课业负担，导致厌学。实践体验不是简单机械的“题海战”，而是要依据学生实际，设计一些不同层次、不同类型的作业，让学生自己选择类型来做。这样使不同类型的学生乐做、能做。让人人学习有价值的数学，人人都能获得必需的数学，获得不同的实践体验。</w:t>
      </w:r>
    </w:p>
    <w:p>
      <w:pPr>
        <w:pStyle w:val="Normal"/>
        <w:rPr/>
      </w:pPr>
      <w:r>
        <w:rPr/>
        <w:t>　　总之，教学要关注学生的发展为根本，课堂中把更多的时间用于学生的学习，提高学生的学习效率。满足学生的个体发展需要，使学生在课堂上有更多的时间思考和探索，从而自信，踏实，快乐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庞宝坤</w:t>
      </w:r>
      <w:r>
        <w:rPr>
          <w:rFonts w:eastAsia="Times New Roman"/>
        </w:rPr>
        <w:t xml:space="preserve"> </w:t>
      </w:r>
      <w:r>
        <w:rPr/>
        <w:t>谈教师在提高教学质量中的作用</w:t>
      </w:r>
      <w:r>
        <w:rPr/>
        <w:t>.</w:t>
      </w:r>
      <w:r>
        <w:rPr/>
        <w:t>教育探索，</w:t>
      </w:r>
      <w:r>
        <w:rPr/>
        <w:t>2005</w:t>
      </w:r>
      <w:r>
        <w:rPr/>
        <w:t>年，</w:t>
      </w:r>
      <w:r>
        <w:rPr/>
        <w:t>04</w:t>
      </w:r>
      <w:r>
        <w:rPr/>
        <w:t>期。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曾滟</w:t>
      </w:r>
      <w:r>
        <w:rPr>
          <w:rFonts w:eastAsia="Times New Roman"/>
        </w:rPr>
        <w:t xml:space="preserve"> </w:t>
      </w:r>
      <w:r>
        <w:rPr/>
        <w:t>巧用提问语言培养学生思维能力</w:t>
      </w:r>
      <w:r>
        <w:rPr/>
        <w:t>.</w:t>
      </w:r>
      <w:r>
        <w:rPr/>
        <w:t>新西部，</w:t>
      </w:r>
      <w:r>
        <w:rPr/>
        <w:t>2010</w:t>
      </w:r>
      <w:r>
        <w:rPr/>
        <w:t>年，</w:t>
      </w:r>
      <w:r>
        <w:rPr/>
        <w:t>01</w:t>
      </w:r>
      <w:r>
        <w:rPr/>
        <w:t>期。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黄晓云</w:t>
      </w:r>
      <w:r>
        <w:rPr>
          <w:rFonts w:eastAsia="Times New Roman"/>
        </w:rPr>
        <w:t xml:space="preserve"> </w:t>
      </w:r>
      <w:r>
        <w:rPr/>
        <w:t>激发学生学习兴趣，提高教学质量</w:t>
      </w:r>
      <w:r>
        <w:rPr/>
        <w:t>.</w:t>
      </w:r>
      <w:r>
        <w:rPr/>
        <w:t>职业技术，</w:t>
      </w:r>
      <w:r>
        <w:rPr/>
        <w:t>2010</w:t>
      </w:r>
      <w:r>
        <w:rPr/>
        <w:t>年，</w:t>
      </w:r>
      <w:r>
        <w:rPr/>
        <w:t>01</w:t>
      </w:r>
      <w:r>
        <w:rPr/>
        <w:t>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52:00Z</dcterms:created>
  <dc:creator>微软中国</dc:creator>
  <dc:description/>
  <cp:keywords/>
  <dc:language>en-US</dc:language>
  <cp:lastModifiedBy>微软中国</cp:lastModifiedBy>
  <dcterms:modified xsi:type="dcterms:W3CDTF">2014-05-06T08:52:00Z</dcterms:modified>
  <cp:revision>1</cp:revision>
  <dc:subject/>
  <dc:title>如何开展课堂教学提高教学质量</dc:title>
</cp:coreProperties>
</file>