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怎样上好小学美术课</w:t>
      </w:r>
    </w:p>
    <w:p>
      <w:pPr>
        <w:pStyle w:val="Normal"/>
        <w:rPr/>
      </w:pPr>
      <w:r>
        <w:rPr/>
      </w:r>
    </w:p>
    <w:p>
      <w:pPr>
        <w:pStyle w:val="Normal"/>
        <w:rPr/>
      </w:pPr>
      <w:r>
        <w:rPr/>
        <w:t>河北涞源</w:t>
      </w:r>
      <w:r>
        <w:rPr>
          <w:rFonts w:eastAsia="Times New Roman"/>
        </w:rPr>
        <w:t xml:space="preserve"> </w:t>
      </w:r>
      <w:r>
        <w:rPr/>
        <w:t>吴勇鹏</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通过分析小学生的特点，列举上课的五个要点来阐述怎样上好低年级美术课。</w:t>
      </w:r>
    </w:p>
    <w:p>
      <w:pPr>
        <w:pStyle w:val="Normal"/>
        <w:rPr/>
      </w:pPr>
      <w:r>
        <w:rPr/>
      </w:r>
    </w:p>
    <w:p>
      <w:pPr>
        <w:pStyle w:val="Normal"/>
        <w:rPr/>
      </w:pPr>
      <w:r>
        <w:rPr/>
        <w:t>　　平常人看来上小学美术课是一件简单、轻松的事，教师不用多想、不用多钻研，上课出示示范作品，学生照着画就是了，教师在教室里走一走、看一看，没事可做，要说的也少，也就是说上美术课是重复的机械运动，每节课都是一样，老师少说一点，然后示范，学生跟着画，没有太大的意义，没有创新，这些都是不成熟片面的观点。我认为上好一节美术课不是那么简单的事情。</w:t>
      </w:r>
      <w:r>
        <w:rPr>
          <w:rFonts w:eastAsia="Times New Roman"/>
        </w:rPr>
        <w:t xml:space="preserve"> </w:t>
      </w:r>
    </w:p>
    <w:p>
      <w:pPr>
        <w:pStyle w:val="Normal"/>
        <w:rPr/>
      </w:pPr>
      <w:r>
        <w:rPr/>
        <w:t>　　美术是一门综合性科目，一堂好的美术课，应该是既传授应掌握的美术知识，同时又培养学生一些良好品德，生活习惯。它与许多学科有着密切联系。</w:t>
      </w:r>
      <w:r>
        <w:rPr>
          <w:rFonts w:eastAsia="Times New Roman"/>
        </w:rPr>
        <w:t xml:space="preserve"> </w:t>
      </w:r>
    </w:p>
    <w:p>
      <w:pPr>
        <w:pStyle w:val="Normal"/>
        <w:rPr/>
      </w:pPr>
      <w:r>
        <w:rPr/>
        <w:t>　　美术课教学与其他学科教学一样，要以提高学生总体素质为目标，不能单纯地认为美术课仅仅是教学生绘画，教学生依葫芦画瓢，具体地说，美术课上，也要教书育人，既要注重基础知识，基本技巧的训练，也要培养小学生的创造能力与思维能力。</w:t>
      </w:r>
      <w:r>
        <w:rPr>
          <w:rFonts w:eastAsia="Times New Roman"/>
        </w:rPr>
        <w:t xml:space="preserve"> </w:t>
      </w:r>
    </w:p>
    <w:p>
      <w:pPr>
        <w:pStyle w:val="Normal"/>
        <w:rPr/>
      </w:pPr>
      <w:r>
        <w:rPr/>
        <w:t>　　儿童天生对任何事都有兴趣，什么都想去学一学、做一做，模仿一下，从他们对世界还只有淡淡认识的时候，他们就开始了涂鸦，然后随着认识的提高，技能的增加，年龄的增长，这些兴趣都会发生变化，不同年龄段的孩子，对美术的热情截然不同，对不同的学生，我们都要用心去感悟，从基础从学生的根本出发，让学生们的身心技能都能得到良好的教育和发展，下面我谈谈我在低年级美术课教学中的几点做法：</w:t>
      </w:r>
      <w:r>
        <w:rPr>
          <w:rFonts w:eastAsia="Times New Roman"/>
        </w:rPr>
        <w:t xml:space="preserve"> </w:t>
      </w:r>
    </w:p>
    <w:p>
      <w:pPr>
        <w:pStyle w:val="Normal"/>
        <w:rPr/>
      </w:pPr>
      <w:r>
        <w:rPr/>
        <w:t>　　一、充分地学习，掌握与教材相关的知识</w:t>
      </w:r>
      <w:r>
        <w:rPr>
          <w:rFonts w:eastAsia="Times New Roman"/>
        </w:rPr>
        <w:t xml:space="preserve"> </w:t>
      </w:r>
    </w:p>
    <w:p>
      <w:pPr>
        <w:pStyle w:val="Normal"/>
        <w:rPr/>
      </w:pPr>
      <w:r>
        <w:rPr/>
        <w:t>　　教师在备课前要先通读全课，初步了解本课的教学重点和难点。我们常说教师要给学生一碗水，自己首先要有一桶水。可在信息高速发展的今天，教师如果只有一桶水已经远远不够了。学生见多识广，小脑袋中装满了各种各样的知识，所以教师不能只有一桶水而是要有一口井，以备学生所需。因此，教师一定要多学习，多充实自己，尽可能多地掌握一些与本课有关联的内容。例如《旋转卡》一课，当卡片快速旋转起来后，卡片两面的图案融为一体，这种现象我们称之为什么呢</w:t>
      </w:r>
      <w:r>
        <w:rPr/>
        <w:t>?</w:t>
      </w:r>
      <w:r>
        <w:rPr/>
        <w:t>通过查找科技书，知道这种现象叫“视觉暂留”。我们的眼睛为什么会出现视觉暂留这种情况</w:t>
      </w:r>
      <w:r>
        <w:rPr/>
        <w:t>?</w:t>
      </w:r>
      <w:r>
        <w:rPr/>
        <w:t>科技书上没有详细的介绍，我在网上搜索后了解到：视觉暂留是人眼睛一个有趣的特性，就是能够把眼睛看到的东西在视网膜上保留一段时间。并且还了解到：一般视觉暂留的时间为</w:t>
      </w:r>
      <w:r>
        <w:rPr/>
        <w:t>1/12</w:t>
      </w:r>
      <w:r>
        <w:rPr/>
        <w:t>到</w:t>
      </w:r>
      <w:r>
        <w:rPr/>
        <w:t>1/16</w:t>
      </w:r>
      <w:r>
        <w:rPr/>
        <w:t>秒。动画片就是根据这一现象，来设定一分钟的动画需要多少张图片的。这样学习，既丰富了自己的知识又可以教给学生，让知识得到更广泛地传播。所以，要上好一节美术课，教师首先要充分地学习、了解与教材相关的知识。</w:t>
      </w:r>
      <w:r>
        <w:rPr>
          <w:rFonts w:eastAsia="Times New Roman"/>
        </w:rPr>
        <w:t xml:space="preserve"> </w:t>
      </w:r>
    </w:p>
    <w:p>
      <w:pPr>
        <w:pStyle w:val="Normal"/>
        <w:rPr/>
      </w:pPr>
      <w:r>
        <w:rPr/>
        <w:t>　　二、备好教材，备好学生</w:t>
      </w:r>
      <w:r>
        <w:rPr>
          <w:rFonts w:eastAsia="Times New Roman"/>
        </w:rPr>
        <w:t xml:space="preserve"> </w:t>
      </w:r>
    </w:p>
    <w:p>
      <w:pPr>
        <w:pStyle w:val="Normal"/>
        <w:rPr/>
      </w:pPr>
      <w:r>
        <w:rPr/>
        <w:t>　　教师备课是一个准备的过程，是为了更好地上课。教师在备课时，要对教学内容优化，即对教材的优化。在这节美术课上要教学生什么，要达到什么样的目的，教者心中要有底，要培养学生什么方面的技能，这就要备好课教师要灵活地运用教材，创造性地使用教材，对教材中一些不适合本地学生或深浅不太合适学生学习的内容进行删减，这就要备好课。首先</w:t>
      </w:r>
      <w:r>
        <w:rPr/>
        <w:t>,</w:t>
      </w:r>
      <w:r>
        <w:rPr/>
        <w:t>要根据学生的实际情况，他们是什么样的学生，年龄、生理、心理各有什么特点，有所了解，你才能上好这节课，小学生有他们的年龄和心理特征，他们活泼好学，注意持久性差，具体形象思维占优势，概括水平处于概括事物直观的具体形象的外部特征阶段，儿童早期的绘画是天真烂漫的，在他们的想象中，我们既看不到细节，也看不到透视变形，只看到一种原始的大概的外部形状，画出的东西飘忽不定，不能准确地到达应有的位置，但他们也能用他们所认识的方法表达出物体的样子来，因此，课堂教学上，不要刻意去叫学生什么，怎么画，而是让他们发挥想象力随便画。其次，要准备好教具。美术课的目的在于引导，教给学生正确的审美观念，培养学生感受美、认识美、鉴赏美的能力。我们常说：“百闻不如一见。”因此，教师在上课前一定要准备好范画，调动起学生的创作灵感，为下面的课堂教学做好铺垫。在课堂教学过程的设计上，一定要注意从学生的思维和年龄等特点出发，以学生为主体，让学生多讲、多说、多谈感受，并作适当的引导与补充。教师教得多了，学生极易成为教学内容与教师偏好下的奴隶，难以挣脱，即使有幸挣脱，亦已身受伤害。教师教得少了，期待自然开花的结果，却常见学生为技艺不足而被挫折所苦，学习的过程空有刺激而没有收获。所以，我认为，教师在以学生为主体的同时，一定要做好准确的引导和补充，以预防学生绘画技巧的不足。</w:t>
      </w:r>
      <w:r>
        <w:rPr>
          <w:rFonts w:eastAsia="Times New Roman"/>
        </w:rPr>
        <w:t xml:space="preserve"> </w:t>
      </w:r>
    </w:p>
    <w:p>
      <w:pPr>
        <w:pStyle w:val="Normal"/>
        <w:rPr/>
      </w:pPr>
      <w:r>
        <w:rPr/>
        <w:t>　　三、激发兴趣，注重课堂教学的师生互动</w:t>
      </w:r>
      <w:r>
        <w:rPr>
          <w:rFonts w:eastAsia="Times New Roman"/>
        </w:rPr>
        <w:t xml:space="preserve"> </w:t>
      </w:r>
    </w:p>
    <w:p>
      <w:pPr>
        <w:pStyle w:val="Normal"/>
        <w:rPr/>
      </w:pPr>
      <w:r>
        <w:rPr/>
        <w:t>　　课堂教学是上好一节美术课的中心环节，也是教学目的实施的过程。教师要注意激发学生的学习兴趣，对学生来说，兴趣是最好的老师，只有学生对事物感兴趣了，才会去注意观察与感受。有了感受，有了真情实感，才能画出动人的作品。快乐、轻松的课堂，能使学生处于最佳状态，激发学生的学习兴趣，发挥其主体作用，如何吸引学生的学习兴趣，始终让学生心理处于最佳状态是至关重要的。因此，在课堂教学方法上要注意直观形象性和游戏活动性，使用多种手段激发兴趣，给学生一种新奇有趣的感觉，激发学生的学习积极性，取得良好的教学效果。</w:t>
      </w:r>
      <w:r>
        <w:rPr>
          <w:rFonts w:eastAsia="Times New Roman"/>
        </w:rPr>
        <w:t xml:space="preserve"> </w:t>
      </w:r>
    </w:p>
    <w:p>
      <w:pPr>
        <w:pStyle w:val="Normal"/>
        <w:rPr/>
      </w:pPr>
      <w:r>
        <w:rPr/>
        <w:t>　　在培养兴趣的同时，可给学生一个当小老师表现自我的机会，教学活动是一种情感的互动过程，不是机械的教师教</w:t>
      </w:r>
      <w:r>
        <w:rPr/>
        <w:t>,</w:t>
      </w:r>
      <w:r>
        <w:rPr/>
        <w:t>学生学的过程</w:t>
      </w:r>
      <w:r>
        <w:rPr/>
        <w:t>,</w:t>
      </w:r>
      <w:r>
        <w:rPr/>
        <w:t>而是一种充满情意的交流过程，充满浓郁的情感色彩。没有感情的课堂是失败的课堂，而且感情是双方面的，要求学生有情感，教师首先要有丰富的情感，对学生充满深厚的爱，理解学生，尊重学生，关爱学生。让学生教学生。讲台上的学生尽力表达，下面的学生听得很认真，想找出不足自己上台去补充，也当一回小老师。此时，教师的作用就是给予肯定和补充不足，学生在轻松的环境中产生发挥与表达的愿望，趁热打铁让学生作画，把自己最想表达的东西画出来。教师要注意巡视指导，特别关注基本技能较弱的学生，可以动手给他改一改，并告诉他为什么要这样改，久而久之就能提高他们的绘画水平，使全体学生一起进步。教师必须坚信每个学生都具有学习美术的能力，相信他们都能在各自的潜质上获得不同程度的发展和提高。前苏联教育家巴班斯基指出：只有在师生积极的相互作用下，才能产生一个完整现象的教学过程。</w:t>
      </w:r>
      <w:r>
        <w:rPr>
          <w:rFonts w:eastAsia="Times New Roman"/>
        </w:rPr>
        <w:t xml:space="preserve"> </w:t>
      </w:r>
    </w:p>
    <w:p>
      <w:pPr>
        <w:pStyle w:val="Normal"/>
        <w:rPr/>
      </w:pPr>
      <w:r>
        <w:rPr/>
        <w:t>　　四、培养创造力和想象力</w:t>
      </w:r>
      <w:r>
        <w:rPr>
          <w:rFonts w:eastAsia="Times New Roman"/>
        </w:rPr>
        <w:t xml:space="preserve"> </w:t>
      </w:r>
    </w:p>
    <w:p>
      <w:pPr>
        <w:pStyle w:val="Normal"/>
        <w:rPr/>
      </w:pPr>
      <w:r>
        <w:rPr/>
        <w:t>　　学生在绘画创作时，开始不知该画什么，好似斗大的馒头无从下口，这时你千万不要告诉学生什么东西怎么画，而是告诉他们所有的东西都是美的，让他们尽情的画，小学阶段不需要画出多好的素描、速写，而是培养好他们的想象力和创造力。</w:t>
      </w:r>
    </w:p>
    <w:p>
      <w:pPr>
        <w:pStyle w:val="Normal"/>
        <w:rPr/>
      </w:pPr>
      <w:r>
        <w:rPr/>
        <w:t>　　在美术教学过程是，创作画对小学生来说是很重要的，它能培养学生的想象创造能力，发展智力开拓思维。</w:t>
      </w:r>
      <w:r>
        <w:rPr>
          <w:rFonts w:eastAsia="Times New Roman"/>
        </w:rPr>
        <w:t xml:space="preserve"> </w:t>
      </w:r>
    </w:p>
    <w:p>
      <w:pPr>
        <w:pStyle w:val="Normal"/>
        <w:rPr/>
      </w:pPr>
      <w:r>
        <w:rPr/>
        <w:t>　　在美术教学中，小学生不容易想象创造出富有自己想法的画面，这是他们长期模仿而产生的结果，下笔程式化，思维过程化，不是自己观察想象加工主动创造出来的画，而是不动脑筋的记忆结果，因此，针对这种情况我们要动脑让学生去思维去想象，例如：通过投影录像示范画，出外写生，还有把绘画步骤编成儿歌活泼生动又容易记忆。调动小学生作画兴趣和积极性，使他们自觉主动地去表现所想反映的内容，使学生心情抒畅，激发创作欲望，并对他们的作品及时予以表扬，使他们增强创作信心。例如：在《古代城堡》的教学中，主要是要求大家巧想利用身边的废旧材料来制作城堡，我不仅出示我示范的作品，而且利用废旧可乐瓶做成的成品让学生欣赏，活跃学生的思维，拓宽思维让学生展开想象，然后让学生完成自己的作品，完成可以放在展台上让大家观赏，这样学生制作认真、积极，作品形式多样，内容新颖，极富创造性。</w:t>
      </w:r>
      <w:r>
        <w:rPr>
          <w:rFonts w:eastAsia="Times New Roman"/>
        </w:rPr>
        <w:t xml:space="preserve"> </w:t>
      </w:r>
    </w:p>
    <w:p>
      <w:pPr>
        <w:pStyle w:val="Normal"/>
        <w:rPr/>
      </w:pPr>
      <w:r>
        <w:rPr/>
        <w:t>　　五、小结多元评价，使学生更好发展</w:t>
      </w:r>
      <w:r>
        <w:rPr>
          <w:rFonts w:eastAsia="Times New Roman"/>
        </w:rPr>
        <w:t xml:space="preserve"> </w:t>
      </w:r>
    </w:p>
    <w:p>
      <w:pPr>
        <w:pStyle w:val="Normal"/>
        <w:rPr/>
      </w:pPr>
      <w:r>
        <w:rPr/>
        <w:t>　　在课将要结束时，教师要注意小结。小结是课堂教学的收尾阶段，教师可用简练的语言回顾本课的重难点，也可以让学生自己对本课的内容进行归纳、小结，使本课的教学重点在学生头脑中形成清晰的理论知识。课后小结可以结合学生的作业来进行，你可千万不要吝啬你的赞美，因为你的赞美，你的一句话，可塑造一个画家，一个天才。赞美我们可以用语言，也可以用一个眼神，一个小小的动作来表示，给学生鼓励，不仅限于物质的，精神上的肯定和奖赏也是有力的。</w:t>
      </w:r>
      <w:r>
        <w:rPr>
          <w:rFonts w:eastAsia="Times New Roman"/>
        </w:rPr>
        <w:t xml:space="preserve"> </w:t>
      </w:r>
    </w:p>
    <w:p>
      <w:pPr>
        <w:pStyle w:val="Normal"/>
        <w:rPr/>
      </w:pPr>
      <w:r>
        <w:rPr/>
        <w:t>　　在评价学生的美术作品时，要讲究方式，随着教学观念的不断更新和课程改革的实施，教师的评价也要进行改革，评价要及时，虽然不吝啬，但也勿滥，否则效果适得其反。</w:t>
      </w:r>
      <w:r>
        <w:rPr>
          <w:rFonts w:eastAsia="Times New Roman"/>
        </w:rPr>
        <w:t xml:space="preserve"> </w:t>
      </w:r>
    </w:p>
    <w:p>
      <w:pPr>
        <w:pStyle w:val="Normal"/>
        <w:rPr/>
      </w:pPr>
      <w:r>
        <w:rPr/>
        <w:t>　　首先，评价要多方面，教师要信每一位学生都有闪光点与过人之处，教师要积极善于发现每个学生每个作品中的闪光点，加以肯定，鼓励、激发学生的学习兴趣。其次，评价语言要丰富，由于学生有丰富的想象力，在评价学生作品时要做好合适评价，小学生经过努力画出来的作品都想得到老师的表扬，因此教师评价要合理，切记使用打击学生积极性的语言，教师要肯定作品优点，加强信心，然后以商量的语气征求学生意见，不好的地方应该怎样去改正，将会更好更完美。因为每幅作品各有不同，各有长处，所以老师评价语言要有机智性，随机性，使用有激励性的语言，比如：：“如果涂上底色，你的画会更好”、“如果物体画大一点，那这幅画就更漂亮了”、“颜色鲜艳一点会更好”、“继续努力，老师知道你行”、这样既使学生重新回顾了所学知识，找到了自己的不足，又使学生正确认识自己、肯定自己。</w:t>
      </w:r>
      <w:r>
        <w:rPr>
          <w:rFonts w:eastAsia="Times New Roman"/>
        </w:rPr>
        <w:t xml:space="preserve"> </w:t>
      </w:r>
    </w:p>
    <w:p>
      <w:pPr>
        <w:pStyle w:val="Normal"/>
        <w:rPr/>
      </w:pPr>
      <w:r>
        <w:rPr/>
        <w:t>　　另外，美术与音乐，美术与人文景观也有着密切的联系，可见上好一堂美术课有多重要。</w:t>
      </w:r>
      <w:r>
        <w:rPr>
          <w:rFonts w:eastAsia="Times New Roman"/>
        </w:rPr>
        <w:t xml:space="preserve"> </w:t>
      </w:r>
    </w:p>
    <w:p>
      <w:pPr>
        <w:pStyle w:val="Normal"/>
        <w:rPr/>
      </w:pPr>
      <w:r>
        <w:rPr/>
        <w:t>　　路是人走出来的，经验是人找出来的。美术课虽不像数学、语文、英语那么让人重视，但只要美术教师用心去关爱，用心去感悟，小学美术课的课堂教学千变万化，教法灵活多样，只有教师全身心投入到教学过程中，做教师乐教，学生乐学，用心去耕耘，去绘画，，在工作中不断地找出并总结出适合学生的优秀的教学方式，做到与时俱进，跟上时代的脉搏，上出学生们喜欢的美术课，仍然会有自己一片湛蓝的天空，也一定会为培养出一大批合格人才做出应有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52:00Z</dcterms:created>
  <dc:creator>微软中国</dc:creator>
  <dc:description/>
  <cp:keywords/>
  <dc:language>en-US</dc:language>
  <cp:lastModifiedBy>微软中国</cp:lastModifiedBy>
  <dcterms:modified xsi:type="dcterms:W3CDTF">2014-05-06T08:52:00Z</dcterms:modified>
  <cp:revision>1</cp:revision>
  <dc:subject/>
  <dc:title>怎样上好小学美术课</dc:title>
</cp:coreProperties>
</file>