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初中生语文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第二中学</w:t>
      </w:r>
      <w:r>
        <w:rPr>
          <w:rFonts w:eastAsia="Times New Roman"/>
        </w:rPr>
        <w:t xml:space="preserve"> </w:t>
      </w:r>
      <w:r>
        <w:rPr/>
        <w:t>李建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语文课程是一门学习语言文字运用的综合性、实践性课程。”说到底，学生必须运用语言文字能听、说、读、写、思，而读是其中最重要的能力之一，因此阅读教学在初中语文教学，乃至整个教育过程中都有相当重要的地位。培养初中生的阅读能力首先要从诵读抓起，兼顾其他各种方法，通过师生互动和有梯度的训练，落实好阅读教学的每一个环节，把握阅读教学必须遵循的原则，培养学生语文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阅读能力；阅读兴趣；阅读习惯；活动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中学语文教学中，培养和提高学生的阅读能力是一项重要的任务。但有的老师迫于学校、社会对学生学习成绩要求的压力，只简单枯燥地印制大量的所谓阅读理解短文训练：选文、题后考查都千篇一律，机械地操练应试技巧。结果弄得学生是怨声载道，把原本生动活泼的阅读活动变成了枯燥乏味的文字游戏，怪不得很多学生提起阅读头都大了，提起上语文课就打瞌睡。据调查，大多数毕业班级语文课甚至成了学生偷偷完成其他功课作业的课了，而这种趋势甚至在起始年级也有蔓延的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为学生，这样做是可怕的，而作为语文老师，面对这样的局面也是可悲的。那么我们到底需要怎样调整教学方法，以学生的好恶为中心，去激发学生阅读的兴趣、培养学生良好的阅读习惯呢？我想浅谈自己在课内外要求学生在阅读方面所做的一些尝试。</w:t>
      </w:r>
    </w:p>
    <w:p>
      <w:pPr>
        <w:pStyle w:val="Normal"/>
        <w:rPr/>
      </w:pPr>
      <w:r>
        <w:rPr/>
        <w:t>　　一、关注课内、培养习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少讲多读，读中领悟、升华</w:t>
      </w:r>
    </w:p>
    <w:p>
      <w:pPr>
        <w:pStyle w:val="Normal"/>
        <w:rPr/>
      </w:pPr>
      <w:r>
        <w:rPr/>
        <w:t>　　阅读是个人的行为，应让学生在积极主动的思维和情感活动中，加深理解和体验，有所感悟和思考，受到情感熏陶，获得思想启迪，享受审美乐趣。要重视学生独特的感受、体验和理解。因此，在教授一篇课文时，应让学生对全文整体感知后，或自己提出不懂的问题；或说出自己最想知道的内容；或谈谈自学后的感受；或说说从本课的学习中想得到哪些收获。学生充分质疑后，教师再把问题进行梳理、归纳，帮助学生确定本节课的学习目标，然后根据学习目标来确定学习课文的顺序。这样，不但学生的学习兴趣浓厚，而且积极性会更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创新思维的培养</w:t>
      </w:r>
    </w:p>
    <w:p>
      <w:pPr>
        <w:pStyle w:val="Normal"/>
        <w:rPr/>
      </w:pPr>
      <w:r>
        <w:rPr/>
        <w:t>　　良好的思维能力对阅读作用很大，因为思维活动是学生感知阅读材料的基础，是学生自己来理解读物的内容的一种方式，它能使阅读理解由现象进入本质，从而达到一定的深度。事实上，阅读的效果，在很大程度上取决于学生思维积极性的调动和发挥的程度。因此，教师在课堂教学中应注意创新思维能力的培养，要做到这一点，教师首先必须对课堂中的问题进行优化处理，注重启发学生的主动性。布鲁巴克认为：“最精湛的教学艺术，遵循的最高准则就是让学生自己提问题。”事实证明，学生对知识提出的疑问越多，解决的越彻底，学习也就越深入。学生自己发现的疑难问题会引起他们的定向——探究反射，使学习成为一种主动的时刻注意的过程。因此，教师在阅读过程中要注重培养学生的创新思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让学生养成良好的阅读习惯</w:t>
      </w:r>
    </w:p>
    <w:p>
      <w:pPr>
        <w:pStyle w:val="Normal"/>
        <w:rPr/>
      </w:pPr>
      <w:r>
        <w:rPr/>
        <w:t>　　现在有些学生宁肯把时间花费在看电视、玩电脑上，却不喜欢读书。他们看起来聪明伶俐，见闻广博，但缺乏深入思考的耐心，知识虽多却流于肤浅。因此，培养学生养成良好的阅读习惯，在阅读教学中显得尤为重要。</w:t>
      </w:r>
    </w:p>
    <w:p>
      <w:pPr>
        <w:pStyle w:val="Normal"/>
        <w:rPr/>
      </w:pPr>
      <w:r>
        <w:rPr/>
        <w:t>　　二、强化课外阅读、提高素养</w:t>
      </w:r>
    </w:p>
    <w:p>
      <w:pPr>
        <w:pStyle w:val="Normal"/>
        <w:rPr/>
      </w:pPr>
      <w:r>
        <w:rPr/>
        <w:t>　　新课标还对课外阅读做了一些具体的规定：初中学生“课外阅读总量不少于</w:t>
      </w:r>
      <w:r>
        <w:rPr/>
        <w:t>260</w:t>
      </w:r>
      <w:r>
        <w:rPr/>
        <w:t>万字，每学年阅读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部名著”。对课外阅读的这一重要的规定，把课内外、书本内外结合起来，充分体现了“得法于课内，得益于课外”的基本规律，为学生学好语文指明了方向，也为教师较好语文指明了方向。我认为语文老师在指导学生进行课外阅读时，应该注意以下几个方面的问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视培养“感悟”</w:t>
      </w:r>
    </w:p>
    <w:p>
      <w:pPr>
        <w:pStyle w:val="Normal"/>
        <w:rPr/>
      </w:pPr>
      <w:r>
        <w:rPr/>
        <w:t>　　所谓“感悟”是指阅读主体在面对阅读文本的时候，经过自己的思维而领悟出道理、悟出情感、会意所蕴含的人文精神的过程。而课外阅读可以有充足的时间来让学生完成这一过程。古人云：“感人心者，莫先乎情”。感悟是人的一种心理活动，如：对石缝间的野草的关注，发出了生命顽强地赞美，对归帆的驻足欣赏引出了船是家的遐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意培养课外阅读兴趣</w:t>
      </w:r>
    </w:p>
    <w:p>
      <w:pPr>
        <w:pStyle w:val="Normal"/>
        <w:rPr/>
      </w:pPr>
      <w:r>
        <w:rPr/>
        <w:t>　　俗话说“读遍天下书，尽知天下事”，语文教学应该扩大学生的阅读视野，培养学生的阅读兴趣和能力，要让学生广泛阅读，大量阅读，扩大阅读面，增加阅读量，鼓励多读书，读好书，读整本的书。阅读的内容可以是课内的，也可是课外的，可以是教材上的作品，也可以是非教材上的作品，既要注重对教材的阅读欣赏，又要放开视野，去了解一些中外名著。让学生懂得，阅读应是出于自己的需要，是一种自觉的行为，阅读是为了获取信息而读，为爱好而读，这才是一种真实的阅读。让学生在读中感知、在读中感悟、在读中积累、在读中形成语感、在读中学会读书。心无杂念，读出个子丑寅某；读出个“心领神会”；读出个“忘乎所以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正确的价值取向</w:t>
      </w:r>
    </w:p>
    <w:p>
      <w:pPr>
        <w:pStyle w:val="Normal"/>
        <w:rPr/>
      </w:pPr>
      <w:r>
        <w:rPr/>
        <w:t>　　在指导学生进行课外阅读时，教师应侧重引导学生关注和体会作品中所弘扬的正义感和良知感，在阅读中感受到生活的美好；同时，对作品中所表现出一些负面社会现象，需要教师对学生辨证地指出这些现象并不是社会的主流。从而使课外阅读得以健康顺利发展，而不至于把学生引入歧途。</w:t>
      </w:r>
    </w:p>
    <w:p>
      <w:pPr>
        <w:pStyle w:val="Normal"/>
        <w:rPr/>
      </w:pPr>
      <w:r>
        <w:rPr/>
        <w:t>　　三、教给学生阅读方法，使学生学会阅读，是提高学生阅读能力的根本。</w:t>
      </w:r>
    </w:p>
    <w:p>
      <w:pPr>
        <w:pStyle w:val="Normal"/>
        <w:rPr/>
      </w:pPr>
      <w:r>
        <w:rPr/>
        <w:t>　　我认为，阅读教学的根本目的是教给学生的阅读方法，使学生学会阅读。在平时的语文教学过程中，经过自身不断地反复实践，总结出了几种行之有效的阅读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选读法。这种方法的运用一般是根据学生在课内学习或写作上的某种需要，有选择地阅读有关书报的有关篇章或有关部分，以便学以致用。如学习了《看云是天气》一课，学生为了更全面、更深刻的云和天气的密切关系，有目的地阅读有关天文知识的资料。这样不但丰富了学生的语言，还培养了学生的阅读兴趣，提高了学生的阅读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精读法。所谓精读法，就是对书报上的某些重点文章，集中精力，逐字逐句由表及里精思熟读的阅读方法。有的文章语言优美，情节生动。教师可以利用这些作品为依据，指导学生精读，要求学生全身心投入，调动多种感官，做到口到、眼到、心到、手到，边读、边想、边批注，使学生逐渐养成认真读书的好习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速读法。速读法就是对所读的书报，不发音、不辨读、不转移视线，而是快速地观其概貌。这就要求学生在快速的浏览中，要集中注意力，作出快速的信息处理和消化。利用速读法，可以做到用最少的时间获取尽量多的信息。当今科学突飞猛进，生活日新月异，人们的生活节奏也随之加快，这必然要求我们的工作讲质量讲时效。如果我们的学生只会字斟句酌地读书，很难适应社会的飞速发展的需求。因此，教会学生根据自己的阅读需要，采用速读法是一种明智的选择。</w:t>
      </w:r>
    </w:p>
    <w:p>
      <w:pPr>
        <w:pStyle w:val="Normal"/>
        <w:rPr/>
      </w:pPr>
      <w:r>
        <w:rPr/>
        <w:t>　　总之，阅读教学不能仅仅局限于教材，要提高语文教学的效率，就必须立足于课内，着眼于课外，课内与课外相互结合，互补互助，相得益彰。课文阅读是基础，对课外阅读起着指导作用，课外阅读是课内阅读的延续和补充，反过来丰富并深化课文的阅读学习，真正做到“得法于课内，得益于课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2:00Z</dcterms:created>
  <dc:creator>微软中国</dc:creator>
  <dc:description/>
  <cp:keywords/>
  <dc:language>en-US</dc:language>
  <cp:lastModifiedBy>微软中国</cp:lastModifiedBy>
  <dcterms:modified xsi:type="dcterms:W3CDTF">2014-05-06T08:52:00Z</dcterms:modified>
  <cp:revision>1</cp:revision>
  <dc:subject/>
  <dc:title>浅谈如何提高初中生语文阅读能力</dc:title>
</cp:coreProperties>
</file>