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美术课生动起来激发学生的兴趣</w:t>
      </w:r>
    </w:p>
    <w:p>
      <w:pPr>
        <w:pStyle w:val="Normal"/>
        <w:rPr/>
      </w:pPr>
      <w:r>
        <w:rPr/>
      </w:r>
    </w:p>
    <w:p>
      <w:pPr>
        <w:pStyle w:val="Normal"/>
        <w:rPr/>
      </w:pPr>
      <w:r>
        <w:rPr/>
        <w:t>新疆呼图壁县芳草湖总场中学</w:t>
      </w:r>
      <w:r>
        <w:rPr>
          <w:rFonts w:eastAsia="Times New Roman"/>
        </w:rPr>
        <w:t xml:space="preserve"> </w:t>
      </w:r>
      <w:r>
        <w:rPr/>
        <w:t>张琳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社会的不断发展与进步，素质教育越来越深入人心，新课标的颁布也对初中教学有了新的规定，对于初中生的全面发展有了具体的规划。不仅要注重文化课的学习，还要推动艺术课的发展，使学生得到全面的发展。初中美术教学目前仍存在着一些问题，就其美术教学实践问题进行了探究与分析。</w:t>
      </w:r>
    </w:p>
    <w:p>
      <w:pPr>
        <w:pStyle w:val="Normal"/>
        <w:rPr/>
      </w:pPr>
      <w:r>
        <w:rPr/>
        <w:t>　　【关键词】</w:t>
      </w:r>
      <w:r>
        <w:rPr>
          <w:rFonts w:eastAsia="Times New Roman"/>
        </w:rPr>
        <w:t xml:space="preserve"> </w:t>
      </w:r>
      <w:r>
        <w:rPr/>
        <w:t>初中美术；素质教育；学生兴趣</w:t>
      </w:r>
    </w:p>
    <w:p>
      <w:pPr>
        <w:pStyle w:val="Normal"/>
        <w:rPr/>
      </w:pPr>
      <w:r>
        <w:rPr/>
      </w:r>
    </w:p>
    <w:p>
      <w:pPr>
        <w:pStyle w:val="Normal"/>
        <w:rPr/>
      </w:pPr>
      <w:r>
        <w:rPr/>
        <w:t>　　一、学生，你为什么对美术失去兴趣</w:t>
      </w:r>
    </w:p>
    <w:p>
      <w:pPr>
        <w:pStyle w:val="Normal"/>
        <w:rPr/>
      </w:pPr>
      <w:r>
        <w:rPr/>
        <w:t>　　很多学生在很小的时候应该都梦想过当画家，小时候大家都拿着各种颜色的笔在白纸或者其他的地方画画，很多学生非常喜欢画画，因为他们可以自由创作，想到什么画什么。但是现在很多的中学生表示，他们不再喜欢画画，初中的美术教学更加的具体、现实，不再是你想画什么就画什么的时候，而是教师用很长的时间教你去画线，画几何图形，这使得初中美术变得枯燥无味，不再是初中学生心目中欢快娱乐的美术课，使初中生对美术失去了热情与兴趣。这些思想都是初中学生对美术课的感受，非常清晰地反应出了初中美术教学在学生心中的感观。</w:t>
      </w:r>
    </w:p>
    <w:p>
      <w:pPr>
        <w:pStyle w:val="Normal"/>
        <w:rPr/>
      </w:pPr>
      <w:r>
        <w:rPr/>
        <w:t>　　这其实就像体育课，它不是培养运动健将的，是提高全民素质的；我们的美术课也不是培养美术家的，中学课程主要是培养学生的审美能力，培养学生的兴趣。为了更好地让学生对初中美术恢复信心与兴趣，需要不断地改进美术教学实践的方式与方法，提高学生兴趣。</w:t>
      </w:r>
    </w:p>
    <w:p>
      <w:pPr>
        <w:pStyle w:val="Normal"/>
        <w:rPr/>
      </w:pPr>
      <w:r>
        <w:rPr/>
        <w:t>　　二、推陈出新，提高学生兴趣</w:t>
      </w:r>
    </w:p>
    <w:p>
      <w:pPr>
        <w:pStyle w:val="Normal"/>
        <w:rPr/>
      </w:pPr>
      <w:r>
        <w:rPr/>
        <w:t>　　在初中美术教学实践方面，我们需要改进的地方还有很多，其主要分为三点：（</w:t>
      </w:r>
      <w:r>
        <w:rPr/>
        <w:t>1</w:t>
      </w:r>
      <w:r>
        <w:rPr/>
        <w:t>）转变教学观念。新课标的颁布对初中美术教学主要体现为全面提高美术教师的专业教学水平和素养；提高美术教师的文化素养；掌握初中美术教学的特点；提倡自主学习的方式；营造课堂的活跃气氛。初中美术教师是学生的美术引导者和组织者，不断地引导学生进行自主学习。（</w:t>
      </w:r>
      <w:r>
        <w:rPr/>
        <w:t>2</w:t>
      </w:r>
      <w:r>
        <w:rPr/>
        <w:t>）在初中美术的教学模式上不断的推陈出新，使学生在教师的引导下对初中美术进行不断的探索与研究，变被动学习为主动学习，努力创建“开放、平等、主动、合作”的美术课堂教学模式，使学生更好地自主学习。为了让学生觉得初中美术不在枯燥无味，教师应多布置一些与生活息息相关的美术作业，例如，让学生对家中的电器进行形状、颜色、质感、材料、功能、价格等进行调查，通过不同的方式得到结果并与同学相互交流，提高交流能力的同时也带动了学习的兴趣，使学生能够通过自己的方式进行学习，充分地展示自己，使能力得到锻炼。（</w:t>
      </w:r>
      <w:r>
        <w:rPr/>
        <w:t>3</w:t>
      </w:r>
      <w:r>
        <w:rPr/>
        <w:t>）多样化的初中美术课程资源实践。在初中美术课程的安排上，既需要注意基础构图教学，也需要人文景观的展示和学生的动手实践。例如，在对一些自然植物进行教学时，让学生走出课堂，走进自然，仔细地观察植物的形状、颜色等，即提高了学生的观察能力，同时也陶冶了情操。</w:t>
      </w:r>
    </w:p>
    <w:p>
      <w:pPr>
        <w:pStyle w:val="Normal"/>
        <w:rPr/>
      </w:pPr>
      <w:r>
        <w:rPr/>
        <w:t>　　三、抓住特点，激发学生兴趣</w:t>
      </w:r>
    </w:p>
    <w:p>
      <w:pPr>
        <w:pStyle w:val="Normal"/>
        <w:rPr/>
      </w:pPr>
      <w:r>
        <w:rPr/>
        <w:t>　　在很久以前，孔子就提出了学习要“知之”“好之”“乐之”。想要学生更好地学好初中美术，首先要了解美术的学习目的，其次是美术的内容能够引起学生的兴趣，最后形成学习爱好，进而达到自主学习的目的。在初中美术的教学实践中，美术教师是主要的传教者，教师可通过富有感染力的语言向学生讲解美术，使其内容更加的生动并富有趣味性，激发学生的学习兴趣。在初中美术课上，教师引导学生对美术作品进行欣赏，使学生更加了解艺术家的风格与特点，带动学生学习美术的兴趣。成功的一节课，从开始就应引人入胜，让学生的精力很快集中并对新课产生兴趣，因此对新课的导入应作</w:t>
      </w:r>
      <w:r>
        <w:rPr>
          <w:rFonts w:eastAsia="Times New Roman"/>
        </w:rPr>
        <w:t xml:space="preserve"> </w:t>
      </w:r>
      <w:r>
        <w:rPr/>
        <w:t>精心的设计。导课是一种教学艺术，它没有固定不变的模式，要根据教材的特点和学生的实际，进行创造性的</w:t>
      </w:r>
      <w:r>
        <w:rPr>
          <w:rFonts w:eastAsia="Times New Roman"/>
        </w:rPr>
        <w:t xml:space="preserve"> </w:t>
      </w:r>
      <w:r>
        <w:rPr/>
        <w:t>设计。</w:t>
      </w:r>
    </w:p>
    <w:p>
      <w:pPr>
        <w:pStyle w:val="Normal"/>
        <w:rPr/>
      </w:pPr>
      <w:r>
        <w:rPr/>
        <w:t>　　例如，在上《色彩与感情》一课时，教师从日本著名影星山口百惠因穿衣服的颜色而左右她一天情绪的几个生动例子导入，学生听得津津有味，为新课的展开作好了辅垫。</w:t>
      </w:r>
    </w:p>
    <w:p>
      <w:pPr>
        <w:pStyle w:val="Normal"/>
        <w:rPr/>
      </w:pPr>
      <w:r>
        <w:rPr/>
        <w:t>　　上《标志设计》一课时，正值香港回归之际，教师课前先制作好香港特别行政区的区徽图案，上课开始时</w:t>
      </w:r>
      <w:r>
        <w:rPr>
          <w:rFonts w:eastAsia="Times New Roman"/>
        </w:rPr>
        <w:t xml:space="preserve"> </w:t>
      </w:r>
      <w:r>
        <w:rPr/>
        <w:t>即把图案亮出，逐个提问：这是什么标志？它是怎样设计的？它有什么深刻含义？学生发言踊跃，兴致很高，</w:t>
      </w:r>
      <w:r>
        <w:rPr>
          <w:rFonts w:eastAsia="Times New Roman"/>
        </w:rPr>
        <w:t xml:space="preserve"> </w:t>
      </w:r>
      <w:r>
        <w:rPr/>
        <w:t>导入新课的同时，渗透了爱国主义的教育。美术相对于其他的科目更加能够激发学生的兴趣，一堂课几十分钟，学生就可以看到自己的绘画结果，满足学生的好奇心，而学生心中的喜悦自可言表。美术作品在我们的生活中随处可见，教师可对一些商品包装盒上的商标或图案向学生进行展示与讲解，使美术真正地融入我们的生活中，也让学生了解美术与我们的生活息息相关。</w:t>
      </w:r>
    </w:p>
    <w:p>
      <w:pPr>
        <w:pStyle w:val="Normal"/>
        <w:rPr/>
      </w:pPr>
      <w:r>
        <w:rPr/>
        <w:t>　　四、重视辅导环节，优化课堂教学结构。</w:t>
      </w:r>
    </w:p>
    <w:p>
      <w:pPr>
        <w:pStyle w:val="Normal"/>
        <w:rPr/>
      </w:pPr>
      <w:r>
        <w:rPr/>
        <w:t>　　辅导是教师对每个学生在完成课堂作业过程中的具体指导。辅导在美术课堂教学各环节中占有重要的地位</w:t>
      </w:r>
      <w:r>
        <w:rPr>
          <w:rFonts w:eastAsia="Times New Roman"/>
        </w:rPr>
        <w:t xml:space="preserve"> </w:t>
      </w:r>
      <w:r>
        <w:rPr/>
        <w:t>.</w:t>
      </w:r>
      <w:r>
        <w:rPr/>
        <w:t>美术课一般要求教师在</w:t>
      </w:r>
      <w:r>
        <w:rPr/>
        <w:t>15</w:t>
      </w:r>
      <w:r>
        <w:rPr>
          <w:rFonts w:cs="宋体;SimSun" w:ascii="宋体;SimSun" w:hAnsi="宋体;SimSun"/>
        </w:rPr>
        <w:t>—</w:t>
      </w:r>
      <w:r>
        <w:rPr/>
        <w:t>20</w:t>
      </w:r>
      <w:r>
        <w:rPr/>
        <w:t>分钟之内作少而精的讲解示范，余下的</w:t>
      </w:r>
      <w:r>
        <w:rPr/>
        <w:t>20</w:t>
      </w:r>
      <w:r>
        <w:rPr>
          <w:rFonts w:cs="宋体;SimSun" w:ascii="宋体;SimSun" w:hAnsi="宋体;SimSun"/>
        </w:rPr>
        <w:t>—</w:t>
      </w:r>
      <w:r>
        <w:rPr/>
        <w:t>25</w:t>
      </w:r>
      <w:r>
        <w:rPr/>
        <w:t>分钟是学生作业。所以，辅导在</w:t>
      </w:r>
      <w:r>
        <w:rPr>
          <w:rFonts w:eastAsia="Times New Roman"/>
        </w:rPr>
        <w:t xml:space="preserve"> </w:t>
      </w:r>
      <w:r>
        <w:rPr/>
        <w:t>美术课堂中所占的时间最多，教师需付出一定的精力。教师应根据本节课所授内容，善于启发学生的思维，让</w:t>
      </w:r>
      <w:r>
        <w:rPr>
          <w:rFonts w:eastAsia="Times New Roman"/>
        </w:rPr>
        <w:t xml:space="preserve"> </w:t>
      </w:r>
      <w:r>
        <w:rPr/>
        <w:t>学生在练习中发挥自己的想象力和创造力，并溶进自己的审美情趣；对作业中普遍存在的问题要及时给予点拨</w:t>
      </w:r>
      <w:r>
        <w:rPr>
          <w:rFonts w:eastAsia="Times New Roman"/>
        </w:rPr>
        <w:t xml:space="preserve"> </w:t>
      </w:r>
      <w:r>
        <w:rPr/>
        <w:t>；对个别作业困难的学生要给予启发提示；对好的作业，要给予鼓励和表扬，并可让该生谈谈其作业的构思、</w:t>
      </w:r>
      <w:r>
        <w:rPr>
          <w:rFonts w:eastAsia="Times New Roman"/>
        </w:rPr>
        <w:t xml:space="preserve"> </w:t>
      </w:r>
      <w:r>
        <w:rPr/>
        <w:t>方法等，使其他同学从中得到启发。由于作业时间较长，课堂气氛容易显得沉闷，为使学生保持一种愉快状态</w:t>
      </w:r>
      <w:r>
        <w:rPr>
          <w:rFonts w:eastAsia="Times New Roman"/>
        </w:rPr>
        <w:t xml:space="preserve"> </w:t>
      </w:r>
      <w:r>
        <w:rPr/>
        <w:t>，作业时可用录音机播放一些优美抒情的音乐。经实践，音乐用于辅导环节，效果很好。通过音乐情景激发学</w:t>
      </w:r>
      <w:r>
        <w:rPr>
          <w:rFonts w:eastAsia="Times New Roman"/>
        </w:rPr>
        <w:t xml:space="preserve"> </w:t>
      </w:r>
      <w:r>
        <w:rPr/>
        <w:t>生情趣，学生的思路开阔了，思维活跃了，课堂结构也优化了。在教学中把音乐和美术有机地结合起来，以优</w:t>
      </w:r>
      <w:r>
        <w:rPr>
          <w:rFonts w:eastAsia="Times New Roman"/>
        </w:rPr>
        <w:t xml:space="preserve"> </w:t>
      </w:r>
      <w:r>
        <w:rPr/>
        <w:t>美的音乐伴随着美术作品中美的意境、美的形象来感染学生，调动学生追求美、表现美、创造美的激情，从而</w:t>
      </w:r>
      <w:r>
        <w:rPr>
          <w:rFonts w:eastAsia="Times New Roman"/>
        </w:rPr>
        <w:t xml:space="preserve"> </w:t>
      </w:r>
      <w:r>
        <w:rPr/>
        <w:t>达到培养学生作画兴趣和愉悦心理的目的。</w:t>
      </w:r>
    </w:p>
    <w:p>
      <w:pPr>
        <w:pStyle w:val="Normal"/>
        <w:rPr/>
      </w:pPr>
      <w:r>
        <w:rPr/>
        <w:t>　　综上所述，初中美术的教学实践问题我们还需要不断的探究与分析，使美术教学更好地迎合学生，激发学生学习美术的兴趣，从而提高美术课的教学效率，提高初中生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2:00Z</dcterms:created>
  <dc:creator>微软中国</dc:creator>
  <dc:description/>
  <cp:keywords/>
  <dc:language>en-US</dc:language>
  <cp:lastModifiedBy>微软中国</cp:lastModifiedBy>
  <dcterms:modified xsi:type="dcterms:W3CDTF">2014-05-06T08:52:00Z</dcterms:modified>
  <cp:revision>1</cp:revision>
  <dc:subject/>
  <dc:title>让美术课生动起来激发学生的兴趣</dc:title>
</cp:coreProperties>
</file>