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对多媒体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涪陵区龙桥街道中心校</w:t>
      </w:r>
      <w:r>
        <w:rPr>
          <w:rFonts w:eastAsia="Times New Roman"/>
        </w:rPr>
        <w:t xml:space="preserve"> </w:t>
      </w:r>
      <w:r>
        <w:rPr/>
        <w:t>项国洪</w:t>
      </w:r>
      <w:r>
        <w:rPr>
          <w:rFonts w:eastAsia="Times New Roman"/>
        </w:rPr>
        <w:t xml:space="preserve"> </w:t>
      </w:r>
      <w:r>
        <w:rPr/>
        <w:t>蔡凌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一九九六师范学校毕业，担任十多年的教学工作，在以前的课堂教学工作中，我的感觉总是自己一个劲的讲，不停的在黑板上写，特别是遇到需要画图的时候，总觉得怎么也画得不够，不能更深刻地表达课堂上所需要的知识点，教学效果也不怎么理想。</w:t>
      </w:r>
    </w:p>
    <w:p>
      <w:pPr>
        <w:pStyle w:val="Normal"/>
        <w:rPr/>
      </w:pPr>
      <w:r>
        <w:rPr/>
        <w:t>　　自从我们学校有了“班班通”以后，感觉课堂教学效果完全不一样，能把课堂上需要的知识内容更形象、生动展示给学生，使课堂内容更丰富、更有趣，学生觉得更直观，课堂上的学习气氛也更浓，当然也会收到更好的教学效果。</w:t>
      </w:r>
    </w:p>
    <w:p>
      <w:pPr>
        <w:pStyle w:val="Normal"/>
        <w:rPr/>
      </w:pPr>
      <w:r>
        <w:rPr/>
        <w:t>　　记得在去年我教小学六年级的时候，我们学校每一学期都要上一堂公开课，我要上的内容是圆锥的体积，以前在没有“班班通”的时候，我也教学过这个知识内容，那时候要想让学生理解“等底等高的圆柱的体积是圆锥体积的</w:t>
      </w:r>
      <w:r>
        <w:rPr/>
        <w:t>3</w:t>
      </w:r>
      <w:r>
        <w:rPr/>
        <w:t>倍”这一知识内容，只能靠自己讲，打比方，在黑板上写、画，但无论怎样表达，总觉得学生还是理解得不够深刻，知识点掌握得不够牢固，圆锥的体积计算公式的推导过程如何展现给学生，这个问题困扰着我，现在我们学校有了“班班通”和展示平台，很多知识内容就可以更直观、生动的展示给学生。</w:t>
      </w:r>
    </w:p>
    <w:p>
      <w:pPr>
        <w:pStyle w:val="Normal"/>
        <w:rPr/>
      </w:pPr>
      <w:r>
        <w:rPr/>
        <w:t>　　就拿我上的《圆锥的体积》那一堂公开课来说吧，上课的前几天，我认真的设计、完成了多媒体课件，认真分析这一节课所要解决的问题，怎样才能用多媒体课件为我的这一节课服好务，我认真思考应该如何把“等底等高的圆柱的体积是圆锥体积的</w:t>
      </w:r>
      <w:r>
        <w:rPr/>
        <w:t>3</w:t>
      </w:r>
      <w:r>
        <w:rPr/>
        <w:t>倍”这一理论让学生能更好的理解呢？我先去教学仪器保管室取了等底等高的圆柱和圆锥，想到用空心的圆柱先装满水，然后把水倒入空心圆锥里面，看是否能刚好装满</w:t>
      </w:r>
      <w:r>
        <w:rPr/>
        <w:t>3</w:t>
      </w:r>
      <w:r>
        <w:rPr/>
        <w:t>个空心圆锥，我把等底等高的圆柱和圆锥拿回家，反复做了好几次实验，结果每次都会一不小心把水倒在地上，尽管只是很少的几滴水，但是我联想到学生一定会觉得圆锥体积的推导过程不够完美，经过左思右想，我决定还是用沙子取代水来完成这个演示实验，因为我们学校就在涪陵区龙桥街道的长江边，所以我跑到河边去，取了一些干了的沙子回来，做好准备工作。上公开课的时候，我先让同学们复习圆柱的体积的计算方法，回顾一下体积的计算公式，然后向学生提出问题</w:t>
      </w:r>
      <w:r>
        <w:rPr/>
        <w:t>:</w:t>
      </w:r>
      <w:r>
        <w:rPr/>
        <w:t>怎样才能通过圆柱的体积计算公式推导出圆锥的体积计算公式呢？同学们积极举手说出自己的想法，然后我拿出提前准备好的圆柱和圆锥，以及干了的沙子，先把圆柱装满沙子，然后慢慢倒入圆锥里面，每一次圆锥只能装平沙子，不能多装，这样装满圆柱的沙子刚好装了</w:t>
      </w:r>
      <w:r>
        <w:rPr/>
        <w:t>3</w:t>
      </w:r>
      <w:r>
        <w:rPr/>
        <w:t>个圆锥，刚做完演示实验，我观察了同学们，从他们的表情可以看出，同学们已经理解了</w:t>
      </w:r>
    </w:p>
    <w:p>
      <w:pPr>
        <w:pStyle w:val="Normal"/>
        <w:rPr/>
      </w:pPr>
      <w:r>
        <w:rPr/>
        <w:t>　　“等底等高的圆柱的体积是圆锥体积的</w:t>
      </w:r>
      <w:r>
        <w:rPr/>
        <w:t>3</w:t>
      </w:r>
      <w:r>
        <w:rPr/>
        <w:t>倍”这一知识内容，接着我再用大屏幕展示这个演示实验，这次，我把沙子改成水，因为在大屏幕上水是不会洒到地上的，成功的推导出圆锥体积的计算公式，然后利用“班班通”在大屏幕上展示圆锥体积的一些练习题，以前，老师要把这些练习题写到黑板上，现在用大屏幕可以节约一些课堂时间，让学生多完成一些练习题，以更好地巩固所学知识。总的来说，“班班通”工程能让同学们学得更直观、更生动，学到更广泛的知识，看到课本以外很多看不到的，为我们的课堂教学增添亮丽的色彩。</w:t>
      </w:r>
    </w:p>
    <w:p>
      <w:pPr>
        <w:pStyle w:val="Normal"/>
        <w:rPr/>
      </w:pPr>
      <w:r>
        <w:rPr/>
        <w:t>　　在我的教育工作中，我利用《品德与社会》课堂对学生进行思想教育，在教育同学们尊敬长辈时，我用大屏幕展示“妈妈给奶奶端洗脚水，小朋友看到后也照着给妈妈端洗脚水”的画面，并且在对高年级学生的《社会》课堂中，我有时候也会结合时事政治对学生进行爱国教育，经常运用大屏幕展示我国的领土完整问题，比如南海、钓鱼岛等，还有我国所处的国际环境更加复杂，与美国为敌的国家倒下了好几个，伊拉克、利比亚、现在的叙利亚，能和中国真正站到一起的国家还有多少，通过这些事例对同学们渗透爱国教育，希望我国在习近平总书记的领导下，更加注重科研、国防等方面的投入，把中国治理得更强大。我的《社会》课堂上，有时候也会运用“班班通”渗透一些历史、地理的启蒙教育。</w:t>
      </w:r>
    </w:p>
    <w:p>
      <w:pPr>
        <w:pStyle w:val="Normal"/>
        <w:rPr/>
      </w:pPr>
      <w:r>
        <w:rPr/>
        <w:t>　　每一学期我们学校都要召开两次家长会，在会上，运用“班班通”的展示平台把孩子的作业让家长看，我会重点强调学生学习习惯的养成，放学回家必须先完成家庭作业，再去玩；培养学生的学习兴趣，多表扬少批评，让学生建立学习的自信心，；检查作业方式多种多样，难度大的，老师讲，同桌交换检查，培养学生的评价、是非观，当然重点还是老师自己检查，期末复习的重点是学生掌握得不够的知识，布置作业必须是巩固当天所学的知识，通过以上多方面的努力，我所教的班经常考全街道年级第一，刚教毕业的王欢、罗丹同学能考到涪陵十五、十六中学的年级前几名。</w:t>
      </w:r>
    </w:p>
    <w:p>
      <w:pPr>
        <w:pStyle w:val="Normal"/>
        <w:rPr/>
      </w:pPr>
      <w:r>
        <w:rPr/>
        <w:t>　　总之，在运用多媒体的教学中，我也学到了更多知识，让我的教育教学工作更加有声有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2:00Z</dcterms:created>
  <dc:creator>微软中国</dc:creator>
  <dc:description/>
  <cp:keywords/>
  <dc:language>en-US</dc:language>
  <cp:lastModifiedBy>微软中国</cp:lastModifiedBy>
  <dcterms:modified xsi:type="dcterms:W3CDTF">2014-05-06T08:52:00Z</dcterms:modified>
  <cp:revision>1</cp:revision>
  <dc:subject/>
  <dc:title>我对多媒体的应用</dc:title>
</cp:coreProperties>
</file>