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中学生英语学习兴趣的培养</w:t>
      </w:r>
    </w:p>
    <w:p>
      <w:pPr>
        <w:pStyle w:val="Normal"/>
        <w:rPr/>
      </w:pPr>
      <w:r>
        <w:rPr/>
      </w:r>
    </w:p>
    <w:p>
      <w:pPr>
        <w:pStyle w:val="Normal"/>
        <w:rPr/>
      </w:pPr>
      <w:r>
        <w:rPr/>
        <w:t>贵州省六盘水市第十七中学</w:t>
      </w:r>
      <w:r>
        <w:rPr>
          <w:rFonts w:eastAsia="Times New Roman"/>
        </w:rPr>
        <w:t xml:space="preserve"> </w:t>
      </w:r>
      <w:r>
        <w:rPr/>
        <w:t>杨</w:t>
      </w:r>
      <w:r>
        <w:rPr>
          <w:rFonts w:eastAsia="Times New Roman"/>
        </w:rPr>
        <w:t xml:space="preserve"> </w:t>
      </w:r>
      <w:r>
        <w:rPr/>
        <w:t>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成功的教学所需要的不是强制</w:t>
      </w:r>
      <w:r>
        <w:rPr/>
        <w:t>,</w:t>
      </w:r>
      <w:r>
        <w:rPr/>
        <w:t>而是激发学生的兴趣。作为一名初中英语教师，面对以农村中学生为主体的教学对象，在多年的英语教学中发现农村中学生在英语学习过程普遍存在英语基础不扎实、对英语这门新学科的感知和认识不清楚，学习能力不强、缺乏信心</w:t>
      </w:r>
      <w:r>
        <w:rPr/>
        <w:t>,</w:t>
      </w:r>
      <w:r>
        <w:rPr/>
        <w:t>对学校英语缺乏兴趣等不利因素，这就增加了农村中学英语老师的教学难度，在以学生为本的精神下，研究如何培养学生学习英语的兴趣就显的尤为重要了。</w:t>
      </w:r>
    </w:p>
    <w:p>
      <w:pPr>
        <w:pStyle w:val="Normal"/>
        <w:rPr/>
      </w:pPr>
      <w:r>
        <w:rPr/>
        <w:t>　　【关键词】</w:t>
      </w:r>
      <w:r>
        <w:rPr>
          <w:rFonts w:eastAsia="Times New Roman"/>
        </w:rPr>
        <w:t xml:space="preserve"> </w:t>
      </w:r>
      <w:r>
        <w:rPr/>
        <w:t>英语教学；农村中学生；兴趣培养</w:t>
      </w:r>
    </w:p>
    <w:p>
      <w:pPr>
        <w:pStyle w:val="Normal"/>
        <w:rPr/>
      </w:pPr>
      <w:r>
        <w:rPr/>
      </w:r>
    </w:p>
    <w:p>
      <w:pPr>
        <w:pStyle w:val="Normal"/>
        <w:rPr/>
      </w:pPr>
      <w:r>
        <w:rPr/>
        <w:t>　　前言：随着社会生活的信息化，经济活动的全球化，文化生活的多元化，英语教学，特别是农村英语教学成为当今基础教育的重点，也是学校和家长关注的焦点之一。《英语课程标准》规定：增强农村中学生英语学习的主动性，激发学生的学习动机，帮助学生树立信心，养成良好的学习习惯，形成有效的学习策略……因此在这一理念的指导下</w:t>
      </w:r>
      <w:r>
        <w:rPr/>
        <w:t xml:space="preserve">, </w:t>
      </w:r>
      <w:r>
        <w:rPr/>
        <w:t>激发和培养农村初中学生学习英语的兴趣是我国基础教育的一个重要课题。因此笔者就影响农村初中学生学习英语兴趣的因素以及如何培养农村出中学生学习英语兴趣的策略与途径谈谈自己的看法</w:t>
      </w:r>
      <w:r>
        <w:rPr/>
        <w:t>.</w:t>
      </w:r>
    </w:p>
    <w:p>
      <w:pPr>
        <w:pStyle w:val="Normal"/>
        <w:rPr/>
      </w:pPr>
      <w:r>
        <w:rPr/>
        <w:t>　　一、农村中学生缺乏学习英语兴趣的根源</w:t>
      </w:r>
    </w:p>
    <w:p>
      <w:pPr>
        <w:pStyle w:val="Normal"/>
        <w:rPr/>
      </w:pPr>
      <w:r>
        <w:rPr/>
        <w:t>　　农村中学在教育、资源上，跟城市比较起来的确是有很大的差异。农村学生家庭整体素质不高，对孩子的教育管理缺少有效的方法指导，对孩子的个性发展缺少持之以恒的有效关注，对孩子的健康成长缺少一种深厚的动力输出，对孩子的英语学习更是无能为力。而农村中学学校英语课又是在专业师资力量不足、教学条件不充分、教学实验较少、经验更为缺乏的情况下开设的，存在许多问题，尤其是学生学习英语兴趣的培养问题最为突出。同时，学生缺少获取课外英语学习资源的途径，缺少学习、使用英语语言的环境。久而久之，学生对学习英语的热情逐渐丧失，成绩也一落千丈。</w:t>
      </w:r>
    </w:p>
    <w:p>
      <w:pPr>
        <w:pStyle w:val="Normal"/>
        <w:rPr/>
      </w:pPr>
      <w:r>
        <w:rPr/>
        <w:t>　　二、培养农村初中学生学习英语兴趣的策略与途径</w:t>
      </w:r>
    </w:p>
    <w:p>
      <w:pPr>
        <w:pStyle w:val="Normal"/>
        <w:rPr/>
      </w:pPr>
      <w:r>
        <w:rPr/>
        <w:t>　　</w:t>
      </w:r>
      <w:r>
        <w:rPr/>
        <w:t>1</w:t>
      </w:r>
      <w:r>
        <w:rPr/>
        <w:t>．恰当安排教学目标，激活英语课堂气氛</w:t>
      </w:r>
    </w:p>
    <w:p>
      <w:pPr>
        <w:pStyle w:val="Normal"/>
        <w:rPr/>
      </w:pPr>
      <w:r>
        <w:rPr/>
        <w:t>　　课堂教学中要恰当安排教学内容，使教学内容变得新颖、有趣。教师在讲授正课时，可以穿插一些相关的英文小幽默，或者介绍一些外国的风土人情、文化艺术；男生喜欢的体育明星、女生热衷的影视名人等，这样既可开阔眼界，又能缓解课堂气氛，调解学生的紧张心情，消除来自课程本身和教师的双重压力，引起他们的学习兴趣。我们可以给出一些相关的单词和句型，启发学生把单词、句型放到一定的英语语境中，再进行围绕此单词、句型的操练，达到掌握单词、句型的目的，这样就达成了教学目标。</w:t>
      </w:r>
    </w:p>
    <w:p>
      <w:pPr>
        <w:pStyle w:val="Normal"/>
        <w:rPr/>
      </w:pPr>
      <w:r>
        <w:rPr/>
        <w:t>　　</w:t>
      </w:r>
      <w:r>
        <w:rPr/>
        <w:t>2</w:t>
      </w:r>
      <w:r>
        <w:rPr/>
        <w:t>．积极创设教学情境。</w:t>
      </w:r>
    </w:p>
    <w:p>
      <w:pPr>
        <w:pStyle w:val="Normal"/>
        <w:rPr/>
      </w:pPr>
      <w:r>
        <w:rPr/>
        <w:t>　　常言道：教学有法，但无定法。现在英语课本的编排多以对话形式出现，所选内容和生活联系紧密。所以采用情景教学法比较适合，常会收到意外的良好效果。对于我国农村的英语教学来说，绝大多数的学生学习英语主要依靠课堂，而在生活中缺少英语交流环境和场所，这就要求老师在授课过程中努力为学生提供语言情景操练的机会，使教学和生活结合起来，以达到好的教学效果。教师可将教学目标外化为一个学生容易接受的情境，让学生身临其境，有直观的形象可以把握，有浓厚的情绪氛围可以感受，让学生先感受、后表达。</w:t>
      </w:r>
    </w:p>
    <w:p>
      <w:pPr>
        <w:pStyle w:val="Normal"/>
        <w:rPr/>
      </w:pPr>
      <w:r>
        <w:rPr/>
        <w:t>　　</w:t>
      </w:r>
      <w:r>
        <w:rPr/>
        <w:t>3</w:t>
      </w:r>
      <w:r>
        <w:rPr/>
        <w:t>．运用恰当的评价手段，增强全体学生学习英语的兴趣。</w:t>
      </w:r>
    </w:p>
    <w:p>
      <w:pPr>
        <w:pStyle w:val="Normal"/>
        <w:rPr/>
      </w:pPr>
      <w:r>
        <w:rPr/>
        <w:t>　　教师应该利用各种机会予以承认与肯定学生的进步与提高，使学生得到愉快的体验，恰当的表扬和鼓励是强化学生兴趣的有效手段。老师的表扬和鼓励能使他们产生一种强烈的成功体验，使他们认识到自己的能力与价值，从而进一步增强原有的兴趣。教师要尊重每一位学生，给每一位学生均等的语言学习机会与语言实践机会，培养他们学习英语的兴趣，使全体学生的语言综合能力得到提高。要变教师的单向传授为师生共同进行学习的双向交流，建立良好和谐的师生关系，这样不仅能更有效的激发学生的学习热情，还能做到言传身教感染学生。</w:t>
      </w:r>
    </w:p>
    <w:p>
      <w:pPr>
        <w:pStyle w:val="Normal"/>
        <w:rPr/>
      </w:pPr>
      <w:r>
        <w:rPr/>
        <w:t>　　</w:t>
      </w:r>
      <w:r>
        <w:rPr/>
        <w:t>4</w:t>
      </w:r>
      <w:r>
        <w:rPr/>
        <w:t>．开展生动的英语活动，诱发学生的学习兴趣。</w:t>
      </w:r>
    </w:p>
    <w:p>
      <w:pPr>
        <w:pStyle w:val="Normal"/>
        <w:rPr/>
      </w:pPr>
      <w:r>
        <w:rPr/>
        <w:t>　　开辟第二课堂，拓宽学生的视野。利用教室让学生举办英语角、英语专栏，从报纸杂志上收集一些小故事、成语、谜语、笑话等，针对不同层次的学生加以改编，然后让他们举行故事会、游戏、对话比赛等节目。要求学生都积极准备，踊跃参加，让他们学到一些书本上没有的知识，使学生英语知识得到延伸。这些活动的开展，有效地激发了学生的学习兴趣，培养了学生的参与意识，学生感到其乐无穷，而且印象深刻，经久不忘。在英语课堂中贯穿做游戏能活跃课堂气氛，很受同学的欢迎，这也是大多数英语老师常用的方法。轻松、自由的气氛，使学生消除了紧张，让学生们在玩中学到知识并由被动接受转为开动脑筋主动探求知识，发展创新思维。</w:t>
      </w:r>
    </w:p>
    <w:p>
      <w:pPr>
        <w:pStyle w:val="Normal"/>
        <w:rPr/>
      </w:pPr>
      <w:r>
        <w:rPr/>
        <w:t>　　</w:t>
      </w:r>
      <w:r>
        <w:rPr/>
        <w:t>5</w:t>
      </w:r>
      <w:r>
        <w:rPr/>
        <w:t>．采用竞争机制，激发学习兴趣。</w:t>
      </w:r>
    </w:p>
    <w:p>
      <w:pPr>
        <w:pStyle w:val="Normal"/>
        <w:rPr/>
      </w:pPr>
      <w:r>
        <w:rPr/>
        <w:t>　　竞争机制可以使学生更有兴趣，每次竞争可以把全班学生分成几个小组，如</w:t>
      </w:r>
      <w:r>
        <w:rPr/>
        <w:t>White(</w:t>
      </w:r>
      <w:r>
        <w:rPr/>
        <w:t>白</w:t>
      </w:r>
      <w:r>
        <w:rPr/>
        <w:t>)</w:t>
      </w:r>
      <w:r>
        <w:rPr/>
        <w:t>、</w:t>
      </w:r>
      <w:r>
        <w:rPr/>
        <w:t>Black(</w:t>
      </w:r>
      <w:r>
        <w:rPr/>
        <w:t>黑</w:t>
      </w:r>
      <w:r>
        <w:rPr/>
        <w:t>)</w:t>
      </w:r>
      <w:r>
        <w:rPr/>
        <w:t>、</w:t>
      </w:r>
      <w:r>
        <w:rPr/>
        <w:t>Red(</w:t>
      </w:r>
      <w:r>
        <w:rPr/>
        <w:t>红</w:t>
      </w:r>
      <w:r>
        <w:rPr/>
        <w:t>)</w:t>
      </w:r>
      <w:r>
        <w:rPr/>
        <w:t>、</w:t>
      </w:r>
      <w:r>
        <w:rPr/>
        <w:t>Green(</w:t>
      </w:r>
      <w:r>
        <w:rPr/>
        <w:t>绿</w:t>
      </w:r>
      <w:r>
        <w:rPr/>
        <w:t>)</w:t>
      </w:r>
      <w:r>
        <w:rPr/>
        <w:t>四个组，整理好四份档案，每节课上，在读书、写字、回答问题等环节上进行评比打分，把平时的成绩记入档案，一个星期或一个月公布一次，给表现好的小组奖励。中学生正处于争强好胜的年龄阶段，为了自己小组的胜利，每个成员都会努力学习，为集体争光。这样一来就激发了竞争意识，有利于学习，还有利于他们的团结协作意识的培养。</w:t>
      </w:r>
    </w:p>
    <w:p>
      <w:pPr>
        <w:pStyle w:val="Normal"/>
        <w:rPr/>
      </w:pPr>
      <w:r>
        <w:rPr/>
        <w:t>　　今天的青少年学生是祖国的未来，民族的希望，我们社会，包括学校与家长，应该对他们多一点关爱与支持，多一份理解与宽容。在他们的英语学习方面，给他们创造更多的英语语言学习与应用语言环境。通过兴趣的培养，发挥其在英语教学中的积极作用，必然能达到良好的学习效果，增强学习英语的信心，为学生学好英语奠定良好的心理基础，使学生变“苦学”为“乐学”</w:t>
      </w:r>
      <w:r>
        <w:rPr/>
        <w:t>,</w:t>
      </w:r>
      <w:r>
        <w:rPr/>
        <w:t>从而取得事半功倍的效果。</w:t>
      </w:r>
    </w:p>
    <w:p>
      <w:pPr>
        <w:pStyle w:val="Normal"/>
        <w:rPr/>
      </w:pPr>
      <w:r>
        <w:rPr/>
        <w:t>　　参考文献：</w:t>
      </w:r>
    </w:p>
    <w:p>
      <w:pPr>
        <w:pStyle w:val="Normal"/>
        <w:rPr/>
      </w:pPr>
      <w:r>
        <w:rPr/>
        <w:t>　　</w:t>
      </w:r>
      <w:r>
        <w:rPr/>
        <w:t>1.</w:t>
      </w:r>
      <w:r>
        <w:rPr/>
        <w:t>贾冠杰，《外语教育心理学》，广西教育出版社，</w:t>
      </w:r>
      <w:r>
        <w:rPr/>
        <w:t>2003</w:t>
      </w:r>
      <w:r>
        <w:rPr/>
        <w:t>年。</w:t>
      </w:r>
    </w:p>
    <w:p>
      <w:pPr>
        <w:pStyle w:val="Normal"/>
        <w:rPr/>
      </w:pPr>
      <w:r>
        <w:rPr/>
        <w:t>　　</w:t>
      </w:r>
      <w:r>
        <w:rPr/>
        <w:t>2.</w:t>
      </w:r>
      <w:r>
        <w:rPr/>
        <w:t>吴效锋，《新课程怎样教》，沈阳出版社</w:t>
      </w:r>
      <w:r>
        <w:rPr>
          <w:rFonts w:eastAsia="Times New Roman"/>
        </w:rPr>
        <w:t xml:space="preserve"> </w:t>
      </w:r>
      <w:r>
        <w:rPr/>
        <w:t>2002</w:t>
      </w:r>
      <w:r>
        <w:rPr/>
        <w:t>年。</w:t>
      </w:r>
    </w:p>
    <w:p>
      <w:pPr>
        <w:pStyle w:val="Normal"/>
        <w:rPr/>
      </w:pPr>
      <w:r>
        <w:rPr/>
        <w:t>　　</w:t>
      </w:r>
      <w:r>
        <w:rPr/>
        <w:t>3.</w:t>
      </w:r>
      <w:r>
        <w:rPr/>
        <w:t>胡春洞</w:t>
      </w:r>
      <w:r>
        <w:rPr/>
        <w:t>,</w:t>
      </w:r>
      <w:r>
        <w:rPr/>
        <w:t>《良好兴趣培养方案》，远方出版社</w:t>
      </w:r>
      <w:r>
        <w:rPr>
          <w:rFonts w:eastAsia="Times New Roman"/>
        </w:rPr>
        <w:t xml:space="preserve"> </w:t>
      </w:r>
      <w:r>
        <w:rPr/>
        <w:t>2007</w:t>
      </w:r>
      <w:r>
        <w:rPr/>
        <w:t>年。</w:t>
      </w:r>
    </w:p>
    <w:p>
      <w:pPr>
        <w:pStyle w:val="Normal"/>
        <w:rPr/>
      </w:pPr>
      <w:r>
        <w:rPr/>
        <w:t>　　</w:t>
      </w:r>
      <w:r>
        <w:rPr/>
        <w:t>4.</w:t>
      </w:r>
      <w:r>
        <w:rPr/>
        <w:t>张正东，《外语教学技巧新论》，科学出版社，</w:t>
      </w:r>
      <w:r>
        <w:rPr/>
        <w:t>1999</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3:00Z</dcterms:created>
  <dc:creator>微软中国</dc:creator>
  <dc:description/>
  <cp:keywords/>
  <dc:language>en-US</dc:language>
  <cp:lastModifiedBy>微软中国</cp:lastModifiedBy>
  <dcterms:modified xsi:type="dcterms:W3CDTF">2014-05-06T08:53:00Z</dcterms:modified>
  <cp:revision>1</cp:revision>
  <dc:subject/>
  <dc:title>农村中学生英语学习兴趣的培养</dc:title>
</cp:coreProperties>
</file>