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英语教学中如何渗透德育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石河子一二一团炮台第一中学</w:t>
      </w:r>
      <w:r>
        <w:rPr>
          <w:rFonts w:eastAsia="Times New Roman"/>
        </w:rPr>
        <w:t xml:space="preserve"> </w:t>
      </w:r>
      <w:r>
        <w:rPr/>
        <w:t>毕建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初中教学中英语是一门十分重要的基础学科</w:t>
      </w:r>
      <w:r>
        <w:rPr/>
        <w:t>,</w:t>
      </w:r>
      <w:r>
        <w:rPr/>
        <w:t>作为英语课的任课教师</w:t>
      </w:r>
      <w:r>
        <w:rPr/>
        <w:t>,</w:t>
      </w:r>
      <w:r>
        <w:rPr/>
        <w:t>在对学生传授英语基础知识和基本技能的时候</w:t>
      </w:r>
      <w:r>
        <w:rPr/>
        <w:t>,</w:t>
      </w:r>
      <w:r>
        <w:rPr/>
        <w:t>还肩负着对学生进行思想、意志、性格和品德等方面教育的任务</w:t>
      </w:r>
      <w:r>
        <w:rPr/>
        <w:t>.</w:t>
      </w:r>
      <w:r>
        <w:rPr/>
        <w:t>在新课程的背景下</w:t>
      </w:r>
      <w:r>
        <w:rPr/>
        <w:t>,</w:t>
      </w:r>
      <w:r>
        <w:rPr/>
        <w:t>将英语教学与德育教育进行有机的融合</w:t>
      </w:r>
      <w:r>
        <w:rPr/>
        <w:t>,</w:t>
      </w:r>
      <w:r>
        <w:rPr/>
        <w:t>是在英语教学中进行德育渗透的有效方法</w:t>
      </w:r>
      <w:r>
        <w:rPr/>
        <w:t>.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德育；初中英语；渗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校教育中，以德育为重，重视对学生的道德、行为、人生观、世界观及思想素质的培养，并强调在其他学科渗透思想品德教育。著名教育学家陶行知说过：“千教万教教人学真，千学万学学做真人”。要想使学生树立正确的思想观点，培养良好的道德品质，那么如何在初中英语的教学过程中渗透德育教育呢？下面是我的点看法：</w:t>
      </w:r>
    </w:p>
    <w:p>
      <w:pPr>
        <w:pStyle w:val="Normal"/>
        <w:rPr/>
      </w:pPr>
      <w:r>
        <w:rPr/>
        <w:t>　　一、通过英语教师自身得体的仪态、行为引导学生形成正确、严谨的学习习惯</w:t>
      </w:r>
    </w:p>
    <w:p>
      <w:pPr>
        <w:pStyle w:val="Normal"/>
        <w:rPr/>
      </w:pPr>
      <w:r>
        <w:rPr/>
        <w:t>　　我在初中英语教学中，将培养学生的行为规范与学习习惯，加强学生心灵与情操的涵养，增强学生的环保意识与社会责任感等德育内容自然渗透其中，取得了较好的结果。因为初中生可塑性、模仿性强，教师是学生最直观的榜样，教师的言行举止对学生有直接的影响。所以英语教师必须注重言传身教，以身作责，为人师表，注重自身仪态，不可以过于前卫的穿着打扮误导学生的审美观。通过自身字迹优美、重难点突出的板书，条理清晰、逻辑性强的教学语言，富创造性、灵活性的教法感知学生，发挥学生的主体作用和老师的主导作用，造成“此时无声有胜有声”的效果，使其形成严谨的学习习惯。</w:t>
      </w:r>
    </w:p>
    <w:p>
      <w:pPr>
        <w:pStyle w:val="Normal"/>
        <w:rPr/>
      </w:pPr>
      <w:r>
        <w:rPr/>
        <w:t>　　英语教师对作业的布置也应灵活多样，主要有口语、书面与听力三种，以独立完成与合作完成相结合，培养学生听、说、读、写的能力，养成复习与预习、语言实践、良好并广泛阅读的良好习惯。</w:t>
      </w:r>
    </w:p>
    <w:p>
      <w:pPr>
        <w:pStyle w:val="Normal"/>
        <w:rPr/>
      </w:pPr>
      <w:r>
        <w:rPr/>
        <w:t>　　二、引导学生发现和欣赏作品的人物美，用感人的艺术形象、崇高的思想感情净化心灵，纯正情感、陶冶情操，培养学生高深的道德情操</w:t>
      </w:r>
    </w:p>
    <w:p>
      <w:pPr>
        <w:pStyle w:val="Normal"/>
        <w:rPr/>
      </w:pPr>
      <w:r>
        <w:rPr/>
        <w:t>　　美的典型具有榜样的力量和诱导的力量。艺术是以情感人、以情动人的。因此在英语教学中应力求创造传情的感染的气氛陶冶学生，让作品所展示的鲜明、真实、感人的形象，打开他们心灵的大门，爱作者所爱，达到思想性和艺术性的高度统一。如：”</w:t>
      </w:r>
      <w:r>
        <w:rPr/>
        <w:t>Teachers</w:t>
      </w:r>
      <w:r>
        <w:rPr>
          <w:rFonts w:cs="宋体;SimSun" w:ascii="宋体;SimSun" w:hAnsi="宋体;SimSun"/>
        </w:rPr>
        <w:t>′</w:t>
      </w:r>
      <w:r>
        <w:rPr/>
        <w:t>Day</w:t>
      </w:r>
      <w:r>
        <w:rPr>
          <w:rFonts w:cs="宋体;SimSun" w:ascii="宋体;SimSun" w:hAnsi="宋体;SimSun"/>
        </w:rPr>
        <w:t>″</w:t>
      </w:r>
      <w:r>
        <w:rPr/>
        <w:t>的教学，通过结合″</w:t>
      </w:r>
      <w:r>
        <w:rPr/>
        <w:t>Women</w:t>
      </w:r>
      <w:r>
        <w:rPr>
          <w:rFonts w:cs="宋体;SimSun" w:ascii="宋体;SimSun" w:hAnsi="宋体;SimSun"/>
        </w:rPr>
        <w:t>′</w:t>
      </w:r>
      <w:r>
        <w:rPr/>
        <w:t>s Day</w:t>
      </w:r>
      <w:r>
        <w:rPr/>
        <w:t>、</w:t>
      </w:r>
      <w:r>
        <w:rPr/>
        <w:t>Mothers</w:t>
      </w:r>
      <w:r>
        <w:rPr>
          <w:rFonts w:cs="宋体;SimSun" w:ascii="宋体;SimSun" w:hAnsi="宋体;SimSun"/>
        </w:rPr>
        <w:t>‵</w:t>
      </w:r>
      <w:r>
        <w:rPr/>
        <w:t>Day</w:t>
      </w:r>
      <w:r>
        <w:rPr/>
        <w:t>、</w:t>
      </w:r>
      <w:r>
        <w:rPr/>
        <w:t>The Old Men</w:t>
      </w:r>
      <w:r>
        <w:rPr>
          <w:rFonts w:cs="宋体;SimSun" w:ascii="宋体;SimSun" w:hAnsi="宋体;SimSun"/>
        </w:rPr>
        <w:t>′</w:t>
      </w:r>
      <w:r>
        <w:rPr/>
        <w:t>Day</w:t>
      </w:r>
      <w:r>
        <w:rPr>
          <w:rFonts w:cs="宋体;SimSun" w:ascii="宋体;SimSun" w:hAnsi="宋体;SimSun"/>
        </w:rPr>
        <w:t>″</w:t>
      </w:r>
      <w:r>
        <w:rPr/>
        <w:t>等节日系列活动，布置学生用英语向父母及祖父母（外祖父母）祝福，并用文字记录下来，这样不仅培养了学生的发散性思维，达到学以致用。又学会关心身边的人。又如：″</w:t>
      </w:r>
      <w:r>
        <w:rPr/>
        <w:t>The accident</w:t>
      </w:r>
      <w:r>
        <w:rPr>
          <w:rFonts w:cs="宋体;SimSun" w:ascii="宋体;SimSun" w:hAnsi="宋体;SimSun"/>
        </w:rPr>
        <w:t>″</w:t>
      </w:r>
      <w:r>
        <w:rPr/>
        <w:t>一文叙述了学生在放学途中目睹车祸后送伤员就医、找老师和警察求救、堵车保护现场的事例，引导学生比较现实生活中有人对他人的意外事故漠不关心的现象，开开展“如果我在现场我会怎么做？我该怎么做？”，并召开主题班会“心中有他人”，理论联系实际，让学生自然地认识到什么才是真正的情操美。</w:t>
      </w:r>
    </w:p>
    <w:p>
      <w:pPr>
        <w:pStyle w:val="Normal"/>
        <w:rPr/>
      </w:pPr>
      <w:r>
        <w:rPr/>
        <w:t>　　三、引导学生发现和欣赏文中的内涵美，以其深刻的思想内容和优美的艺术境界，给学生以深深的启迪</w:t>
      </w:r>
    </w:p>
    <w:p>
      <w:pPr>
        <w:pStyle w:val="Normal"/>
        <w:rPr/>
      </w:pPr>
      <w:r>
        <w:rPr/>
        <w:t>　　如今的学生大多是独生子女，人际交往面狭窄，疏离倾向严重，社会适应能力差，很需要在教育中弥补这一欠缺。英语除了语音语调优美，还有各种场合的礼貌用语、富有情感的爱国歌曲和具时代感的范文，都具有情感的感染作用、启迪人和教育人的作用，以及人际关系户的指导作用。通过事例所展示的社会人生的画卷，帮助学生掌握和认识社会的发展规律，启迪学生地社会、对人生的思考，在学习、欣赏中领悟到某种生活的哲理。而德育需注意理论联系实际，并注意要具有现实性。因此，在英语教学中，注重发掘其包容的深层的内涵与现实意义，给学生以深深的启示。如学说：</w:t>
      </w:r>
      <w:r>
        <w:rPr/>
        <w:t>Excuse me.I</w:t>
      </w:r>
      <w:r>
        <w:rPr>
          <w:rFonts w:cs="宋体;SimSun" w:ascii="宋体;SimSun" w:hAnsi="宋体;SimSun"/>
        </w:rPr>
        <w:t>′</w:t>
      </w:r>
      <w:r>
        <w:rPr/>
        <w:t>m sorry.Thanks a lot.May I do</w:t>
      </w:r>
      <w:r>
        <w:rPr>
          <w:rFonts w:cs="宋体;SimSun" w:ascii="宋体;SimSun" w:hAnsi="宋体;SimSun"/>
        </w:rPr>
        <w:t>…</w:t>
      </w:r>
      <w:r>
        <w:rPr/>
        <w:t>?What can I do for you?Could I have</w:t>
      </w:r>
      <w:r>
        <w:rPr>
          <w:rFonts w:cs="宋体;SimSun" w:ascii="宋体;SimSun" w:hAnsi="宋体;SimSun"/>
        </w:rPr>
        <w:t>…</w:t>
      </w:r>
      <w:r>
        <w:rPr/>
        <w:t>?It dosen</w:t>
      </w:r>
      <w:r>
        <w:rPr>
          <w:rFonts w:cs="宋体;SimSun" w:ascii="宋体;SimSun" w:hAnsi="宋体;SimSun"/>
        </w:rPr>
        <w:t>′</w:t>
      </w:r>
      <w:r>
        <w:rPr/>
        <w:t>t maller.Glad to help.</w:t>
      </w:r>
      <w:r>
        <w:rPr/>
        <w:t>等交际用语（即礼貌用语），不但激民学生学习英语的兴趣，并自觉摒弃日常生活中不文明的语言，提高自身的语言修养个人交往的水平和能力。通过语言美的教育，陶冶学生的情操，净化他们的心灵，增加交往的信心和勇气，使他们的日常用语趋向规范和得体。</w:t>
      </w:r>
    </w:p>
    <w:p>
      <w:pPr>
        <w:pStyle w:val="Normal"/>
        <w:rPr/>
      </w:pPr>
      <w:r>
        <w:rPr/>
        <w:t>　　通过看英文版《音乐之声》，学唱饱含爱国情感的《雪绒花》，还有像《</w:t>
      </w:r>
      <w:r>
        <w:rPr/>
        <w:t>Country Toad</w:t>
      </w:r>
      <w:r>
        <w:rPr/>
        <w:t>》等歌曲，同时应编译我国国歌，使学生从中得到高尚情操的陶冶。″</w:t>
      </w:r>
      <w:r>
        <w:rPr/>
        <w:t>Planting Trees</w:t>
      </w:r>
      <w:r>
        <w:rPr>
          <w:rFonts w:cs="宋体;SimSun" w:ascii="宋体;SimSun" w:hAnsi="宋体;SimSun"/>
        </w:rPr>
        <w:t>″</w:t>
      </w:r>
      <w:r>
        <w:rPr/>
        <w:t>一文中讲的是近</w:t>
      </w:r>
      <w:r>
        <w:rPr/>
        <w:t>360</w:t>
      </w:r>
      <w:r>
        <w:rPr/>
        <w:t>年美国森林急剧减少的事例与中国</w:t>
      </w:r>
      <w:r>
        <w:rPr/>
        <w:t>The Great Green Wall</w:t>
      </w:r>
      <w:r>
        <w:rPr/>
        <w:t>的建造。教学中我结合</w:t>
      </w:r>
      <w:r>
        <w:rPr/>
        <w:t>China Daily</w:t>
      </w:r>
      <w:r>
        <w:rPr/>
        <w:t>中的有关因环境污染日趋严重，以及提倡收集废电池，提倡不用塑料袋、塑料餐具，热衷于绿色食品以及北京等地区近几年沙尘暴不断等相关报道。让学生展开讨论，表达自己的观点，并发动学生开展爱我地球，做个地球的小卫士的活动。不仅丰富学生的知识，培养学生关心时事，还使学生懂得如何在日常生活中保护环境，养成讲卫生、讲道德的良好习惯。</w:t>
      </w:r>
    </w:p>
    <w:p>
      <w:pPr>
        <w:pStyle w:val="Normal"/>
        <w:rPr/>
      </w:pPr>
      <w:r>
        <w:rPr/>
        <w:t>　　四、引导学生发现和欣赏文中的内涵美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如今的学生大多是独生子女</w:t>
      </w:r>
      <w:r>
        <w:rPr/>
        <w:t>,</w:t>
      </w:r>
      <w:r>
        <w:rPr/>
        <w:t>人际交往面狭窄</w:t>
      </w:r>
      <w:r>
        <w:rPr/>
        <w:t>,</w:t>
      </w:r>
      <w:r>
        <w:rPr/>
        <w:t>疏离倾向严重</w:t>
      </w:r>
      <w:r>
        <w:rPr/>
        <w:t>,</w:t>
      </w:r>
      <w:r>
        <w:rPr/>
        <w:t>社会适应能力差</w:t>
      </w:r>
      <w:r>
        <w:rPr/>
        <w:t>,</w:t>
      </w:r>
      <w:r>
        <w:rPr/>
        <w:t>很需要在教育中弥补这一欠缺。英语除了语音语调优美</w:t>
      </w:r>
      <w:r>
        <w:rPr/>
        <w:t>,</w:t>
      </w:r>
      <w:r>
        <w:rPr/>
        <w:t>还有各种场合的礼貌用语、富有情感的爱国歌曲和具时代感的范文</w:t>
      </w:r>
      <w:r>
        <w:rPr/>
        <w:t>,</w:t>
      </w:r>
      <w:r>
        <w:rPr/>
        <w:t>都具有情感的感染作用、启迪人和教育人的作用</w:t>
      </w:r>
      <w:r>
        <w:rPr/>
        <w:t>,</w:t>
      </w:r>
      <w:r>
        <w:rPr/>
        <w:t>以及人际关系户的指导作用。因此</w:t>
      </w:r>
      <w:r>
        <w:rPr/>
        <w:t>,</w:t>
      </w:r>
      <w:r>
        <w:rPr/>
        <w:t>在英语教学中</w:t>
      </w:r>
      <w:r>
        <w:rPr/>
        <w:t>,</w:t>
      </w:r>
      <w:r>
        <w:rPr/>
        <w:t>注重发掘其包容的深层的内涵与现实意义</w:t>
      </w:r>
      <w:r>
        <w:rPr/>
        <w:t>,</w:t>
      </w:r>
      <w:r>
        <w:rPr/>
        <w:t>给学生以深深的启示。</w:t>
      </w:r>
    </w:p>
    <w:p>
      <w:pPr>
        <w:pStyle w:val="Normal"/>
        <w:rPr/>
      </w:pPr>
      <w:r>
        <w:rPr/>
        <w:t>　　总之，在英语教学中，德育应有恰当的位置，任何一个教师不应把它看作是一件可有可无的事，更不应把它看成一种“负担”。不可否认，课堂上的教学时间是有限的，但如果经常有意识地把德育工作贯穿于教学之中，见缝插针，积少成多，那么学生所学到的将是难以估计的。作为教师，既要懂得如何注重初中英语知识的传授，也要懂得如何在教学中渗透德育，在潜移默化中进行美的熏陶，激发学生对科学文化知识的求知欲，使学生的情感在教师的“润物细无声”中积少成多，从而达到提高学生道德素质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3:00Z</dcterms:created>
  <dc:creator>微软中国</dc:creator>
  <dc:description/>
  <cp:keywords/>
  <dc:language>en-US</dc:language>
  <cp:lastModifiedBy>微软中国</cp:lastModifiedBy>
  <dcterms:modified xsi:type="dcterms:W3CDTF">2014-05-06T08:53:00Z</dcterms:modified>
  <cp:revision>1</cp:revision>
  <dc:subject/>
  <dc:title>初中英语教学中如何渗透德育教育</dc:title>
</cp:coreProperties>
</file>