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用好多媒体</w:t>
      </w:r>
      <w:r>
        <w:rPr>
          <w:rFonts w:eastAsia="Times New Roman"/>
        </w:rPr>
        <w:t xml:space="preserve"> </w:t>
      </w:r>
      <w:r>
        <w:rPr/>
        <w:t>优化英语教学</w:t>
      </w:r>
    </w:p>
    <w:p>
      <w:pPr>
        <w:pStyle w:val="Normal"/>
        <w:rPr/>
      </w:pPr>
      <w:r>
        <w:rPr/>
      </w:r>
    </w:p>
    <w:p>
      <w:pPr>
        <w:pStyle w:val="Normal"/>
        <w:rPr/>
      </w:pPr>
      <w:r>
        <w:rPr/>
        <w:t>新疆五家渠第六师一</w:t>
      </w:r>
      <w:r>
        <w:rPr/>
        <w:t>0</w:t>
      </w:r>
      <w:r>
        <w:rPr/>
        <w:t>二团子女学校</w:t>
      </w:r>
      <w:r>
        <w:rPr>
          <w:rFonts w:eastAsia="Times New Roman"/>
        </w:rPr>
        <w:t xml:space="preserve"> </w:t>
      </w:r>
      <w:r>
        <w:rPr/>
        <w:t>杨光惠</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在初中英语课堂教学中运用多媒体进行教学，能够提高学的洞察力，激发学生的学习兴趣，丰富学生的想象力，拓展学生思维空间。同时，运用多媒体教学，也对教师提出了一定的要求。</w:t>
      </w:r>
    </w:p>
    <w:p>
      <w:pPr>
        <w:pStyle w:val="Normal"/>
        <w:rPr/>
      </w:pPr>
      <w:r>
        <w:rPr/>
        <w:t>　　【关键词】</w:t>
      </w:r>
      <w:r>
        <w:rPr>
          <w:rFonts w:eastAsia="Times New Roman"/>
        </w:rPr>
        <w:t xml:space="preserve"> </w:t>
      </w:r>
      <w:r>
        <w:rPr/>
        <w:t>多媒体；英语教学；教学效果</w:t>
      </w:r>
    </w:p>
    <w:p>
      <w:pPr>
        <w:pStyle w:val="Normal"/>
        <w:rPr/>
      </w:pPr>
      <w:r>
        <w:rPr/>
      </w:r>
    </w:p>
    <w:p>
      <w:pPr>
        <w:pStyle w:val="Normal"/>
        <w:rPr/>
      </w:pPr>
      <w:r>
        <w:rPr/>
        <w:t>　　现代信息技术飞速发展为教育教学提供了更丰富的，多种多样的教学方式。采用这些技术运用于教育教学中，其目的是为了更好的提高教育教学的效果和教学质量。因此采用了以电化，多媒体等教学手段是受众多教师所青睐。多媒体的特点是集图像、声音、文字、动画于一体。因为运用多媒体教学生动</w:t>
      </w:r>
      <w:r>
        <w:rPr/>
        <w:t>,</w:t>
      </w:r>
      <w:r>
        <w:rPr/>
        <w:t>直观</w:t>
      </w:r>
      <w:r>
        <w:rPr/>
        <w:t>.</w:t>
      </w:r>
      <w:r>
        <w:rPr/>
        <w:t>能给英语教学很好的帮助。如何充分运用电脑多媒体辅助英语教学，以达到激发学习动机、活跃课堂气氛、提高课堂效率的目的</w:t>
      </w:r>
      <w:r>
        <w:rPr/>
        <w:t>?</w:t>
      </w:r>
      <w:r>
        <w:rPr/>
        <w:t>这是值得探讨和研究的新的课题。</w:t>
      </w:r>
    </w:p>
    <w:p>
      <w:pPr>
        <w:pStyle w:val="Normal"/>
        <w:rPr/>
      </w:pPr>
      <w:r>
        <w:rPr/>
        <w:t>　　一、恰当选择多媒体软件的教学内容</w:t>
      </w:r>
    </w:p>
    <w:p>
      <w:pPr>
        <w:pStyle w:val="Normal"/>
        <w:rPr/>
      </w:pPr>
      <w:r>
        <w:rPr/>
        <w:t>　　多媒体的视</w:t>
      </w:r>
      <w:r>
        <w:rPr/>
        <w:t>,</w:t>
      </w:r>
      <w:r>
        <w:rPr/>
        <w:t>听给学生感观能产生强烈的效果，比一般媒体更富吸引力和渗透力。教师在选材时，应选择那些用传统方法难以讲清楚的、其他教学媒体又不容易实现的教学内容为宜。例如，人教版英语教科书每册书都有总复习课。复习课容量大、内容多，且学生兴趣寡淡，要想上好实属不易。如果教师使用传统媒体，很难使各部分的复习内容发生联系，无疑会破坏整节课的完整性。基于复习课的特殊性，我们决定采用多媒体技术。我们设计一列火车驶进屏幕，同时，伴着火车的轰鸣声让学生唱“火车开来了”的英文歌曲。学生边看边听边唱，兴趣盎然。接着，教师告诉学生：“我们的一个好朋友就坐在这列火车上，你们想知道他是谁吗</w:t>
      </w:r>
      <w:r>
        <w:rPr/>
        <w:t>?</w:t>
      </w:r>
      <w:r>
        <w:rPr>
          <w:rFonts w:cs="宋体;SimSun" w:ascii="宋体;SimSun" w:hAnsi="宋体;SimSun"/>
        </w:rPr>
        <w:t>”</w:t>
      </w:r>
      <w:r>
        <w:rPr/>
        <w:t>学生们立刻瞪大了好奇的眼睛。这时，教师按动鼠标，只见大家熟悉而喜爱的好朋友</w:t>
      </w:r>
      <w:r>
        <w:rPr/>
        <w:t>Monkey King</w:t>
      </w:r>
      <w:r>
        <w:rPr/>
        <w:t>从天而降；教师再击鼠标，孙悟空慢慢变小，最后钻到车厢里去了。面对疑惑的学生，教师说：“你们想不想知道孙悟空究竟在哪节车厢里</w:t>
      </w:r>
      <w:r>
        <w:rPr/>
        <w:t>?</w:t>
      </w:r>
      <w:r>
        <w:rPr>
          <w:rFonts w:cs="宋体;SimSun" w:ascii="宋体;SimSun" w:hAnsi="宋体;SimSun"/>
        </w:rPr>
        <w:t>”</w:t>
      </w:r>
      <w:r>
        <w:rPr/>
        <w:t>学生兴趣高涨，高声回答：’</w:t>
      </w:r>
      <w:r>
        <w:rPr/>
        <w:t>Yes!</w:t>
      </w:r>
      <w:r>
        <w:rPr/>
        <w:t>于是，教师就一节一节打开车厢寻找，而每一节车厢内均是要复习的内容，孙悟空安排在最后一节车厢出现。由此，每一环节自然呈现，顺理成章，而孙悟空的动画设计则非常符合学生的年龄特点及爱好，可以充分调动其积极性及参与意识，加深学生对所学内容的理解。多媒体教学手段大大活跃了复习课的气氛，起到了传统媒体不可取代的作用。</w:t>
      </w:r>
    </w:p>
    <w:p>
      <w:pPr>
        <w:pStyle w:val="Normal"/>
        <w:rPr/>
      </w:pPr>
      <w:r>
        <w:rPr/>
        <w:t>　　二、精心设计教学过程</w:t>
      </w:r>
    </w:p>
    <w:p>
      <w:pPr>
        <w:pStyle w:val="Normal"/>
        <w:rPr/>
      </w:pPr>
      <w:r>
        <w:rPr/>
        <w:t>　　多媒体教学软件的设计，既要根据教学大纲的要求和学生的心理特征，又要确定教学目标，设计软件中的声音、图像、动画等各种信息媒体的运用形式。并把这些元素有机的结合在一起。使其在英语教学中突现出多媒体的效果。在这节课中，我首先从整体上设计了在车厢里寻找孙悟空的活动，这个活动既可以作为铺垫，也可以成为贯穿每个环节的线索。各环节的具体内容设计如下：</w:t>
      </w:r>
    </w:p>
    <w:p>
      <w:pPr>
        <w:pStyle w:val="Normal"/>
        <w:rPr/>
      </w:pPr>
      <w:r>
        <w:rPr/>
        <w:t>　　</w:t>
      </w:r>
      <w:r>
        <w:rPr/>
        <w:t>1</w:t>
      </w:r>
      <w:r>
        <w:rPr/>
        <w:t>．电脑动画，强化音标记忆。</w:t>
      </w:r>
    </w:p>
    <w:p>
      <w:pPr>
        <w:pStyle w:val="Normal"/>
        <w:rPr/>
      </w:pPr>
      <w:r>
        <w:rPr/>
        <w:t>　　音标始终是中学阶段教学的起点和难点。本课的音标练习重点为字母组合，旨在让学生了解一般情况下某些元音和辅音字母组合的发音规律。如呈现辅音字母组合</w:t>
      </w:r>
      <w:r>
        <w:rPr/>
        <w:t>sh</w:t>
      </w:r>
      <w:r>
        <w:rPr/>
        <w:t>、</w:t>
      </w:r>
      <w:r>
        <w:rPr/>
        <w:t>ch</w:t>
      </w:r>
      <w:r>
        <w:rPr/>
        <w:t>、</w:t>
      </w:r>
      <w:r>
        <w:rPr/>
        <w:t>th</w:t>
      </w:r>
      <w:r>
        <w:rPr/>
        <w:t>、</w:t>
      </w:r>
      <w:r>
        <w:rPr/>
        <w:t>wh</w:t>
      </w:r>
      <w:r>
        <w:rPr/>
        <w:t>时，我设计了一组“小蝌蚪找妈妈”的动画片：打开第一节车厢后，池塘边蛙声四起，接着出现了</w:t>
      </w:r>
      <w:r>
        <w:rPr/>
        <w:t>6</w:t>
      </w:r>
      <w:r>
        <w:rPr/>
        <w:t>只青蛙妈妈。池塘里有</w:t>
      </w:r>
      <w:r>
        <w:rPr/>
        <w:t>6</w:t>
      </w:r>
      <w:r>
        <w:rPr/>
        <w:t>只小蝌蚪在游动，他们在找妈妈。青蛙妈妈的肚子上分别写了以下</w:t>
      </w:r>
      <w:r>
        <w:rPr/>
        <w:t>6</w:t>
      </w:r>
      <w:r>
        <w:rPr/>
        <w:t>个单词：</w:t>
      </w:r>
      <w:r>
        <w:rPr/>
        <w:t>she</w:t>
      </w:r>
      <w:r>
        <w:rPr/>
        <w:t>，</w:t>
      </w:r>
      <w:r>
        <w:rPr/>
        <w:t>chair</w:t>
      </w:r>
      <w:r>
        <w:rPr/>
        <w:t>，</w:t>
      </w:r>
      <w:r>
        <w:rPr/>
        <w:t>three</w:t>
      </w:r>
      <w:r>
        <w:rPr/>
        <w:t>，</w:t>
      </w:r>
      <w:r>
        <w:rPr/>
        <w:t>this</w:t>
      </w:r>
      <w:r>
        <w:rPr/>
        <w:t>，</w:t>
      </w:r>
      <w:r>
        <w:rPr/>
        <w:t>who</w:t>
      </w:r>
      <w:r>
        <w:rPr/>
        <w:t>，</w:t>
      </w:r>
      <w:r>
        <w:rPr/>
        <w:t>where</w:t>
      </w:r>
      <w:r>
        <w:rPr/>
        <w:t>；小蝌蚪身上则分别写有</w:t>
      </w:r>
      <w:r>
        <w:rPr/>
        <w:t>6</w:t>
      </w:r>
      <w:r>
        <w:rPr/>
        <w:t>个音标</w:t>
      </w:r>
      <w:r>
        <w:rPr/>
        <w:t xml:space="preserve">[?]  </w:t>
      </w:r>
      <w:r>
        <w:rPr/>
        <w:t>，</w:t>
      </w:r>
      <w:r>
        <w:rPr/>
        <w:t>[θ]</w:t>
      </w:r>
      <w:r>
        <w:rPr/>
        <w:t>，</w:t>
      </w:r>
      <w:r>
        <w:rPr/>
        <w:t xml:space="preserve">[?]  </w:t>
      </w:r>
      <w:r>
        <w:rPr/>
        <w:t>，［</w:t>
      </w:r>
      <w:r>
        <w:rPr/>
        <w:t>?</w:t>
      </w:r>
      <w:r>
        <w:rPr/>
        <w:t>］，</w:t>
      </w:r>
      <w:r>
        <w:rPr/>
        <w:t>[h]</w:t>
      </w:r>
      <w:r>
        <w:rPr/>
        <w:t>，</w:t>
      </w:r>
      <w:r>
        <w:rPr/>
        <w:t>[w]</w:t>
      </w:r>
      <w:r>
        <w:rPr/>
        <w:t>。这时，教师发动学生帮助小蝌蚪找妈妈，即只要学生相对应的单词和其所包含的音标即可。学生答正确时，屏幕上显示</w:t>
      </w:r>
      <w:r>
        <w:rPr/>
        <w:t>Good</w:t>
      </w:r>
      <w:r>
        <w:rPr/>
        <w:t>的鼓励语言，并且小蝌蚪向青蛙妈妈身边游去；回答错误时，</w:t>
      </w:r>
      <w:r>
        <w:rPr/>
        <w:t>Sorry</w:t>
      </w:r>
      <w:r>
        <w:rPr/>
        <w:t>的警告语言，小蝌蚪原地不动。教师进而揭示：还有哪些单词包含该字母组合呢？学生积极思考，踊跃发言，屏幕显示出一系列包含该字母组合的单词，然后让学生齐读，加深记忆。</w:t>
      </w:r>
    </w:p>
    <w:p>
      <w:pPr>
        <w:pStyle w:val="Normal"/>
        <w:rPr/>
      </w:pPr>
      <w:r>
        <w:rPr/>
        <w:t>　　针对元音字母组合</w:t>
      </w:r>
      <w:r>
        <w:rPr/>
        <w:t>ea, ee, ir ,er, ar, oo, oa</w:t>
      </w:r>
      <w:r>
        <w:rPr/>
        <w:t>的发音练习，我武则设计了“气球爆炸”的电脑动画。此组动画给学生一种身临其境的感觉，画面的设计大激发了学生的参与意识，增强了记忆效果。</w:t>
      </w:r>
    </w:p>
    <w:p>
      <w:pPr>
        <w:pStyle w:val="Normal"/>
        <w:rPr/>
      </w:pPr>
      <w:r>
        <w:rPr/>
        <w:t>　　</w:t>
      </w:r>
      <w:r>
        <w:rPr/>
        <w:t>2</w:t>
      </w:r>
      <w:r>
        <w:rPr/>
        <w:t>、情景演示，激发会话兴趣</w:t>
      </w:r>
    </w:p>
    <w:p>
      <w:pPr>
        <w:pStyle w:val="Normal"/>
        <w:rPr/>
      </w:pPr>
      <w:r>
        <w:rPr/>
        <w:t>　　为了贴近生活，展现生活中的场景加深学生对课本内容的印象，使静的情景动起来，我们结合教材，将学生以前学过的内容作了适度的综合，设计了一段动画片。内容是：王英和林涛去汤姆家为他庆贺生日，然后，三人一起去动物园；在那里，遇到了一个迷路小孩，后来又发生了什么事呢</w:t>
      </w:r>
      <w:r>
        <w:rPr/>
        <w:t>?</w:t>
      </w:r>
      <w:r>
        <w:rPr/>
        <w:t>教师采用学生们非常喜爱的约“故事接龙”形式，将他们分为四人小组，让他们自编、自导、自演，既培养学生的会话能力，又渗透助人为乐的思想教育，融思想性、情景性、生活性于一体，取得了令人满意的效果。</w:t>
      </w:r>
    </w:p>
    <w:p>
      <w:pPr>
        <w:pStyle w:val="Normal"/>
        <w:rPr/>
      </w:pPr>
      <w:r>
        <w:rPr/>
        <w:t>　　</w:t>
      </w:r>
      <w:r>
        <w:rPr/>
        <w:t>3</w:t>
      </w:r>
      <w:r>
        <w:rPr/>
        <w:t>、电脑定位，加深直观理解</w:t>
      </w:r>
    </w:p>
    <w:p>
      <w:pPr>
        <w:pStyle w:val="Normal"/>
        <w:rPr/>
      </w:pPr>
      <w:r>
        <w:rPr/>
        <w:t>　　本册书的重点内容之一是对</w:t>
      </w:r>
      <w:r>
        <w:rPr/>
        <w:t>where</w:t>
      </w:r>
      <w:r>
        <w:rPr/>
        <w:t>句型掌握与运用。因此，在本课教学中我们自行增加了一个内容，即对</w:t>
      </w:r>
      <w:r>
        <w:rPr/>
        <w:t>where</w:t>
      </w:r>
      <w:r>
        <w:rPr/>
        <w:t>句型和地点短语操练。我们设计了一个“公园场景图”的综合练习，让学生根据电脑逐次定位显示人和物，用</w:t>
      </w:r>
      <w:r>
        <w:rPr/>
        <w:t>where</w:t>
      </w:r>
      <w:r>
        <w:rPr/>
        <w:t>句型问答；最后，一个又一个画面组成一幅公园场景，再让学生看图说话。以往运用传统教具演示，往往会受到空间的局限，而运用多媒体技术则可以做到点面结合，充分体现出操练的层次，从而加深对地点介词的理解和运用。</w:t>
      </w:r>
      <w:r>
        <w:rPr>
          <w:rFonts w:eastAsia="Times New Roman"/>
        </w:rPr>
        <w:t xml:space="preserve"> </w:t>
      </w:r>
    </w:p>
    <w:p>
      <w:pPr>
        <w:pStyle w:val="Normal"/>
        <w:rPr/>
      </w:pPr>
      <w:r>
        <w:rPr/>
        <w:t>　　三、适当结合其他媒体，优化教学效果</w:t>
      </w:r>
    </w:p>
    <w:p>
      <w:pPr>
        <w:pStyle w:val="Normal"/>
        <w:rPr/>
      </w:pPr>
      <w:r>
        <w:rPr/>
        <w:t>　　多媒体有着其他媒体无法取代的特殊功效，但这并不意味着创新就一定要抛弃传统。因此我们认为，只有把多媒体进行优化组合，结合教育教学的具体实际合理的运用多媒体教学手段才能最大限度地服务于课堂，优化教学效果。例如，在本课的“故事接龙”表演之后，我们联系教材内容，设计了一个听力练习。耳机的使用避免了外界的干扰，提高了答题的正确率。又如在使用教学录像带时，可借鉴译制外国影片的方式。学生熟悉了课文内容之后，可调低电视机音量，让他们为会话人物同步配音，使视、听、说同步化，加深情景会话时的主观意识，充分体现学生的主体参与作用，从而大大调动学生的学习积极性。</w:t>
      </w:r>
    </w:p>
    <w:p>
      <w:pPr>
        <w:pStyle w:val="Normal"/>
        <w:rPr/>
      </w:pPr>
      <w:r>
        <w:rPr/>
        <w:t>　　本来枯燥乏味又孤立的教学内容，借助于多种媒体优化组合，使课堂教学形象化、趣味化、交际化和生活化。当然在运用多媒体教学方法上还需要探究课题还很多。在多媒体领域里不断进行新的探索，使之更好地为英语教学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53:00Z</dcterms:created>
  <dc:creator>微软中国</dc:creator>
  <dc:description/>
  <cp:keywords/>
  <dc:language>en-US</dc:language>
  <cp:lastModifiedBy>微软中国</cp:lastModifiedBy>
  <dcterms:modified xsi:type="dcterms:W3CDTF">2014-05-06T08:53:00Z</dcterms:modified>
  <cp:revision>1</cp:revision>
  <dc:subject/>
  <dc:title>用好多媒体 优化英语教学</dc:title>
</cp:coreProperties>
</file>