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英语新课改视野下的分组教学</w:t>
      </w:r>
    </w:p>
    <w:p>
      <w:pPr>
        <w:pStyle w:val="Normal"/>
        <w:rPr/>
      </w:pPr>
      <w:r>
        <w:rPr/>
      </w:r>
    </w:p>
    <w:p>
      <w:pPr>
        <w:pStyle w:val="Normal"/>
        <w:rPr/>
      </w:pPr>
      <w:r>
        <w:rPr/>
        <w:t>广西岑溪市归义中学</w:t>
      </w:r>
      <w:r>
        <w:rPr>
          <w:rFonts w:eastAsia="Times New Roman"/>
        </w:rPr>
        <w:t xml:space="preserve"> </w:t>
      </w:r>
      <w:r>
        <w:rPr/>
        <w:t>黄惠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新课改在全国各地已全面推行</w:t>
      </w:r>
      <w:r>
        <w:rPr/>
        <w:t xml:space="preserve">, </w:t>
      </w:r>
      <w:r>
        <w:rPr/>
        <w:t>对英语教学带来了前所未有的影响。课堂教学改革改变了以往的教学模式，采取分组教学的模式，以人为本，以学生的发展为本，充分发挥团队合作精神，培养学生自主学习能力，极大地提高了课堂教学效率。</w:t>
      </w:r>
    </w:p>
    <w:p>
      <w:pPr>
        <w:pStyle w:val="Normal"/>
        <w:rPr/>
      </w:pPr>
      <w:r>
        <w:rPr/>
        <w:t>　　【关键词】</w:t>
      </w:r>
      <w:r>
        <w:rPr>
          <w:rFonts w:eastAsia="Times New Roman"/>
        </w:rPr>
        <w:t xml:space="preserve"> </w:t>
      </w:r>
      <w:r>
        <w:rPr/>
        <w:t>课堂教学；分组教学；自主学习</w:t>
      </w:r>
    </w:p>
    <w:p>
      <w:pPr>
        <w:pStyle w:val="Normal"/>
        <w:rPr/>
      </w:pPr>
      <w:r>
        <w:rPr/>
      </w:r>
    </w:p>
    <w:p>
      <w:pPr>
        <w:pStyle w:val="Normal"/>
        <w:rPr/>
      </w:pPr>
      <w:r>
        <w:rPr/>
        <w:t>　　随着新课改的实施，中学环境教育地位得到提升，传统的环境教育思想受到冲击，根据新课改理念，按照以学生为本、趣味性、前瞻性和校本性原则，创新环境教育的前提应该转变教育教学观念、改变教法和学法；加强环境教育的师资培训；丰富环境教育资源和方式；探索独立设课式环境教育模式；健全环境教育质量评价体系。当今形势下，英语新课程改革在各地区、各学校全面展开。传统的满堂灌填鸭式的教学方法已经无法满足现在学生学习的需求。而英语课堂中的分组教学则能够很好的提高课堂教学效率。这种新的教学方法，改变了以往的人才培养模式，实行先学后教，实现了学生学习方式的根本改变。这种方式以人为本，以学生发展为本，便于学生养成良好的合作精神，在互帮互助的学习氛围中体会学习的快乐与轻松，极大地调动了学生的积极性，提高了教学效果。在教改的过程中，分组教学方法使用很普遍。小组间的合作学习为教学改革的顺利进行打下了良好的基础，也对学生的全面提高尤其是学困生的转化起到了极大的推动作用。由于教学改革还处于初级阶段，所以在分组教学过程中出现了许多问题。下面就将我在教学中遇到的问题和自己探索改进的教学方法和大家一起探讨。</w:t>
      </w:r>
    </w:p>
    <w:p>
      <w:pPr>
        <w:pStyle w:val="Normal"/>
        <w:rPr/>
      </w:pPr>
      <w:r>
        <w:rPr/>
        <w:t>　　一、如何分组</w:t>
      </w:r>
    </w:p>
    <w:p>
      <w:pPr>
        <w:pStyle w:val="Normal"/>
        <w:rPr/>
      </w:pPr>
      <w:r>
        <w:rPr/>
        <w:t>　　分组的目的是为了让优帮困，兵教兵，组内成员可以互相检查，互相讨论。所以每组成员均有好、中、困三个层次，由学习较好的同学担任组长。组长负责组织本小组的预习、辅导、讨论、检查及向老师的反馈。我把全班</w:t>
      </w:r>
      <w:r>
        <w:rPr/>
        <w:t xml:space="preserve">54 </w:t>
      </w:r>
      <w:r>
        <w:rPr/>
        <w:t>人分成</w:t>
      </w:r>
      <w:r>
        <w:rPr/>
        <w:t xml:space="preserve">6 </w:t>
      </w:r>
      <w:r>
        <w:rPr/>
        <w:t>组，每组</w:t>
      </w:r>
      <w:r>
        <w:rPr/>
        <w:t xml:space="preserve">9 </w:t>
      </w:r>
      <w:r>
        <w:rPr/>
        <w:t>人。在教学过程中，我发现组长的任务过重：一是仅凭一己之力，无法完成对小组内所有学困生的辅导，也无法对中等生进行全面的检测；二是教师收不到及时的反馈；三是组长的学习成绩有小幅下降。针对这种情况，我进行了重新分组，把全班分成</w:t>
      </w:r>
      <w:r>
        <w:rPr/>
        <w:t xml:space="preserve">9 </w:t>
      </w:r>
      <w:r>
        <w:rPr/>
        <w:t>组，每组</w:t>
      </w:r>
      <w:r>
        <w:rPr/>
        <w:t xml:space="preserve">6 </w:t>
      </w:r>
      <w:r>
        <w:rPr/>
        <w:t>人，各设正副两个小组长，部分中等生担任副组长，每人负责一到两个同学。这样，既调动了中等生的积极性，又减轻了组长的负担，加快了辅导和检查的速度（基本实现了一对一的检查和辅导），也便于教师及时了解各组同学对知识的掌握情况。</w:t>
      </w:r>
    </w:p>
    <w:p>
      <w:pPr>
        <w:pStyle w:val="Normal"/>
        <w:rPr/>
      </w:pPr>
      <w:r>
        <w:rPr/>
        <w:t>　　二、小组成员如何分工</w:t>
      </w:r>
    </w:p>
    <w:p>
      <w:pPr>
        <w:pStyle w:val="Normal"/>
        <w:rPr/>
      </w:pPr>
      <w:r>
        <w:rPr/>
        <w:t>　　分组的目的是让每一个学生都参与到课堂活动中来。但是每个学生的知识水平不同，所以在小组活动中扮演的角色也就不同。例如，学习较好的同学担任活动组织者、知识讲解员、监督检查员的角色。这一角色通常由小组长担任，小组长是学生和老师之间的纽带，一方面把老师要向学生传递的信息（课堂知识）通过小组讨论的形式传递给学生；另一方面把学生的掌握情况反馈给老师。学习中等的学生是分组教学的主体成员，他们对知识的掌握程度直接反映分组教学的效果。所以中等学生的角色是小组活动的主要代言人，对小组探究的结果进行归纳、总结，并代表本小组发言或进行成果展示。对于每组的学困生，可安排其担当本组的记分员，使其认真听每一个小组成员的发言及老师的评价，这样才能正确合理地给每一个成员打分。</w:t>
      </w:r>
    </w:p>
    <w:p>
      <w:pPr>
        <w:pStyle w:val="Normal"/>
        <w:rPr/>
      </w:pPr>
      <w:r>
        <w:rPr/>
        <w:t>　　三、如何激发和调动学困生的积极性</w:t>
      </w:r>
    </w:p>
    <w:p>
      <w:pPr>
        <w:pStyle w:val="Normal"/>
        <w:rPr/>
      </w:pPr>
      <w:r>
        <w:rPr/>
        <w:t>　　学困生以前往往是教学的死角，这部分学生对英语学习缺乏兴趣，基础较差，上课不积极动脑，不积极回答问题，很少开口讲英语，导致学英语越来越困难。在分组教学中，应充分注意学困生的水平和要求，调动其积极性。例如：要求用所学词组造句时，可要求学困生先用汉语造句，然后由同组同学帮助其译成英语，再由其重复，借此帮助他们养成动脑和动口的习惯。在课堂检测中，对学困生应适当降低标准。例如：要求流利背诵的文章可要求他们熟读或只背诵重点句子。另外，在小组活动中让其承担某些力所能及的任务，也可调动其积极性和参与意识。例如：他们可以借助辅导资料，担任小组小小翻译官。总之，学困生的转化是一个长期的过程，我们要看到他们点滴的进步，并给予及时的鼓励，只要他们在课堂上学会了动脑、动口，学会了与别人合作、交流，就已经达到了我们最初的教学目标。</w:t>
      </w:r>
    </w:p>
    <w:p>
      <w:pPr>
        <w:pStyle w:val="Normal"/>
        <w:rPr/>
      </w:pPr>
      <w:r>
        <w:rPr/>
      </w:r>
    </w:p>
    <w:p>
      <w:pPr>
        <w:pStyle w:val="Normal"/>
        <w:rPr/>
      </w:pPr>
      <w:r>
        <w:rPr/>
        <w:t>　　四、如何保证教学过程不是优秀生的“一言堂”</w:t>
      </w:r>
    </w:p>
    <w:p>
      <w:pPr>
        <w:pStyle w:val="Normal"/>
        <w:rPr/>
      </w:pPr>
      <w:r>
        <w:rPr/>
        <w:t>　　我观摩过好多老师的示范课，有的一节课下来总是几个学习比较好的同学在回答问题，其他同学的学习效果得不到展示，从而影响了分组教学的实效性。因此我在教学中采取了以下方法改进：（</w:t>
      </w:r>
      <w:r>
        <w:rPr/>
        <w:t>1</w:t>
      </w:r>
      <w:r>
        <w:rPr/>
        <w:t>）提出问题后，给学生适当的思考时间，尤其是水平稍低的学生，反应速度会慢一些，要给他们留出充分的思考时间。（</w:t>
      </w:r>
      <w:r>
        <w:rPr/>
        <w:t>2</w:t>
      </w:r>
      <w:r>
        <w:rPr/>
        <w:t>）各组之间采取记分的方法展开竞争，组长回答正确一个问题加一分，组员回答正确一个问题加二分，由此来调动其他同学的积极性，同时也能增强他们的集体荣誉感。（</w:t>
      </w:r>
      <w:r>
        <w:rPr/>
        <w:t>3</w:t>
      </w:r>
      <w:r>
        <w:rPr/>
        <w:t>）教师灵活掌握课堂，如果不同水平的学生同时站起来回答问题，可鼓励同学们把机会留给水平较低的学生，学习较好的可更正其发言中的错误。</w:t>
      </w:r>
    </w:p>
    <w:p>
      <w:pPr>
        <w:pStyle w:val="Normal"/>
        <w:rPr/>
      </w:pPr>
      <w:r>
        <w:rPr/>
        <w:t>　　五、如何把握分组教学的效果</w:t>
      </w:r>
    </w:p>
    <w:p>
      <w:pPr>
        <w:pStyle w:val="Normal"/>
        <w:rPr/>
      </w:pPr>
      <w:r>
        <w:rPr/>
        <w:t>　　我们实施的这种兵教兵的分组教学方法，如何取得最大的成效，关键环节在于适时有效的检测。每一堂课我们都安排了检测环节，目的是为了检查学生对本堂课内容的掌握情况。检测题紧扣学习内容，题量适当，</w:t>
      </w:r>
      <w:r>
        <w:rPr/>
        <w:t xml:space="preserve">5~10 </w:t>
      </w:r>
      <w:r>
        <w:rPr/>
        <w:t>分钟完成。组内小组成员互查，正副组长互相检查，然后分别检查一到两名组员，小组之间互相讨论改正易错题，教师给予适当的指导。组长做好记录，包括每个成员的掌握情况及本组出现的易错题，并及时反馈给老师，以便老师进行重点讲解。也可各组间交换组长互查，并展开评比。</w:t>
      </w:r>
    </w:p>
    <w:p>
      <w:pPr>
        <w:pStyle w:val="Normal"/>
        <w:rPr/>
      </w:pPr>
      <w:r>
        <w:rPr/>
        <w:t>　　六、激励措施</w:t>
      </w:r>
    </w:p>
    <w:p>
      <w:pPr>
        <w:pStyle w:val="Normal"/>
        <w:rPr/>
      </w:pPr>
      <w:r>
        <w:rPr/>
        <w:t>　　分组教学采取记分，各小组之间展开竞争的方式调动学生的积极性和参与意识，学生的集体荣誉感得到了积极的体现。但如果缺乏必要的激励措施，学生的积极性就会减弱，分组教学的效果也会有所减弱。因此，我们需要可行的激励措施来保证学生的积极性。例如：每周进行一次评比，评出优胜组、最具学习潜力小组、最具凝聚力小组。由老师给予名言奖励或适当的物质奖励。对于表现不佳的小组，可交换小组长或调换组员加以督促。以上是我在分组教学中的点滴体会。教无定法，教材内容、学生的多样性和个体差异是我们教学的立足点。只有在实践中不断总结经验教训，才能不断改进自己的教学方法，摸索出适合本校、本班的教学路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3:00Z</dcterms:created>
  <dc:creator>微软中国</dc:creator>
  <dc:description/>
  <cp:keywords/>
  <dc:language>en-US</dc:language>
  <cp:lastModifiedBy>微软中国</cp:lastModifiedBy>
  <dcterms:modified xsi:type="dcterms:W3CDTF">2014-05-06T08:54:00Z</dcterms:modified>
  <cp:revision>1</cp:revision>
  <dc:subject/>
  <dc:title>浅谈英语新课改视野下的分组教学</dc:title>
</cp:coreProperties>
</file>