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励性教学与初中生英语厌学心理的关系</w:t>
      </w:r>
    </w:p>
    <w:p>
      <w:pPr>
        <w:pStyle w:val="Normal"/>
        <w:rPr/>
      </w:pPr>
      <w:r>
        <w:rPr/>
      </w:r>
    </w:p>
    <w:p>
      <w:pPr>
        <w:pStyle w:val="Normal"/>
        <w:rPr/>
      </w:pPr>
      <w:r>
        <w:rPr/>
        <w:t>贵州省六盘水市盘县石桥镇中学</w:t>
      </w:r>
      <w:r>
        <w:rPr>
          <w:rFonts w:eastAsia="Times New Roman"/>
        </w:rPr>
        <w:t xml:space="preserve"> </w:t>
      </w:r>
      <w:r>
        <w:rPr/>
        <w:t>骆开会</w:t>
      </w:r>
    </w:p>
    <w:p>
      <w:pPr>
        <w:pStyle w:val="Normal"/>
        <w:rPr/>
      </w:pPr>
      <w:r>
        <w:rPr/>
      </w:r>
    </w:p>
    <w:p>
      <w:pPr>
        <w:pStyle w:val="Normal"/>
        <w:rPr/>
      </w:pPr>
      <w:r>
        <w:rPr>
          <w:rFonts w:eastAsia="Times New Roman"/>
        </w:rPr>
        <w:t xml:space="preserve">  </w:t>
      </w:r>
      <w:r>
        <w:rPr/>
        <w:t>【摘　要】　由于这样或那样的理由，导致处于初中时代的学生对英语的学习产生了厌学心理，不仅对提高初中英语教学质量带来极大的考验，也极大地影响了学生学习英语的兴趣。基于此，笔者将本文命名为《激励性教学在克服初中生英语厌学心理的实践》。旨在与同行进行业务交流，不断激发学生学习英语的兴趣，提高初中英语教学质量。</w:t>
      </w:r>
    </w:p>
    <w:p>
      <w:pPr>
        <w:pStyle w:val="Normal"/>
        <w:rPr/>
      </w:pPr>
      <w:r>
        <w:rPr/>
        <w:t>　　【关键词】　激励性教学；初中生；英语；厌学心理</w:t>
      </w:r>
    </w:p>
    <w:p>
      <w:pPr>
        <w:pStyle w:val="Normal"/>
        <w:rPr/>
      </w:pPr>
      <w:r>
        <w:rPr/>
      </w:r>
    </w:p>
    <w:p>
      <w:pPr>
        <w:pStyle w:val="Normal"/>
        <w:rPr/>
      </w:pPr>
      <w:r>
        <w:rPr/>
        <w:t>　　随着信息化时代的到来，英语在我们日常生活中的作用越来越重要。为克服初中生英语厌学心理，作为教师就应采取激励性的教学策略，激发学生学习英语的兴趣，提高学生学习英语的主动积极性，激发学生潜能，提高英语教学质量。基于此，笔者结合自身工作实践，作出以下几点分析与探讨。</w:t>
      </w:r>
    </w:p>
    <w:p>
      <w:pPr>
        <w:pStyle w:val="Normal"/>
        <w:rPr/>
      </w:pPr>
      <w:r>
        <w:rPr/>
        <w:t>　　一、探讨导致初中生对英语产生厌学心理的因素</w:t>
      </w:r>
    </w:p>
    <w:p>
      <w:pPr>
        <w:pStyle w:val="Normal"/>
        <w:rPr/>
      </w:pPr>
      <w:r>
        <w:rPr/>
        <w:t>　　导致初中生对英语产生厌学心理的因素主要来自三个方面：即教师、学习环境以及学生自身三方面。</w:t>
      </w:r>
    </w:p>
    <w:p>
      <w:pPr>
        <w:pStyle w:val="Normal"/>
        <w:rPr/>
      </w:pPr>
      <w:r>
        <w:rPr/>
        <w:t>　　就教师来看，有的英语教师在教学过程中严格按照新课改的教学理念，难以体现学生的主体地位，师生之间缺乏互动和交流，导致师生关系紧张，课堂教学氛围过于严肃；二是有的教师仍停留在传统的应试教育的思想观念上，将学生的英语学习成绩作为评价学生的主要标准，由于评价体系的单一性使得学生的自信心和自尊心受到伤害，导致学生心理负担加重，使得学生产生消极、被动的学习心态；三是有的教师目前仍然采用填鸭式的教学模式进行照本宣科，在课堂上给学生的表现机会较少，学生的创新能力被极大地扼杀，使得学生的英语学习兴趣锐减，久而久之导致了他们厌学心理的产生。</w:t>
      </w:r>
    </w:p>
    <w:p>
      <w:pPr>
        <w:pStyle w:val="Normal"/>
        <w:rPr/>
      </w:pPr>
      <w:r>
        <w:rPr/>
        <w:t>　　就学习环境来看，营造良好的学习环境对提高学生学习英语的积极性有着极大的帮助。但就目前来看，很多学校的英语教学环境还亟待提高，例如当学生通过模仿同学的失误而取笑对方时，极易对学生的自尊心产生严重的打击，从而形成强烈的自卑感，有的学生因回答理由错误而遭致学生的嘲笑，而有的教师错误地认为这些现象能激励这些学生上进，实际是这种观点是错误的，久而久之学生的自信心下降，学习英语的兴趣也就无从谈起了。</w:t>
      </w:r>
    </w:p>
    <w:p>
      <w:pPr>
        <w:pStyle w:val="Normal"/>
        <w:rPr/>
      </w:pPr>
      <w:r>
        <w:rPr/>
        <w:t>　　就学生自身来看，一是很多教师为追求教学质量而采用书山题海战术，随意加大习题的难度与深度，使得绝大多数的学生在背负大量课业负担的同时难以取得有效的成绩，使得很多学生认为学习英语无用；二是课堂提问过程中没有结合学生实际进行提问，所提理由缺乏针对性，经过多次挫折和失败的经历，使得学生自卑感逐渐加强；三是学生自身的基础水平高低不一，尤其是初一新生，他们来自不同的学校，有的同学在小学就接触了英语，对英语的厌学心理由来已久，而有的学生认为教师所讲解的内容缺乏新意，认为自己什么都会了，久而久之导致厌学思想的出现。</w:t>
      </w:r>
    </w:p>
    <w:p>
      <w:pPr>
        <w:pStyle w:val="Normal"/>
        <w:rPr/>
      </w:pPr>
      <w:r>
        <w:rPr/>
        <w:t>　　二、激励性教学在克服初中生英语厌学心理的实践</w:t>
      </w:r>
    </w:p>
    <w:p>
      <w:pPr>
        <w:pStyle w:val="Normal"/>
        <w:rPr/>
      </w:pPr>
      <w:r>
        <w:rPr/>
        <w:t>　　所谓激励性教学，就是指激励教学法，就从字面意思来分析，主要是影响学生的内在需求而加强和引导并维持学生行为的一种教学策略。因而作为初中英语教师必须坚持新课改理念，紧跟时代发展的需要，着力转变传统的教学方式，致力营造和谐的英语学习环境，采取激励教学法克服学生的厌学心理。</w:t>
      </w:r>
    </w:p>
    <w:p>
      <w:pPr>
        <w:pStyle w:val="Normal"/>
        <w:rPr/>
      </w:pPr>
      <w:r>
        <w:rPr/>
        <w:t>　　</w:t>
      </w:r>
      <w:r>
        <w:rPr/>
        <w:t>2.1</w:t>
      </w:r>
      <w:r>
        <w:rPr/>
        <w:t>兴趣激励教学在克服初中生英语厌学心理的实践</w:t>
      </w:r>
    </w:p>
    <w:p>
      <w:pPr>
        <w:pStyle w:val="Normal"/>
        <w:rPr/>
      </w:pPr>
      <w:r>
        <w:rPr/>
        <w:t>　　激发学生兴趣可以通过采取创设情境来激发学生的学习兴趣。例如笔者在进行人教版新目标英语八年级下册《</w:t>
      </w:r>
      <w:r>
        <w:rPr/>
        <w:t>Unit 2 What</w:t>
      </w:r>
      <w:r>
        <w:rPr>
          <w:rFonts w:cs="宋体;SimSun" w:ascii="宋体;SimSun" w:hAnsi="宋体;SimSun"/>
        </w:rPr>
        <w:t>’</w:t>
      </w:r>
      <w:r>
        <w:rPr/>
        <w:t>s the matter</w:t>
      </w:r>
      <w:r>
        <w:rPr/>
        <w:t>》进行教学时，利用事先制作的</w:t>
      </w:r>
      <w:r>
        <w:rPr/>
        <w:t>PPT</w:t>
      </w:r>
      <w:r>
        <w:rPr/>
        <w:t>课件展现一些日常的疾病名称和近些年突发的一些疾病名称导入新课，并要求学生讨论日常生活中的生病了应该做什么或不做什么的策略，由于这与学生的生活紧密相连，学生根据笔者的这一情境的设计认识到爱护身体的重要性的同时将注意力转移到所学的知识点上来，从而在无形中激发学生学习英语的兴趣，克服学生学习英语的厌学心理，为提高英语教学质量奠定坚实的基础。</w:t>
      </w:r>
    </w:p>
    <w:p>
      <w:pPr>
        <w:pStyle w:val="Normal"/>
        <w:rPr/>
      </w:pPr>
      <w:r>
        <w:rPr/>
        <w:t>　　</w:t>
      </w:r>
      <w:r>
        <w:rPr/>
        <w:t>2.2</w:t>
      </w:r>
      <w:r>
        <w:rPr/>
        <w:t>竞争激励教学在克服初中生英语厌学心理的实践</w:t>
      </w:r>
    </w:p>
    <w:p>
      <w:pPr>
        <w:pStyle w:val="Normal"/>
        <w:rPr/>
      </w:pPr>
      <w:r>
        <w:rPr/>
        <w:t>　　很多中学生有好胜心强的特点，而一小部分学生宁愿做观众。对于那些观众学生，应让班级中的“口语小能手”和他们建立理解性伙伴，并鼓励他们在小组中彼此协助、互相帮助，在活动展示时采用竞赛的方式。“小先生”们希望在同学们面前能发挥自己的潜能，观众学生开口的自愿率要比原来高得多，当有错误时，小先生们在旁边做记录，并及时与他们沟通，以“小先生”的竞争带动一批学困生学习英语的兴趣。</w:t>
      </w:r>
    </w:p>
    <w:p>
      <w:pPr>
        <w:pStyle w:val="Normal"/>
        <w:rPr/>
      </w:pPr>
      <w:r>
        <w:rPr/>
        <w:t>　　三、结束语</w:t>
      </w:r>
    </w:p>
    <w:p>
      <w:pPr>
        <w:pStyle w:val="Normal"/>
        <w:rPr/>
      </w:pPr>
      <w:r>
        <w:rPr/>
        <w:t>　　在初中英语教学中应用激励教学法，不仅能有效克服学生的厌学心理，还能激发学生学习兴趣，从而提高初中英语教学质量。因而作为教师，我们应在充分了解学生产生厌学心理的因素的同时，采取兴趣激励和竞争激励等激励性教学策略帮助学生克服英语厌学心理，从而更好地提高教学质量。</w:t>
      </w:r>
    </w:p>
    <w:p>
      <w:pPr>
        <w:pStyle w:val="Normal"/>
        <w:rPr/>
      </w:pPr>
      <w:r>
        <w:rPr>
          <w:rFonts w:eastAsia="Times New Roman"/>
        </w:rPr>
        <w:t xml:space="preserve">  </w:t>
      </w:r>
      <w:r>
        <w:rPr/>
        <w:t>参考文献：</w:t>
      </w:r>
    </w:p>
    <w:p>
      <w:pPr>
        <w:pStyle w:val="Normal"/>
        <w:rPr/>
      </w:pPr>
      <w:r>
        <w:rPr/>
        <w:t>　　</w:t>
      </w:r>
      <w:r>
        <w:rPr/>
        <w:t>[1]</w:t>
      </w:r>
      <w:r>
        <w:rPr/>
        <w:t>樊友春</w:t>
      </w:r>
      <w:r>
        <w:rPr/>
        <w:t>.</w:t>
      </w:r>
      <w:r>
        <w:rPr/>
        <w:t>　英语教学中帮助学生克服厌学心理的策略</w:t>
      </w:r>
      <w:r>
        <w:rPr/>
        <w:t>[J].</w:t>
      </w:r>
      <w:r>
        <w:rPr/>
        <w:t>　广东教育，　</w:t>
      </w:r>
      <w:r>
        <w:rPr/>
        <w:t>2009</w:t>
      </w:r>
      <w:r>
        <w:rPr/>
        <w:t>（</w:t>
      </w:r>
      <w:r>
        <w:rPr/>
        <w:t>06</w:t>
      </w:r>
      <w:r>
        <w:rPr/>
        <w:t>）</w:t>
      </w:r>
      <w:r>
        <w:rPr/>
        <w:t>.</w:t>
      </w:r>
    </w:p>
    <w:p>
      <w:pPr>
        <w:pStyle w:val="Normal"/>
        <w:rPr/>
      </w:pPr>
      <w:r>
        <w:rPr/>
        <w:t>　　</w:t>
      </w:r>
      <w:r>
        <w:rPr/>
        <w:t>[2]</w:t>
      </w:r>
      <w:r>
        <w:rPr/>
        <w:t>激励性教学在克服初中生英语厌学心理的实践论文资料由论文网</w:t>
      </w:r>
      <w:r>
        <w:rPr/>
        <w:t>http://www.zbjy.cn</w:t>
      </w:r>
      <w:r>
        <w:rPr/>
        <w:t>提供</w:t>
      </w:r>
      <w:r>
        <w:rPr/>
        <w:t>,</w:t>
      </w:r>
      <w:r>
        <w:rPr/>
        <w:t>转载请保留地址</w:t>
      </w:r>
      <w:r>
        <w:rPr/>
        <w:t>.]</w:t>
      </w:r>
      <w:r>
        <w:rPr/>
        <w:t>　王晓娟</w:t>
      </w:r>
      <w:r>
        <w:rPr/>
        <w:t>.</w:t>
      </w:r>
      <w:r>
        <w:rPr/>
        <w:t>　中学生英语厌学理由的分析及策略</w:t>
      </w:r>
      <w:r>
        <w:rPr/>
        <w:t>[J].</w:t>
      </w:r>
      <w:r>
        <w:rPr/>
        <w:t>　中学生英语，　</w:t>
      </w:r>
      <w:r>
        <w:rPr/>
        <w:t>2010</w:t>
      </w:r>
      <w:r>
        <w:rPr/>
        <w:t>（</w:t>
      </w:r>
      <w:r>
        <w:rPr/>
        <w:t>04</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微软中国</dc:creator>
  <dc:description/>
  <cp:keywords/>
  <dc:language>en-US</dc:language>
  <cp:lastModifiedBy>微软中国</cp:lastModifiedBy>
  <dcterms:modified xsi:type="dcterms:W3CDTF">2014-05-06T08:53:00Z</dcterms:modified>
  <cp:revision>1</cp:revision>
  <dc:subject/>
  <dc:title>激励性教学与初中生英语厌学心理的关系</dc:title>
</cp:coreProperties>
</file>