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用爱让留守学生撑起一片蓝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兴义市敬南镇中学</w:t>
      </w:r>
      <w:r>
        <w:rPr>
          <w:rFonts w:eastAsia="Times New Roman"/>
        </w:rPr>
        <w:t xml:space="preserve"> </w:t>
      </w:r>
      <w:r>
        <w:rPr/>
        <w:t>陈兆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社会主义市场经济的发展和城镇化建设步伐的加快，农村富余劳动力向城镇转移已成必然，催生出了留守学生这一特殊群体。农村留守学生是父母双方或单方长期外出打工，将孩子交由长辈或其他亲属抚养、教育、管理的未成年的孩子，留守学生属学生中的主要人群。面对这类学生的教育与管理，对中学班主任工作是一个严峻的挑战。</w:t>
      </w:r>
    </w:p>
    <w:p>
      <w:pPr>
        <w:pStyle w:val="Normal"/>
        <w:rPr/>
      </w:pPr>
      <w:r>
        <w:rPr/>
        <w:t>　　农村学校大多偏远，学校基本上都是一些农民的孩子，正当孩子们在性格、个性的形成发展时期，父母外出打工，从而使这些学生由于缺乏父母的关爱，双休日回家没有正常的家庭生活与情感，不良行为也得不到家长的及时管教，“生活习惯差</w:t>
      </w:r>
      <w:r>
        <w:rPr/>
        <w:t>,</w:t>
      </w:r>
      <w:r>
        <w:rPr/>
        <w:t>学习动力不足或完全不能完成学习任务，言行出格，心理不健全，交友没有选择，喜欢成群结伙，打架斗殴，常沉迷于电视、录像、游戏，思想行为常具有破坏性、煽动性，时常“违规、违纪”几乎成了绝大部分留守学生的代名词。学校也因找不着直接监护人，在问题处理上得不到及时圆满的解决，因此，留守孩子难监护，留守学生难教育已成为社会的一大热点。如何对待农村留守学生给班主任工作带来了困难，如何关爱教育留守学生谈一些个人粗浅的认识与同行切磋。</w:t>
      </w:r>
    </w:p>
    <w:p>
      <w:pPr>
        <w:pStyle w:val="Normal"/>
        <w:rPr/>
      </w:pPr>
      <w:r>
        <w:rPr/>
        <w:t>　　一、摸清情况，建立留守学生档案</w:t>
      </w:r>
    </w:p>
    <w:p>
      <w:pPr>
        <w:pStyle w:val="Normal"/>
        <w:rPr/>
      </w:pPr>
      <w:r>
        <w:rPr/>
        <w:t>　　随着改革开放的不断深入，我镇农民大量外出务工、经商，一部分成功人士已在经济发达地区购置房产安家落户，使生源外流，但仍有许多的农民在外过着低收入的打工生活，无力支付高额的异地借读费用，只好将子女留在本镇由长辈或其他亲戚帮助看管，他们享受不到父母的温暖叮咛，只能在隔辈或亲戚有心却无力的关爱中徘徊，而贫困山区的留守人员，恰恰大多也是老、弱、病、残、文盲、半文盲。这对留守儿童的健康成长是多么不利啊。作为一名班主任，要认真调查研究，摸清留守学生的底数，建立留守学生档案。把留守学生的住址，家庭联系方式，监护人、学习、思想、心理等方面整理建成家长联系卡。要常与学生父母密切联系，如实及时报告学生的心理动态，互通孩子的情况，发现问题认真解决，并将教育效果向家长通报，让家长做到心中有数，取得家长的全方位支持。对间接监护人（爷爷、奶奶、亲戚）要举办家长学校联系会议，指导他们如何对留守学生加强监督与管理。并根据学生变动情况，及时补充或变更联系卡的有关内容，适时调整教育方法，以利于孩子的健康成长。这样，通过联系卡制度的建立，加强班主任与学生家长及其他监护人的联系，共同形成以学生为中心的关爱网络。我校的具体做法是在每学期定期召开学生家长会，让家长与老师面对面地交流，共同制定出适合孩子发展的策略，由教师具体落实，并及时以电话的形式向家长反馈教育效果，目前已经取得了很好的效果。</w:t>
      </w:r>
    </w:p>
    <w:p>
      <w:pPr>
        <w:pStyle w:val="Normal"/>
        <w:rPr/>
      </w:pPr>
      <w:r>
        <w:rPr/>
        <w:t>　　二、真情关爱，多与学生交心谈心，给留守学生温</w:t>
      </w:r>
    </w:p>
    <w:p>
      <w:pPr>
        <w:pStyle w:val="Normal"/>
        <w:rPr/>
      </w:pPr>
      <w:r>
        <w:rPr/>
        <w:t>　　父母是孩子的第一任教师</w:t>
      </w:r>
      <w:r>
        <w:rPr/>
        <w:t>,</w:t>
      </w:r>
      <w:r>
        <w:rPr/>
        <w:t>也是孩子生活的悉心照料者。但留守学生因父母外出打工</w:t>
      </w:r>
      <w:r>
        <w:rPr/>
        <w:t>,</w:t>
      </w:r>
      <w:r>
        <w:rPr/>
        <w:t>使他们在人生成长的关键时期得不到家庭的温暖、父母的关爱。大多数留守学生都是隔代抚养，代沟影响明显，留守学生不能同祖辈有效沟通，久而久之就形成孤僻、暴躁的性格，甚至对祖辈产生逆反情绪，不听教导，不愿与人交往，但如果有人无意触犯到他自身的利益，他们会立刻变得蛮横起来，甚至做出一些过激的行为。他们比别的学生更敏感、更脆弱，经常用“漠视一切”的态度来掩饰自己的内心世界。生活在自我空间里，对外界的一切漠不关心，对他人和集体的情感冷漠。陶行知先生说过：“不要你的金，不要你的银，只要你的心。”关心学生，爱护学生是每位教师应尽的责任，留守学生更应该让我们好好去关心他们。一个富有责任感，一个对学生成长寄予良好期待的教师，他会经常把学生放在心上，体会他们的酸甜苦辣，关心他们的生活冷暖，关心他们学习、做事、为人和各方面的健康发展，用师爱滋润学生心田。这些留守学生在家缺乏父母的关爱，爷爷奶奶的爱充其量也只能算是溺爱。所以我们班主任必须真心诚意的关爱他们，了解他们的愿望，理解他们的行为，不要用成人的道德标准去要求学生、限制学生。在教学的同时，多给他们家庭温暖，注重学习以外的衣、食、住、行等方面的沟通与教育，使班主任真正成为学生说心里话的最好对象。他们平常不愿与人交往，我们班主任要多与他们谈心，用自己丰富的人生阅历，真诚地与学生开诚布公的交流，常会说得学生眼含泪水，感动得学生心潮起伏。这样的教育也许会起到意想不到的效果。并让他们能真切地感受到你对他的爱是无私的，是发自内心的，是不求回报的，他会更“倾心”于教师，更加乐于接近教师，更愿意接受教师的教育。这样慢慢地信任你，服从你，从而把他们引到正道上来，最终达到让外出务工的父母放心，让留守学生开心。</w:t>
      </w:r>
    </w:p>
    <w:p>
      <w:pPr>
        <w:pStyle w:val="Normal"/>
        <w:rPr/>
      </w:pPr>
      <w:r>
        <w:rPr/>
        <w:t>　　三、正确的教育孩子，关爱孩子的精神成长</w:t>
      </w:r>
    </w:p>
    <w:p>
      <w:pPr>
        <w:pStyle w:val="Normal"/>
        <w:rPr/>
      </w:pPr>
      <w:r>
        <w:rPr/>
        <w:t>　　农村留守学生心理健康是外出务工父母无暇顾及的严重问题，孩子感情上得不到交流，得不到正确的引导和帮助，缺少父母的温暖和教育。情感，心理及人格方面对学生产生极大影响。留守学生一般内向、自卑、敏感，性格比较脆弱，缺少亲情，缺少关爱，缺乏督促。对父母外出打工，把自己留在家里不关心，由此而产生怨恨情绪。有的孩子在父母回家后疏远父母，产生情感隔膜，甚至埋怨父母的无情。有的家长因机遇挣了钱，或者认为自己下苦力挣的钱比文化较高的人挣钱还多的“打工”父母，在他们心目中滋长着新的“读书无用论”思想，于是对子女没有明确的要求，顺其自然，从而“能读书就读，读不好去打工也能赚钱”的观念在农村学生思想中普遍存在。而一些没有挣得钱的打工父母，认为是命运不好，整天怨天尤人，对子女的一切不闻不问，不负责任。使留守学生幼小的心灵背上了父母沉重的情绪包袱，承担着很大精神压力，严重影响他们的正常学习和健康成长。俗话说：“一日为师，终生为父”，班主任有责任和义务教会留守学生独立活动能力，如零用钱的使用，洗衣服，作息时间的安排等。要帮助留守学生树立正确的人生观、价值观，在学习上和生活上要养成良好的行为习惯。针对孩子的不同情况对症下药，因材施教，严（下转第</w:t>
      </w:r>
      <w:r>
        <w:rPr/>
        <w:t>70</w:t>
      </w:r>
      <w:r>
        <w:rPr/>
        <w:t>页）（上接第</w:t>
      </w:r>
      <w:r>
        <w:rPr/>
        <w:t>71</w:t>
      </w:r>
      <w:r>
        <w:rPr/>
        <w:t>页）禁简单粗暴的教育方法，严禁体罚或变相体罚孩子，正确引导孩子健康成长。他们中也有自立自强的，部分留守学生有较强的生活自理能力，较强的劳动观念，劳动技能水平远高出其他同龄人。班主任要珍视留守学生的这些特质，利用一切契机激励、表扬他们，培养他们自立自强精神。引导每一个学生健康成长，学会如何充实生活，要细心研究孩子的正当需求，让其感觉自己的生活和别人一样没有受到忽视或歧视。学会承担一定的责任，学会与人相处，学会认识自己，学会感恩，让他们把自己的人生戏演好。努力探索促使留守学生健康发展的工作思路，对他们要严慈相济，使留守学生享受到同其他学生一样的教育和关爱。对他们多一点呵护、多一点宽容、多一份热情，让他们拥有愉快的心境，成为一个身心健全、积极向上的人。关心他们的学习、生活，帮助他们排除种种心理障碍，助长他们的兴趣和热情，使他们快乐地学习、健康地成长。给留守孩子家的感受，爱的呵护，自信的感昭，让留守孩子在全面发展的沃土上健康茁壮地成长。</w:t>
      </w:r>
    </w:p>
    <w:p>
      <w:pPr>
        <w:pStyle w:val="Normal"/>
        <w:rPr/>
      </w:pPr>
      <w:r>
        <w:rPr/>
        <w:t>　　四、平等民主地对待学生，营造良好班级环境</w:t>
      </w:r>
    </w:p>
    <w:p>
      <w:pPr>
        <w:pStyle w:val="Normal"/>
        <w:rPr/>
      </w:pPr>
      <w:r>
        <w:rPr/>
        <w:t>　　平等地对待学生不仅指教师要平等地对待所有的学生</w:t>
      </w:r>
      <w:r>
        <w:rPr/>
        <w:t>,</w:t>
      </w:r>
      <w:r>
        <w:rPr/>
        <w:t>也指教师和学生保持平等的地位。一个老师，特别是班主任，要公平对待每一位学生，应该毫无偏见，对学生一视同仁。有一句名言叫“蹲下来看孩子”。教育者要蹲下来和学生保持一样的高度，以学生的眼光看问题、看世界。这样才能真正尊重孩子、理解孩子。也就只有在这样的前提下，教育者才更有心去主动地创造更充裕的时间和空间去了解、剖析、关爱学生。为学生提供最适合的教育。建立一种彼此信任，平等民主的关系，最终达到“精诚所至，金石为开”，从而构建和谐班级，和谐校园。在班级内部，教师应该动员所有学生向留守学生伸出援助之手，用集体的爱和温暖来感化他们。要求周围的学生多与他们交朋友，一起学习、一起玩耍，让他们感受到友情的珍贵，同学的关爱，班集体的温暖，学校生活的快乐。以班级为单位，号召全班同学都来关爱留守学生，给他们送去集体的温暖。让他们感受到集体的关怀，增强了自己战胜困难的信心，从而使他们和其他学生一样无忧无虑地生活。让每一个留守学生不再孤单，不再无助，在学校同样能感受到家一般的温暖。使他们生活在欢乐、和睦的氛围中，增强学习、生活的信心，体会到学习的快乐、成长的快乐，在远离父母的日子里也能健康快乐的生活。</w:t>
      </w:r>
    </w:p>
    <w:p>
      <w:pPr>
        <w:pStyle w:val="Normal"/>
        <w:rPr/>
      </w:pPr>
      <w:r>
        <w:rPr/>
        <w:t>　　总之，留守学生是一个特殊的群体，他们的健康成长是事关教育发展的大计，学校、教师应给予他们更多的关爱，加倍的呵护，让他们感受到生活的快乐，人间的温暖。使他们同非留守学生一样，在德、智、体等方面得到全面健康的发展，成为新世纪合格的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54:00Z</dcterms:created>
  <dc:creator>微软中国</dc:creator>
  <dc:description/>
  <cp:keywords/>
  <dc:language>en-US</dc:language>
  <cp:lastModifiedBy>微软中国</cp:lastModifiedBy>
  <dcterms:modified xsi:type="dcterms:W3CDTF">2014-05-06T08:54:00Z</dcterms:modified>
  <cp:revision>1</cp:revision>
  <dc:subject/>
  <dc:title>用爱让留守学生撑起一片蓝天</dc:title>
</cp:coreProperties>
</file>