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小学语文教学的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大用镇第二小学</w:t>
      </w:r>
      <w:r>
        <w:rPr>
          <w:rFonts w:eastAsia="Times New Roman"/>
        </w:rPr>
        <w:t xml:space="preserve"> </w:t>
      </w:r>
      <w:r>
        <w:rPr/>
        <w:t>蒋</w:t>
      </w:r>
      <w:r>
        <w:rPr>
          <w:rFonts w:eastAsia="Times New Roman"/>
        </w:rPr>
        <w:t xml:space="preserve"> </w:t>
      </w:r>
      <w:r>
        <w:rPr/>
        <w:t>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和数学相比，也许语文更具表演性，作为一名小学语文教师，我深刻体会到，把知识与审美融合起来非常重要。那么，如何把教学方法升华为教学艺术，使学生在愉悦中学习呢？我觉得小学语文教学艺术要做到以下三方面的特征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教学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的一生，始终在充当演员，三尺讲台其实是一个舞台，学生就是观众，演得好，观众都看得懂，更乐于参与。既然是表演，那就是带有艺术性的，我的一位老师就曾经说过“无艺术性的教学没有生命力。”确实如此，教学是一门艺术，一门特别细致高超的艺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语文和数学相比，也许语文更具表演性，作为一名小学语文教师，我深刻体会到，把知识与审美融合起来非常重要。那么，如何把教学方法升华为教学艺术，使学生在愉悦中学习呢？我觉得小学语文教学艺术要做到以下三方面的特征：</w:t>
      </w:r>
    </w:p>
    <w:p>
      <w:pPr>
        <w:pStyle w:val="Normal"/>
        <w:rPr/>
      </w:pPr>
      <w:r>
        <w:rPr/>
        <w:t>　　一、必须具有形象生动的特点</w:t>
      </w:r>
    </w:p>
    <w:p>
      <w:pPr>
        <w:pStyle w:val="Normal"/>
        <w:rPr/>
      </w:pPr>
      <w:r>
        <w:rPr/>
        <w:t>　　教师若把理论知识单一地传授给学生，那无疑是枯燥的，而对学生来说并不一定能懂。所以，在教学过程中，教师要把抽象的理论知识形象化、具体化，变为学生易于接受的知识，这可以借助图画、幻灯、录像等手段直接再现形象。如《葛洲坝工地夜景》一文讲“葛洲坝真好像一位仙女脖子上戴着的项链”，这句主要是说明葛洲坝工地夜晚的灯光璀璨、夺目，为了让学生更深刻地体会到这一点，可找有关录像放映，真切感受“项链”的夺目、美丽。也可通过教师的形象性语言的描述，使学生身临其境。如《敲开世界冠军的大门》一文，为了让学生体会到有中国队入场的惊喜，开始教师对学生讲解此前中国体育的状况，然后把自己想象成是坐在观众席上的外国观众，从未见过中国队进入决赛，这次看到中国队入场，我们所以要不禁高呼……（学生各抒己见）之前形象的背景讲述已使他们内心有很多话要说，自然而然地已投入到课文内容中去了。</w:t>
      </w:r>
    </w:p>
    <w:p>
      <w:pPr>
        <w:pStyle w:val="Normal"/>
        <w:rPr/>
      </w:pPr>
      <w:r>
        <w:rPr/>
        <w:t>　　由此可见，语文教学艺术的形象性是学生理解、接受知识的首要条件。</w:t>
      </w:r>
    </w:p>
    <w:p>
      <w:pPr>
        <w:pStyle w:val="Normal"/>
        <w:rPr/>
      </w:pPr>
      <w:r>
        <w:rPr/>
        <w:t>　　二、必须用情感性去感染学生</w:t>
      </w:r>
    </w:p>
    <w:p>
      <w:pPr>
        <w:pStyle w:val="Normal"/>
        <w:rPr/>
      </w:pPr>
      <w:r>
        <w:rPr/>
        <w:t>　　一个演员如果表演没有感情，这个演员必定是不合格的，也必当受到观众的唾弃。那么，如果一个教师上的课没有感情，神情淡漠、语言乏味，也必然影响学生的情绪，从而达不到教学效果。</w:t>
      </w:r>
    </w:p>
    <w:p>
      <w:pPr>
        <w:pStyle w:val="Normal"/>
        <w:rPr/>
      </w:pPr>
      <w:r>
        <w:rPr/>
        <w:t>　　教师要以独具感染力的感情去引起学生的共鸣，撞击学生的心灵。这一点在阅读教学中可以得到充分的体现。如《月光曲》这篇课文是一篇关于音乐和音乐家的动人故事，文章也很美。这篇课文的朗读，就要求教师本身有较好的阅读能力，这也是教学艺术赖以生长的根基和前提。教师要在朗读中把感情变化的层次准确地表达出来，特别从贝多芬悄然而来，悄然而去，给兄妹俩带来一片温馨的人间之爱和一次美妙的艺术享受，也给他自己带来一次意外的创作收获，感受到大音乐家具有卓越的才华和善良的爱心。教师可在课上进行一次充满感情的范读，并配以《月光曲》的背景音乐，让学生陶醉其中，完整地接受一次音乐欣赏训练，悟出《月光曲》是诞生在对爱、对美的向往之中。</w:t>
      </w:r>
    </w:p>
    <w:p>
      <w:pPr>
        <w:pStyle w:val="Normal"/>
        <w:rPr/>
      </w:pPr>
      <w:r>
        <w:rPr/>
        <w:t>　　曾听过全国特级教师于正老师的《翠鸟》一课。于老师在教学的过程中，没借助任何现代化教学工具，只是用粉笔在黑板上写了课题“翠鸟”二字，但是整堂课所取得的效果却是绝对让人拍手叫好的。是什么原因呢？因为，自始至终，于老师一直在用他真挚的情感上课，把学习的主动权还给学生，学生是主角，教师是配角，并着重在朗读中培养学生对文章内容产生的感情。于老师自身的感染力像一块巨大的磁石把学生都牢牢地吸住了，让学生沉浸在对课文内容的探索之中。</w:t>
      </w:r>
    </w:p>
    <w:p>
      <w:pPr>
        <w:pStyle w:val="Normal"/>
        <w:rPr/>
      </w:pPr>
      <w:r>
        <w:rPr/>
        <w:t>　　情感，可以说是小学语文教学艺术的灵魂、生命力旺盛之所在。心理学中的皮格马利翁效应，也正是由于发挥了情感的功能，使学生从教师的语气中或眼神中感受到期望之情而产生的奇妙景象。情感是多么神奇，它充斥于教学艺术之中，便赋予了教学艺术神奇的力量。</w:t>
      </w:r>
    </w:p>
    <w:p>
      <w:pPr>
        <w:pStyle w:val="Normal"/>
        <w:rPr/>
      </w:pPr>
      <w:r>
        <w:rPr/>
        <w:t>　　三、必须具备创造性</w:t>
      </w:r>
    </w:p>
    <w:p>
      <w:pPr>
        <w:pStyle w:val="Normal"/>
        <w:rPr/>
      </w:pPr>
      <w:r>
        <w:rPr/>
        <w:t>　　当今的孩子们最缺乏的是什么？是生动的实践、丰富的体验、大胆的怀疑、无拘无束的展示，缺少解放和创造。教育，首先是人学，以学生为本，以学生的发展为本。只有把学生放到学习的中心地位，才能唤醒他们的主体意识和创造潜能，学生才会发挥自己的聪明才智去创造，去体现自己最大的价值。全国小语研究会理事长崔峦曾在一次教学活动的闭幕式上说：“当前的小学语文教学，从总体上说，在观念、模式、方法等方面，还存在着不少妨碍学生创新精神和创新能力发展的问题。”也就是说，教师仍处于主体地位，学生仍然是被老师“牵着鼻子走”。我们的教学艺术尽管也呈现出千姿百态，但仍缺少学生的自学、自悟、自得。因此，我们必须把主体地位让给学生，着力培养学生创新意识，提高自己在教学艺术方面的创新能力，发展学生的思维。如教学《凡卡》《狼和小羊》这些文章时，很多老师都让学生写了《凡卡的命运》《小羊的命运》类似的文章，很好地创设了一个想象的情境，给学生以想象的余地。记得我还让学生写了《小猫钓鱼》新编，结果新奇有趣，有的写小猫改正了三心二意的坏毛病后，钓鱼技术日渐精湛，去参加钓鱼比赛得了第一名；有的讲小猫和老猫回家进行了丰富的鱼大餐等等，想象力之丰富，让我出乎意料。可见，教师在教学艺术方面，稍稍注入一些新变动，所取得的效果往往是你意想不到的满意。</w:t>
      </w:r>
    </w:p>
    <w:p>
      <w:pPr>
        <w:pStyle w:val="Normal"/>
        <w:rPr/>
      </w:pPr>
      <w:r>
        <w:rPr/>
        <w:t>　　有人说：“教师之所以被称为艺术家，是因为教师的劳动本身就是创作，而且比艺术家的创作更富有创造性”。的确如此，创造性不仅仅赋予教学艺术以生命，我觉得它也是一切艺术的生命。</w:t>
      </w:r>
    </w:p>
    <w:p>
      <w:pPr>
        <w:pStyle w:val="Normal"/>
        <w:rPr/>
      </w:pPr>
      <w:r>
        <w:rPr/>
        <w:t>　　以上只是我对小学语文教学艺术浅陋的看法和见解，教学艺术并不是单一不变的，它每天每时每刻都在我们的教学中发生着变化。要想做一个好演员，演技必须炉火纯青；同样，要想做一个好老师，教学艺术必须精湛。凭着我对教育事业的热爱，对小学语文教学艺术的执著追求，肯定是一名出色的“艺术家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4:00Z</dcterms:created>
  <dc:creator>微软中国</dc:creator>
  <dc:description/>
  <cp:keywords/>
  <dc:language>en-US</dc:language>
  <cp:lastModifiedBy>微软中国</cp:lastModifiedBy>
  <dcterms:modified xsi:type="dcterms:W3CDTF">2014-05-06T08:54:00Z</dcterms:modified>
  <cp:revision>1</cp:revision>
  <dc:subject/>
  <dc:title>浅议小学语文教学的艺术</dc:title>
</cp:coreProperties>
</file>