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让学生感受“生活教学”</w:t>
      </w:r>
    </w:p>
    <w:p>
      <w:pPr>
        <w:pStyle w:val="Normal"/>
        <w:rPr/>
      </w:pPr>
      <w:r>
        <w:rPr/>
      </w:r>
    </w:p>
    <w:p>
      <w:pPr>
        <w:pStyle w:val="Normal"/>
        <w:rPr/>
      </w:pPr>
      <w:r>
        <w:rPr/>
        <w:t>贵州省铜仁市万山区高楼坪乡民族中心完小</w:t>
      </w:r>
      <w:r>
        <w:rPr>
          <w:rFonts w:eastAsia="Times New Roman"/>
        </w:rPr>
        <w:t xml:space="preserve"> </w:t>
      </w:r>
      <w:r>
        <w:rPr/>
        <w:t>杨四萍</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本文中笔者从“教学理念走进学生的管理科学世界，做学生的共同‘遭遇者’”；“教学目标：关注学生的生活需求，让学生感受数学的价值”；“教学内容：超越书本知识的束缚，培养学生的创新能力”；“教学方式：加强实践活动，增强学生数学应用意识”四个方面对题目进行论证。</w:t>
      </w:r>
    </w:p>
    <w:p>
      <w:pPr>
        <w:pStyle w:val="Normal"/>
        <w:rPr/>
      </w:pPr>
      <w:r>
        <w:rPr/>
        <w:t>　　【关键词】</w:t>
      </w:r>
      <w:r>
        <w:rPr>
          <w:rFonts w:eastAsia="Times New Roman"/>
        </w:rPr>
        <w:t xml:space="preserve"> </w:t>
      </w:r>
      <w:r>
        <w:rPr/>
        <w:t>理念；目标；内容；方式</w:t>
      </w:r>
    </w:p>
    <w:p>
      <w:pPr>
        <w:pStyle w:val="Normal"/>
        <w:rPr/>
      </w:pPr>
      <w:r>
        <w:rPr/>
      </w:r>
    </w:p>
    <w:p>
      <w:pPr>
        <w:pStyle w:val="Normal"/>
        <w:rPr/>
      </w:pPr>
      <w:r>
        <w:rPr/>
        <w:t>　　《新课程标准》中指出：“数学教学是教学活动的教学，教师要紧密联系学生的生活环境，从学生的经验和已有的知识出发，创设生动的教学情境……。”既然数学来源于生活，那么，我们的数学课堂教学就应着力体现“小课堂，大社会”的理念，让生活走进课堂，让学亲身体验“数学就在自己的身边，身边到处存在着数学问题”。从而有效地唤起学生的求知欲望，培养学生综合运用知识以及作出决策的能力。</w:t>
      </w:r>
    </w:p>
    <w:p>
      <w:pPr>
        <w:pStyle w:val="Normal"/>
        <w:rPr/>
      </w:pPr>
      <w:r>
        <w:rPr/>
        <w:t>　　一、教学理念；走进学生的生活世界，做学生的共同“遭遇者”</w:t>
      </w:r>
    </w:p>
    <w:p>
      <w:pPr>
        <w:pStyle w:val="Normal"/>
        <w:rPr/>
      </w:pPr>
      <w:r>
        <w:rPr/>
        <w:t>　　曾读过一篇题为《一个小女孩的智慧》的短文：几个孩子正玩得高兴，一个小家伙突然摔倒在地，并立即哇哇大哭起来，一个小女孩一看那跌倒的小家伙，愣了一愣，接着跑过去，装着一下子跌倒了，就跌在那小家伙的身边，她跌倒了，还笑得咯咯响。那小家伙一看小姐姐，也笑了，抹抹眼泪，又现了起来。文中的小女孩以一个共同遭遇者的身份，去感染小家伙，没有刻意的雕琢，行为自然，充满了灵性，仿佛生命与生命之间本该如此。</w:t>
      </w:r>
    </w:p>
    <w:p>
      <w:pPr>
        <w:pStyle w:val="Normal"/>
        <w:rPr/>
      </w:pPr>
      <w:r>
        <w:rPr/>
        <w:t>　　反思我们的数学教学，我们常常保持高高在上的姿态，而忽视学生具有的无限发展可能潜在的状态，在教学中对学生进行过多的干预和控制，殊不知孩子有自己的学习方式和接受知识的最佳状态。因而，做学生的“共同遭遇者”，不仅仅是一种心态，更是一种智慧。在新课程的实施中，我们要更新教学观念，走进孩子们的生活，走进孩子们的心灵世界，激发他们的主体意识，用他们喜欢的方式共同去遭遇数学问题，去解决生活问题。因为充分利用学生的生活经验能有助于他们更好地去理解和掌握抽象的数学概念和知识。</w:t>
      </w:r>
    </w:p>
    <w:p>
      <w:pPr>
        <w:pStyle w:val="Normal"/>
        <w:rPr/>
      </w:pPr>
      <w:r>
        <w:rPr/>
        <w:t>　　二、教学目标：关注学生的生活需求，让学生感受数学的价值</w:t>
      </w:r>
    </w:p>
    <w:p>
      <w:pPr>
        <w:pStyle w:val="Normal"/>
        <w:rPr/>
      </w:pPr>
      <w:r>
        <w:rPr/>
        <w:t>　　只有关注学生的生活经验，满足学生的生活需求，数学教学才能真正有助于学生智慧地生活，健康地成长。数学课程标准指出：人人学有价值的数学；人人都能获得必须的数学；不同的人在数学上得到不同的发展。因此，我们的数学教学要使学生在特定的数学活动中，获得初步的生活经验。如教学“比和比例”后，我们有意把学生带到操场上，要学生测量计算操场边的树木的高。树木高上天，如何测量？多数同学摇头，少数几个窃窃私语：</w:t>
      </w:r>
    </w:p>
    <w:p>
      <w:pPr>
        <w:pStyle w:val="Normal"/>
        <w:rPr/>
      </w:pPr>
      <w:r>
        <w:rPr/>
        <w:t>　　生：爬上去量，但是两手抱树怎么量？</w:t>
      </w:r>
    </w:p>
    <w:p>
      <w:pPr>
        <w:pStyle w:val="Normal"/>
        <w:rPr/>
      </w:pPr>
      <w:r>
        <w:rPr/>
        <w:t>　　生：拿绳子量，先用绳子量树，下树后再量绳子。</w:t>
      </w:r>
    </w:p>
    <w:p>
      <w:pPr>
        <w:pStyle w:val="Normal"/>
        <w:rPr/>
      </w:pPr>
      <w:r>
        <w:rPr/>
        <w:t>　　生：怎么爬上去还是个问题呢！</w:t>
      </w:r>
    </w:p>
    <w:p>
      <w:pPr>
        <w:pStyle w:val="Normal"/>
        <w:rPr/>
      </w:pPr>
      <w:r>
        <w:rPr/>
        <w:t>　　正当同学们议论纷纷的时候，我适时取来了一根长</w:t>
      </w:r>
      <w:r>
        <w:rPr/>
        <w:t>2</w:t>
      </w:r>
      <w:r>
        <w:rPr/>
        <w:t>米的竹竿，笔直插在操场上。这时阳光灿烂，马上出现了竹竿的影子，量得这影子长</w:t>
      </w:r>
      <w:r>
        <w:rPr/>
        <w:t>1</w:t>
      </w:r>
      <w:r>
        <w:rPr/>
        <w:t>米。</w:t>
      </w:r>
    </w:p>
    <w:p>
      <w:pPr>
        <w:pStyle w:val="Normal"/>
        <w:rPr/>
      </w:pPr>
      <w:r>
        <w:rPr/>
        <w:t>　　我启发学生思考，从竹竿是影子的</w:t>
      </w:r>
      <w:r>
        <w:rPr/>
        <w:t>2</w:t>
      </w:r>
      <w:r>
        <w:rPr/>
        <w:t>倍，你能想出测树高的办法？</w:t>
      </w:r>
    </w:p>
    <w:p>
      <w:pPr>
        <w:pStyle w:val="Normal"/>
        <w:rPr/>
      </w:pPr>
      <w:r>
        <w:rPr/>
        <w:t>　　生：树高也是它的影长的</w:t>
      </w:r>
      <w:r>
        <w:rPr/>
        <w:t>2</w:t>
      </w:r>
      <w:r>
        <w:rPr/>
        <w:t>倍，我补充：必须要在同一时间内。</w:t>
      </w:r>
    </w:p>
    <w:p>
      <w:pPr>
        <w:pStyle w:val="Normal"/>
        <w:rPr/>
      </w:pPr>
      <w:r>
        <w:rPr/>
        <w:t>　　这个想法得到肯定后，同学们很快从测量树影子的长，算出了树高……</w:t>
      </w:r>
    </w:p>
    <w:p>
      <w:pPr>
        <w:pStyle w:val="Normal"/>
        <w:rPr/>
      </w:pPr>
      <w:r>
        <w:rPr/>
        <w:t>　　此时，学生意犹未尽，完全觉醒了探讨活动中，他们真正体会到了数学的无所不在，并获得了成功的体验。</w:t>
      </w:r>
    </w:p>
    <w:p>
      <w:pPr>
        <w:pStyle w:val="Normal"/>
        <w:rPr/>
      </w:pPr>
      <w:r>
        <w:rPr/>
        <w:t>　　三、教学内容：超越书本知识的束缚，培养学生的创新能力。</w:t>
      </w:r>
    </w:p>
    <w:p>
      <w:pPr>
        <w:pStyle w:val="Normal"/>
        <w:rPr/>
      </w:pPr>
      <w:r>
        <w:rPr/>
        <w:t>　　数学问题，在学生眼中不再是简单的数字，而是富有情感，贴近生活，具有活力的东西。因此，我们教给学不仅是单一的，理论化的、体系化的书本知识，更应将其渗入到学生的生活世界。要将教材作为学生学习的基本线索，努力开发丰富多彩的、有趣的、与学生生活背景相关的各类课内外教学资源，为学生的创新思维提供发展空间。</w:t>
      </w:r>
    </w:p>
    <w:p>
      <w:pPr>
        <w:pStyle w:val="Normal"/>
        <w:rPr/>
      </w:pPr>
      <w:r>
        <w:rPr/>
        <w:t>　　例如：在学习“加减法的简便算法”中，有这样一题：</w:t>
      </w:r>
      <w:r>
        <w:rPr/>
        <w:t>115-98=115-100+2</w:t>
      </w:r>
      <w:r>
        <w:rPr/>
        <w:t>，学生对减</w:t>
      </w:r>
      <w:r>
        <w:rPr/>
        <w:t>100</w:t>
      </w:r>
      <w:r>
        <w:rPr/>
        <w:t>要加上</w:t>
      </w:r>
      <w:r>
        <w:rPr/>
        <w:t>2</w:t>
      </w:r>
      <w:r>
        <w:rPr/>
        <w:t>，难以理解，我让学生联系生活实际、互相讨论：为什么要加上</w:t>
      </w:r>
      <w:r>
        <w:rPr/>
        <w:t>2</w:t>
      </w:r>
      <w:r>
        <w:rPr/>
        <w:t>呢？一位学生通过买东西找零钱的生活实际展开联想：妈妈带</w:t>
      </w:r>
      <w:r>
        <w:rPr/>
        <w:t>115</w:t>
      </w:r>
      <w:r>
        <w:rPr/>
        <w:t>元钱去超市买了一个</w:t>
      </w:r>
      <w:r>
        <w:rPr/>
        <w:t>98</w:t>
      </w:r>
      <w:r>
        <w:rPr/>
        <w:t>元的布娃娃，要求妈妈身边还有多少钱？列式为：</w:t>
      </w:r>
      <w:r>
        <w:rPr/>
        <w:t>115-98</w:t>
      </w:r>
      <w:r>
        <w:rPr/>
        <w:t>，如果妈妈付给营业员一张百元钞票（应加上</w:t>
      </w:r>
      <w:r>
        <w:rPr/>
        <w:t>2</w:t>
      </w:r>
      <w:r>
        <w:rPr/>
        <w:t>元）。所以多减去的</w:t>
      </w:r>
      <w:r>
        <w:rPr/>
        <w:t>2</w:t>
      </w:r>
      <w:r>
        <w:rPr/>
        <w:t>元应该加上。这样的“生活数学”例子，通过生活经验证了抽象的运算，而且具体的经验更提升为理论（简便运算的方法），内容超越了教材的束缚，让学生生活的天空自由翱翔。</w:t>
      </w:r>
    </w:p>
    <w:p>
      <w:pPr>
        <w:pStyle w:val="Normal"/>
        <w:rPr/>
      </w:pPr>
      <w:r>
        <w:rPr/>
        <w:t>　　四、教学式，加强实践活动，增强学生数学应用的意识</w:t>
      </w:r>
    </w:p>
    <w:p>
      <w:pPr>
        <w:pStyle w:val="Normal"/>
        <w:rPr/>
      </w:pPr>
      <w:r>
        <w:rPr/>
        <w:t>　　数学来源于实践，教师除了要在课堂内为学生创设运用数学知识的条件外，更应该引导学生在课堂外加强实践活动，以便学以致用，加深对知识的理解和掌握，增强应用意识。</w:t>
      </w:r>
    </w:p>
    <w:p>
      <w:pPr>
        <w:pStyle w:val="Normal"/>
        <w:rPr/>
      </w:pPr>
      <w:r>
        <w:rPr/>
        <w:t>　　例如学习了“物体的形状”后，可以让学生在日常生活中寻找一些相同开关的物体，说出该开关的特点。学会了各种“度量”的方法，回家实地测量一下厨具，试一试使用测量工具。认识了“时间”，那就制作一个钟面吧，拨一拨时间，制订一张作息时间表，不亦乐乎……</w:t>
      </w:r>
    </w:p>
    <w:p>
      <w:pPr>
        <w:pStyle w:val="Normal"/>
        <w:rPr/>
      </w:pPr>
      <w:r>
        <w:rPr/>
        <w:t>　　生活化的数学教学应更多地关注学生真实的生活，使现实的生活数学走进学生的视野，真正调动起学生学习数学的积极性。让学生在主动的探索、发现中感受到学习的快乐和数学的魅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54:00Z</dcterms:created>
  <dc:creator>微软中国</dc:creator>
  <dc:description/>
  <cp:keywords/>
  <dc:language>en-US</dc:language>
  <cp:lastModifiedBy>微软中国</cp:lastModifiedBy>
  <dcterms:modified xsi:type="dcterms:W3CDTF">2014-05-06T08:54:00Z</dcterms:modified>
  <cp:revision>1</cp:revision>
  <dc:subject/>
  <dc:title>浅谈让学生感受“生活教学”</dc:title>
</cp:coreProperties>
</file>