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扬起兴趣之帆</w:t>
      </w:r>
      <w:r>
        <w:rPr>
          <w:rFonts w:eastAsia="Times New Roman"/>
        </w:rPr>
        <w:t xml:space="preserve"> </w:t>
      </w:r>
      <w:r>
        <w:rPr/>
        <w:t>驶向成功之岸</w:t>
      </w:r>
    </w:p>
    <w:p>
      <w:pPr>
        <w:pStyle w:val="Normal"/>
        <w:rPr/>
      </w:pPr>
      <w:r>
        <w:rPr/>
      </w:r>
    </w:p>
    <w:p>
      <w:pPr>
        <w:pStyle w:val="Normal"/>
        <w:rPr/>
      </w:pPr>
      <w:r>
        <w:rPr/>
        <w:t>河北省清河县湘江小学</w:t>
      </w:r>
      <w:r>
        <w:rPr>
          <w:rFonts w:eastAsia="Times New Roman"/>
        </w:rPr>
        <w:t xml:space="preserve"> </w:t>
      </w:r>
      <w:r>
        <w:rPr/>
        <w:t>苏俊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兴趣是推动学生主动学习的强大动力，语文是小学教育中的一门基础性学科，学生只有具备牢固的语文基础才能为学好其他学科打下基础。本文将就如何培养学生的语文学习兴趣进行分析探讨。</w:t>
      </w:r>
    </w:p>
    <w:p>
      <w:pPr>
        <w:pStyle w:val="Normal"/>
        <w:rPr/>
      </w:pPr>
      <w:r>
        <w:rPr/>
        <w:t>　　【关键词】</w:t>
      </w:r>
      <w:r>
        <w:rPr>
          <w:rFonts w:eastAsia="Times New Roman"/>
        </w:rPr>
        <w:t xml:space="preserve"> </w:t>
      </w:r>
      <w:r>
        <w:rPr/>
        <w:t>小学语文教学；多媒体技术；问题；游戏；合作精神；以情感人；职业素质</w:t>
      </w:r>
    </w:p>
    <w:p>
      <w:pPr>
        <w:pStyle w:val="Normal"/>
        <w:rPr/>
      </w:pPr>
      <w:r>
        <w:rPr/>
      </w:r>
    </w:p>
    <w:p>
      <w:pPr>
        <w:pStyle w:val="Normal"/>
        <w:rPr/>
      </w:pPr>
      <w:r>
        <w:rPr/>
        <w:t>　　兴趣是学生最好的老师，是增强教学效果的重要因素。语文老师要重视学生学习兴趣的培养，但是受到传统教育理念的影响，一些老师将教学重点放在枯燥烦琐的知识记忆上，这与语文教学的初衷是相悖的，造成学生普遍厌恶语文学习。本文将就此提出几点建议，希望激发学生的语文学习兴趣。</w:t>
      </w:r>
    </w:p>
    <w:p>
      <w:pPr>
        <w:pStyle w:val="Normal"/>
        <w:rPr/>
      </w:pPr>
      <w:r>
        <w:rPr/>
        <w:t>　　一、在语文教学中使用多媒体技术，激发学生的学习兴趣</w:t>
      </w:r>
    </w:p>
    <w:p>
      <w:pPr>
        <w:pStyle w:val="Normal"/>
        <w:rPr/>
      </w:pPr>
      <w:r>
        <w:rPr/>
        <w:t>　　随着科学技术的发展，多媒体技术越来越多地运用于教学中，多媒体设备直观生动，可以使学生得到视觉和听觉的享受。在这样的氛围下，学生的学习兴趣得到激发，课堂教学效果得到增强。通过多媒体设备，我们可以更好地把课堂知识展示给学生，使学生感受到语言的美。首先，多媒体技术可以提高学生的表达能力，其所展示的内容准确连贯，能提高学生的语言表达能力和学习兴趣。其次，多媒体技术可以帮助学生增强理解能力。在传统教学中，老师的教学方法单一，课堂枯燥无味。多媒体技术的应用有效改变了现状，使得教学内容更加生动精彩，充满趣味。此外，多媒体技术的使用还可以培养小学生的思维能力，这是语文教学的目标之一。利用多媒体技术教学可以提供直观的材料，通过直观的材料引导学生去分析、总结，久而久之，学生的思维能力得到提高。老师要合理有效地使用多媒体，正确利用它的优点，充分调动学生的积极性，增强教学效果。</w:t>
      </w:r>
    </w:p>
    <w:p>
      <w:pPr>
        <w:pStyle w:val="Normal"/>
        <w:rPr/>
      </w:pPr>
      <w:r>
        <w:rPr/>
        <w:t>　　二、在语文教学中巧设问题激发学生的学习兴趣</w:t>
      </w:r>
    </w:p>
    <w:p>
      <w:pPr>
        <w:pStyle w:val="Normal"/>
        <w:rPr/>
      </w:pPr>
      <w:r>
        <w:rPr/>
        <w:t>　　教学过程中，巧妙的问题不仅能够激发小学生的学习积极性，而且能够集中学生的注意力，激发学生的学习兴趣，使学生的精神集中。需要注意的是教学过程的问题不是简单的发问，而应该是老师课前精心设计的、由浅入深的问题，通过这样巧妙的问题，学生对学习会产生欲罢不能的动力，从而训练学生的思维能力，激发他们的语文学习兴趣。</w:t>
      </w:r>
    </w:p>
    <w:p>
      <w:pPr>
        <w:pStyle w:val="Normal"/>
        <w:rPr/>
      </w:pPr>
      <w:r>
        <w:rPr/>
        <w:t>　　三、在语文教学中巧设游戏营造良好的课堂氛围</w:t>
      </w:r>
    </w:p>
    <w:p>
      <w:pPr>
        <w:pStyle w:val="Normal"/>
        <w:rPr/>
      </w:pPr>
      <w:r>
        <w:rPr/>
        <w:t>　　小学生年龄偏小，好玩好动，对新鲜事物充满好奇，大都喜欢玩游戏。老师可以根据学生的这一特点，在课堂上开展适当的游戏，激发小学生的语文学习兴趣，使学生在愉快轻松的氛围中学到知识，在课堂中体会到学习的乐趣。首先，在课堂导入时可以适当引入游戏。因为在教学开始前，学生普遍沉浸在课间活动的氛围中，比较激动，注意力不集中，不在学习状态，所以老师在讲课前可以安排适当的游戏活动，帮助学生集中注意力，引导学生将精力放到课堂，逐渐进入学习状态。这样不仅集中了小学生的注意力，而且增强了教学效果。其次，老师可以在讲课过程中加入游戏，在传统的教学过程中老师一味地讲解灌输，学生也只是做题练习，课堂十分单调枯燥。这样小学生很难对语文学习产生兴趣，有些学生甚至产生厌烦的心理。如果我们巧妙地引入游戏，就可以改变这种教学现状。在游戏的过程中，不仅师生之间的关系融洽了，课堂也变得轻松活跃了。</w:t>
      </w:r>
    </w:p>
    <w:p>
      <w:pPr>
        <w:pStyle w:val="Normal"/>
        <w:rPr/>
      </w:pPr>
      <w:r>
        <w:rPr/>
        <w:t>　　四、语文教学中培养学生的合作精神，激发学习兴趣</w:t>
      </w:r>
    </w:p>
    <w:p>
      <w:pPr>
        <w:pStyle w:val="Normal"/>
        <w:rPr/>
      </w:pPr>
      <w:r>
        <w:rPr/>
        <w:t>　　素质教育要求学生具有合作交流的能力，学会与他人沟通和分享。课堂上学生之间进行交流与合作，不仅可以帮助学生掌握所学的知识，还可以通过观察别人来发现自己的不足，激励学生积极主动地学习。合作学习还可以发挥学生的个人特长，在传统的教学中老师很难顾及所有的学生，不能完全照顾学生的个性特点和学习水平。通过交流和合作，学生通过小组的形式进行合作，在这样的学习环境中，每个学生都能充分发挥自己的特长，而且能看到别人的优点和自己的不足，更能体会到成功的喜悦，树立起学习的信心。此外，在交流合作中，我们要注意引导学生营造和谐愉快的合作氛围，让每一个学生都能自由地表达自己的想法，都能分享自己的研究成果。同时我们要有意识地培养学生的沟通能力，帮助他们树立团队精神和积极的合作态度，只有这样才能使整个课堂不再压抑沉闷，学生在这样的课堂环境中才能提高学习兴趣。</w:t>
      </w:r>
    </w:p>
    <w:p>
      <w:pPr>
        <w:pStyle w:val="Normal"/>
        <w:rPr/>
      </w:pPr>
      <w:r>
        <w:rPr/>
        <w:t>　　五、语文教学中以情感人，激发学生的学习兴趣</w:t>
      </w:r>
    </w:p>
    <w:p>
      <w:pPr>
        <w:pStyle w:val="Normal"/>
        <w:rPr/>
      </w:pPr>
      <w:r>
        <w:rPr/>
        <w:t>　　以情感人，营造良好的情感气氛是激发小学生语文学习兴趣的一种有效手段，在这种环境下，学生保持愉悦轻松的情绪，沟通师生感情，创造出和谐的学习氛围，更好地调动学习积极性。怎样营造这种良好的感情氛围呢？老师必须关心学生，有强烈的责任感，懂得激励和鼓舞学生，用心营造良好的情感氛围，激发小学生的学习热情。老师可以通过眼神、面部表情及行为举止来表达自己的感情。在与学生接触时，老师要用和蔼慈祥的表情和亲切温柔的声音去对待学生，让学生在爱的氛围中学习。</w:t>
      </w:r>
    </w:p>
    <w:p>
      <w:pPr>
        <w:pStyle w:val="Normal"/>
        <w:rPr/>
      </w:pPr>
      <w:r>
        <w:rPr/>
        <w:t>　　六、语文老师要提高自己的职业素质吸引学生</w:t>
      </w:r>
    </w:p>
    <w:p>
      <w:pPr>
        <w:pStyle w:val="Normal"/>
        <w:rPr/>
      </w:pPr>
      <w:r>
        <w:rPr/>
        <w:t>　　学生对老师的喜爱程度很大程度上会影响他们对老师所授学科的学习兴趣，所以，老师的知识水平、道德修养对学生的学习会产生很大的影响。要想提高学生的语文学习兴趣，老师首先要对自己的教育工作充满热情，还必须有扎实的语文功底和文化积累，只有这样学生才会被老师的专业素质和道德修养所吸引。所以，语文老师必须注重自己平时的学习和积累，努力提高自己的语文修养。</w:t>
      </w:r>
    </w:p>
    <w:p>
      <w:pPr>
        <w:pStyle w:val="Normal"/>
        <w:rPr/>
      </w:pPr>
      <w:r>
        <w:rPr/>
        <w:t>　　学习是海洋，兴趣是驶向成功彼岸的舟，在小学语文教学过程中我们要从小学生的特点出发，努力创新科学有效的教学方法，培养小学生的语文学习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4:00Z</dcterms:created>
  <dc:creator>微软中国</dc:creator>
  <dc:description/>
  <cp:keywords/>
  <dc:language>en-US</dc:language>
  <cp:lastModifiedBy>微软中国</cp:lastModifiedBy>
  <dcterms:modified xsi:type="dcterms:W3CDTF">2014-05-06T08:54:00Z</dcterms:modified>
  <cp:revision>1</cp:revision>
  <dc:subject/>
  <dc:title>扬起兴趣之帆 驶向成功之岸</dc:title>
</cp:coreProperties>
</file>