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设教学和谐氛围，促进学生有效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教师进修学校</w:t>
      </w:r>
      <w:r>
        <w:rPr>
          <w:rFonts w:eastAsia="Times New Roman"/>
        </w:rPr>
        <w:t xml:space="preserve"> </w:t>
      </w:r>
      <w:r>
        <w:rPr/>
        <w:t>刘华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民主和谐的教学氛围是促进学生有效学习，提高教学质量的前提。是教育教学活动中学生生动活泼、积极主动发展的基础，也是学生愉快学习，提高课堂教学效率，实现知识“创新”的重要条件。愉悦、和谐的教学气氛，能够使学生产生自觉参与的欲望，无所顾忌地充分表达自己的意见。民主和谐的教学气氛，才能满足学生“安全”的心理需要，真正发挥学生主体作用，使学生勇于探索，创新意识得到激活。</w:t>
      </w:r>
    </w:p>
    <w:p>
      <w:pPr>
        <w:pStyle w:val="Normal"/>
        <w:rPr/>
      </w:pPr>
      <w:r>
        <w:rPr/>
        <w:t>　　多年来，我和我的学生们一起在和谐中营造着有效的课堂，体验着探究的快乐。</w:t>
      </w:r>
    </w:p>
    <w:p>
      <w:pPr>
        <w:pStyle w:val="Normal"/>
        <w:rPr/>
      </w:pPr>
      <w:r>
        <w:rPr/>
        <w:t>　　一、以境激趣，促进探究。</w:t>
      </w:r>
    </w:p>
    <w:p>
      <w:pPr>
        <w:pStyle w:val="Normal"/>
        <w:rPr/>
      </w:pPr>
      <w:r>
        <w:rPr/>
        <w:t>　　精心创设问题情景，营造接纳性的、知识性的、愉快的、宽松的课堂氛围，有利于激发学生的学习兴趣，有利于培养学生自主学习、合作探究的学习能力，从而使我们的语文课堂充满神奇的魅力。因此，语文教师应该努力创设情境，激发学生学习的欲望，引导他们积极思考，加深对文本的理解，提高语文课堂教学的效率。</w:t>
      </w:r>
    </w:p>
    <w:p>
      <w:pPr>
        <w:pStyle w:val="Normal"/>
        <w:rPr/>
      </w:pPr>
      <w:r>
        <w:rPr/>
        <w:t>　　比如，讲《口技》时，我先播放《天堂鸟》的录音，激发学生的思维动机，要求他们认真听，</w:t>
      </w:r>
      <w:r>
        <w:rPr/>
        <w:t>3</w:t>
      </w:r>
      <w:r>
        <w:rPr/>
        <w:t>分钟之后让他们口述自己从中听到了什么。紧接着，启发学生：“假如一个表演者在舞台上两手空空，而他却能演奏出优美的音乐，模拟出‘泰坦尼克号’的汽笛声，还有凄婉的小提琴曲——《梁山伯与祝英台》，他依靠的是什么本领呢？这在曲艺中称作什么呢？”这样学生不知不觉地就被带入到《口技》中，进而产生强烈的学习欲望，有力地促进学生的有效学习。</w:t>
      </w:r>
    </w:p>
    <w:p>
      <w:pPr>
        <w:pStyle w:val="Normal"/>
        <w:rPr/>
      </w:pPr>
      <w:r>
        <w:rPr/>
        <w:t>　　再如在教学《女娲造人》时，先由学生从自己看过或听过的神话故事谈起，再由教师问“人是从哪里来的？”这个有趣的话题，继之是“我们的祖先是怎样理解和想象的？”这样一来，学生的探究欲望就被撩拨到极致，学生都迫不及待地投入到对文本的阅读和探究中去。更有“你也发挥自己的想象，对女娲造人的动机、经过进行另一种推测，说给大家听听”这个问题的设计，可谓把学生的兴奋推到了最高点，使学生充分发挥联想和想象来感受神话传说的独特魅力，品尝到探究带来的喜悦。这样既让学生了解了神话世界和现实世界的关系，又让学生了解想象在神话中的作用，有利于学生科学地探究人类的起源。</w:t>
      </w:r>
    </w:p>
    <w:p>
      <w:pPr>
        <w:pStyle w:val="Normal"/>
        <w:rPr/>
      </w:pPr>
      <w:r>
        <w:rPr/>
        <w:t>　　由此我想到，教学的内容和学生的学习需要紧密的结合，教师应巧妙地把教学的主要目标转化为学生学习探究的目标，激发起学生的求知欲和探究精神，从而达成理想的学习效果。</w:t>
      </w:r>
    </w:p>
    <w:p>
      <w:pPr>
        <w:pStyle w:val="Normal"/>
        <w:rPr/>
      </w:pPr>
      <w:r>
        <w:rPr/>
        <w:t>　　二、以情导思，促进创新。</w:t>
      </w:r>
    </w:p>
    <w:p>
      <w:pPr>
        <w:pStyle w:val="Normal"/>
        <w:rPr/>
      </w:pPr>
      <w:r>
        <w:rPr/>
        <w:t>　　引导学生进行创造性阅读，个性化的体验，就必须为学生创设一个轻松和谐的阅读氛围，充分激发学生的阅读兴趣，让学生有兴趣，有热忱地进入文本中去，与文本进行直接的对话与交流。</w:t>
      </w:r>
    </w:p>
    <w:p>
      <w:pPr>
        <w:pStyle w:val="Normal"/>
        <w:rPr/>
      </w:pPr>
      <w:r>
        <w:rPr/>
        <w:t>　　比如《自己的花是让别人看的》一课，文中有一段文字是对德国花街的描写，语言优美而富有诗情画意，要求学生熟读背诵加以积累运用。如果纯粹是让学生谈谈体验，学生未必会有真切的体验。我在设计教学活动时安排了以下几个步骤：⒈找出描写景色奇丽的语句，读一读。⒉抓住重点词谈谈感受。⒊反复读，边读边展开想象，然后用“我仿佛看到了……”的句式说一说。⒋出示花街图片，配上具有异国风情的音乐，教师范读，学生神游花街。⒌背诵此段。如此几个环节下来，学生有了充分的情感体验，对文本有了深入的了解，这样才有真正地把文字内化为自己的东西。</w:t>
      </w:r>
    </w:p>
    <w:p>
      <w:pPr>
        <w:pStyle w:val="Normal"/>
        <w:rPr/>
      </w:pPr>
      <w:r>
        <w:rPr/>
        <w:t>　　课后拓展练习的设计，对于开启学生的思维，培养学生的联想、想象能力和创新能力也是大有益处的。如“根据《天上的街市》这首诗画一幅画”一题，有的同学画了幅“骑牛图”，图中牛郎和织女骑着牛儿渡过浅浅的天河，天河上溅起了清冽的水花，整幅画面静谧安宁；有的同学画了幅“闲游图”，图中的街市上有熙熙攘攘的人群，街边陈列着美丽珍奇的商品，画面的中心是牛郎织女这一对恩爱夫妻手提灯笼，在街市上闲逛。通过画面，学生体味到了天街生活的人间情趣，激发了学生的学习热情，也加深了对文本的个性化体验，培养了创新能力，促进学生的有效学习。</w:t>
      </w:r>
    </w:p>
    <w:p>
      <w:pPr>
        <w:pStyle w:val="Normal"/>
        <w:rPr/>
      </w:pPr>
      <w:r>
        <w:rPr/>
        <w:t>　　三、以新生趣，促进反思。</w:t>
      </w:r>
    </w:p>
    <w:p>
      <w:pPr>
        <w:pStyle w:val="Normal"/>
        <w:rPr/>
      </w:pPr>
      <w:r>
        <w:rPr/>
        <w:t>　　多媒体教学具有直观、形象的特点，它有力地拓展了课堂教学的深度和广度，运用多媒体进行教学可以极大地激发学生的思维和兴趣，促进和提高学生的有效学习。</w:t>
      </w:r>
    </w:p>
    <w:p>
      <w:pPr>
        <w:pStyle w:val="Normal"/>
        <w:rPr/>
      </w:pPr>
      <w:r>
        <w:rPr/>
        <w:t>　　比如教学朱自清的《背影》之前，先让学生视听黄磊演唱的《父亲》，并反思在日常生活中父亲的各种关爱，使学生一开始就快速入境，沉浸在“父爱”的特定情境中，正所谓“未成曲调先有情”；接着在音乐的伴奏声中播放课文录音，让学生再一次直观地感受到有声语音带来的情感触动；然后进入文本，让学生用心去挖掘、体验、反思那份浓浓的亲情。</w:t>
      </w:r>
    </w:p>
    <w:p>
      <w:pPr>
        <w:pStyle w:val="Normal"/>
        <w:rPr/>
      </w:pPr>
      <w:r>
        <w:rPr/>
        <w:t>　　再如《小巷深处》，我用多媒体展示了四幅画面：（并同时播放《妈妈的吻》的乐曲）</w:t>
      </w:r>
      <w:r>
        <w:rPr/>
        <w:t>1.</w:t>
      </w:r>
      <w:r>
        <w:rPr/>
        <w:t>一位瞎眼的妇女，抱着一个婴儿，手拄竹棍，走在小巷烈日炎炎下；</w:t>
      </w:r>
      <w:r>
        <w:rPr/>
        <w:t>2.</w:t>
      </w:r>
      <w:r>
        <w:rPr/>
        <w:t>拄着竹棍、花白头发的瞎眼妇女颤巍巍地下车，走进小巷深处，孤独无助地斜倚在墙上；</w:t>
      </w:r>
      <w:r>
        <w:rPr/>
        <w:t>3.</w:t>
      </w:r>
      <w:r>
        <w:rPr/>
        <w:t>小巷深处，瞎眼的妇人立在风中，痴痴地凝视着远处，仿佛在憧憬，又仿佛在等候。</w:t>
      </w:r>
      <w:r>
        <w:rPr/>
        <w:t>4.</w:t>
      </w:r>
      <w:r>
        <w:rPr/>
        <w:t>小巷里，瞎眼母亲和一个年轻女孩紧紧拥抱，双方热泪盈眶。（音乐停，伴以画外音：妈妈，我回来了！我已经回来了！）结果，学生的心灵产生了强烈的共鸣，这个时候，再引导学生探究文本，看看文中养母为“我”做了哪些事，深入探究养母的所作所为背后包蕴的深沉无私的爱，进而联系自己的实际反思自己的行为，从而深刻体会母爱的伟大与崇高。</w:t>
      </w:r>
    </w:p>
    <w:p>
      <w:pPr>
        <w:pStyle w:val="Normal"/>
        <w:rPr/>
      </w:pPr>
      <w:r>
        <w:rPr/>
        <w:t>　　四、以读促趣，促进审美。</w:t>
      </w:r>
    </w:p>
    <w:p>
      <w:pPr>
        <w:pStyle w:val="Normal"/>
        <w:rPr/>
      </w:pPr>
      <w:r>
        <w:rPr/>
        <w:t>　　文本是学生体验美的所在。让学生在语文学习中欣赏、感受美的同时，提供学生审美、创美的时间、空间，就能培养学生联想和想象的能力，激发学习语文的浓厚兴趣，产生热爱生活、愉悦和谐、乐观向上等积极情绪。</w:t>
      </w:r>
    </w:p>
    <w:p>
      <w:pPr>
        <w:pStyle w:val="Normal"/>
        <w:rPr/>
      </w:pPr>
      <w:r>
        <w:rPr/>
        <w:t>　　比如《春》是一篇诗情画意、情景交融的散文。因此，在教学时我们可以采取多种形式的朗读，让学生在反复诵读中感知内容，深入到作品的意境中去，去品味语言之美，意境之美，情感之美，让学生以感性的体验去替代理性的分析，将静态的文字变成动态的语言，将课本语言变成自己的语言。初读时，让学生出声地自由朗读课文，初步理出文路；然后教师配乐范读课文，进一步营造学生的阅读氛围，引导学生进入特定的课堂教学情境；接着让学生速读全文，要求复述课文内容；在整体感知文本的主要内容和思想感情之后，再指名学生朗读全文；然后进入最关键的品读，让学生在细致的品读中，深入体会文章所蕴涵的美感和情感；最后在理解的基础上，学生齐读课文。多种形式的读，始终在轻松愉悦和谐的氛围之中，学生的阅读兴趣、审美情趣得到积极调动，学生的思维相当活跃，学生的学习积极性和创造性得到发挥。</w:t>
      </w:r>
    </w:p>
    <w:p>
      <w:pPr>
        <w:pStyle w:val="Normal"/>
        <w:rPr/>
      </w:pPr>
      <w:r>
        <w:rPr/>
        <w:t>　　语文教学要在“读”上下功夫，通过挖掘教材本身的美，使用美的教学手段，构成优美的教学活动，力求以明快的思想鼓舞人，以炽烈的感情感动人，优美的语言吸引人，激发学生学习语文的兴趣，调动学生的审美情趣，促进学生的有效学习。这样，以读引思，把学生置身于课文情境之中，让他们通过朗读与作者的心灵沟通，同作者一起去观察、去体会、去想象、去思考。之后，再通过教师适当的点拨，显示出语言文字的“形”，最后美滋滋地读出语言文字的“味”儿来。通过人人参与读的训练，把读与思结合起来，以读促悟、以悟导读，从而理解语言、积累语言，提高运用语言的能力。</w:t>
      </w:r>
    </w:p>
    <w:p>
      <w:pPr>
        <w:pStyle w:val="Normal"/>
        <w:rPr/>
      </w:pPr>
      <w:r>
        <w:rPr/>
        <w:t>　　五、听写结合，激活思维。</w:t>
      </w:r>
    </w:p>
    <w:p>
      <w:pPr>
        <w:pStyle w:val="Normal"/>
        <w:rPr/>
      </w:pPr>
      <w:r>
        <w:rPr/>
        <w:t>　　学生的作文问题是语文教学的大难题，为了提高学生的写作能力、激发写作兴趣，我利用听音乐的方式，努力营造一种愉悦、和谐的音乐氛围，加强片断训练，取得了良好的效果。</w:t>
      </w:r>
    </w:p>
    <w:p>
      <w:pPr>
        <w:pStyle w:val="Normal"/>
        <w:rPr/>
      </w:pPr>
      <w:r>
        <w:rPr/>
        <w:t>　　首次训练，我播放了《二泉映月》，我让学生闭上双眼，用心倾听。之前，没布置任何题目，目的是让学生全身心地投入到乐曲中去。听完之后，也没急着让学生写，只要求用一两句话说一说自己的感受。这时学生的表述，有的比较贴近生活，有的比较直观，甚至有些凌乱。对此，我都采用鼓励的方式，对他们的讲述加以点评。最后，我根据学生的表述，即兴组成这样一段话：“听，这琴声，似在诉说，诉说心中的悲凉，诉说他经历的磨难，阵阵萧瑟的秋风，吹动着他破旧的衣袖，他边走边拉着胡琴，夜空中回荡着凄凉的琴声，这位拉琴的人似乎是一个孤苦无依的瞎子，又似乎是一个断了腿无家可归的老人，你们听，他的心好像在哭泣，他又好像在做艰苦的挣扎，啊，这是一个昂扬不屈的生命在经历着风吹雨打。同学们，让我们在心中祈祷吧，祝这可敬的灵魂不再孤独。让我们点一盏灯，去温暖黑夜里那颗苍凉的心。”听完我的朗诵，同学们都沉浸到那凄凉的情景中去。于是我趁热打铁，告诉他们，听音乐时应当注意，此时，你听到了什么？你想到了什么？你头脑中出现了一个怎样的画面？然后用语言把自己的真实感受表达出来。这时，同学们跃跃欲试。接着，我播放的贝多芬的《命运》，听完之后，同学们就主动写了起来，一位学生这样写道：“命运就像一条河流，有激流，有险滩，我仿佛看到了一个人在划着船逆流而上，人生就是这样，不可能都是坦途，我们要靠坚强的意志，战胜生活中的一个个暗礁……”经过了一段时间的训练，学生思如泉涌，妙笔生辉，佳作纷呈。这不但调动了学生的写作热情，激发了学生的写作欲望，激活了学生的思维，而且提高了学生的写作能力和欣赏水平。</w:t>
      </w:r>
    </w:p>
    <w:p>
      <w:pPr>
        <w:pStyle w:val="Normal"/>
        <w:rPr/>
      </w:pPr>
      <w:r>
        <w:rPr/>
        <w:t>　　总之，作为语文教师都应用心去创设引人入胜的和谐教学氛围，努力创设各种有效教学情境，以激发学生对语文学习的兴趣，充分发挥学生的主体作用，让学生把课文、作品当成一件件美妙的艺术品去感受、去研究，并引导学生在语文学习活动中能动自主、创造性地感悟人生和社会，充分获得生活经验的顿悟与积淀，提高学生的语文素养，从而促进学生的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微软中国</dc:creator>
  <dc:description/>
  <cp:keywords/>
  <dc:language>en-US</dc:language>
  <cp:lastModifiedBy>微软中国</cp:lastModifiedBy>
  <dcterms:modified xsi:type="dcterms:W3CDTF">2014-05-06T08:55:00Z</dcterms:modified>
  <cp:revision>1</cp:revision>
  <dc:subject/>
  <dc:title>创设教学和谐氛围，促进学生有效学习</dc:title>
</cp:coreProperties>
</file>