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语文思维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六盘水市水城县保华镇双营小学</w:t>
      </w:r>
      <w:r>
        <w:rPr>
          <w:rFonts w:eastAsia="Times New Roman"/>
        </w:rPr>
        <w:t xml:space="preserve"> </w:t>
      </w:r>
      <w:r>
        <w:rPr/>
        <w:t>曹荣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造性思维是指以新颖独特的方法解决问题的思维过程，它是思维的一种特殊形式。培养和发展创造性思维是各门学科共同的任务，每门学科应根据本学科自身的特点加以落实。</w:t>
      </w:r>
    </w:p>
    <w:p>
      <w:pPr>
        <w:pStyle w:val="Normal"/>
        <w:rPr/>
      </w:pPr>
      <w:r>
        <w:rPr/>
        <w:t>　　凭借语言文字去发展学生的思维，这是语文阅读教学固有的特征。阅读教学中的创造性思维训练跟其他思维训练一样，应注意学习语言和学习思维这两个侧面，充分发挥语文学科为思维功能，坚持在语言学习中发展创造性思佳，在创造性思维训练过程中提高创造性运用吾言的能力，使两者和谐发展，相得益彰。</w:t>
      </w:r>
    </w:p>
    <w:p>
      <w:pPr>
        <w:pStyle w:val="Normal"/>
        <w:rPr/>
      </w:pPr>
      <w:r>
        <w:rPr/>
        <w:t>　　一、在理解课文内容中培养思维的独创性</w:t>
      </w:r>
    </w:p>
    <w:p>
      <w:pPr>
        <w:pStyle w:val="Normal"/>
        <w:rPr/>
      </w:pPr>
      <w:r>
        <w:rPr/>
        <w:t>　　语文教学过程中，教师应尊重学生，尤其要尊重学生个性化的阅读体验。由于学生的知识水平、认识能力、生活经验等存在着个性差异，他们阅读同一篇课文会有不同的理解，全是十分正常的现象。所以，我们语文老师对课文的分析不能过于绝对化，不能以自身的权威给学生绝对的结论，把学生的思维禁锢起来。我们不妨为学生创设一个民主。宽松的学习氛围，让他们发表自己在阅读中的体验，如对课文中人物的评价，对文章中心思想的领悟，对某一事件的看法，或者对词句的辨析等。要鼓励他们敢于发表自己独特的见解，不人云亦云，敢于对老师所给的结论提出疑问，精心培育孩子们独创性的思维品质。另外，教师要善于设计能启发学生作多元思维的问或如教学《圆明园遗址》时，给学生一个讨论题──“圆明园遗址该不该重建？说说你的理由。”这种开放性问题是颇有价值的。学生可以根据自己的认识，各抒己见，尽情表达。讨论中有的说不要重建，他们的理由是让中国人民不忘国耻，激发人们的爱国主义精神；有的说该重建，因为可以再现古代劳动人民的智慧，还可以发展旅游事业，等等。孩子们有自己的思考，并能自圆其说，理当受到肯定。如果我们在课堂上都能有意识地让学生从多角度、多层面去理解课文，提倡思维的多元化，日后，学生就会不受习惯思维及习惯势力的束缚，提出新颖的、别出心裁的观点，创造思维自然得到了培养。</w:t>
      </w:r>
    </w:p>
    <w:p>
      <w:pPr>
        <w:pStyle w:val="Normal"/>
        <w:rPr/>
      </w:pPr>
      <w:r>
        <w:rPr/>
        <w:t>　　学生对课文的理解发表各自不同的意见，这是一种求异思维活动，必须受到老师的尊重和接纳。但有种倾向值得注意：简单地把发散思维与创新思维等同起来，把注意力集中在理解课文内容的层面上，作游离于语言文字的发散式讨论，认为只要能求异，就是创新。教师对学生的发言只是一概肯定，任其蔓延，既造成课堂教学时间的浪费，又把握不住课文中蕴藏的文化内涵。远离语文教学的本体目标，对思想教育和语言学习都无价值可言。所以，在训练过程中要注意三点：一是要让学生把各自的思考过程说清楚，不能只注意听其说的意见是否新颖、独特，更要看其思维过程和表述中的语言质量，使思维和语言同步发展；二是要把求异思维与求同思维结合起来，达到相互转化的目的，不能视所有的求异都是有创新意义的；三是要与潜心阅读文本结合起来，使求异思维真正建立在充分感悟文字的基础上，让学生的心智活动的开展与阅读的过程保持一致。</w:t>
      </w:r>
    </w:p>
    <w:p>
      <w:pPr>
        <w:pStyle w:val="Normal"/>
        <w:rPr/>
      </w:pPr>
      <w:r>
        <w:rPr/>
        <w:t>　　二、在品味语言中培养思维的探究性</w:t>
      </w:r>
    </w:p>
    <w:p>
      <w:pPr>
        <w:pStyle w:val="Normal"/>
        <w:rPr/>
      </w:pPr>
      <w:r>
        <w:rPr/>
        <w:t>　　探究性是创造性思维的动力。只有带着强烈的探究动机，才能面对疑难，敢于进取，大胆探索，产生旺盛的求知欲。语文阅读教学需要把探究的重心指向语言文字的学习上。</w:t>
      </w:r>
    </w:p>
    <w:p>
      <w:pPr>
        <w:pStyle w:val="Normal"/>
        <w:rPr/>
      </w:pPr>
      <w:r>
        <w:rPr/>
        <w:t>　　我们要善于抓住课文中典型的语言现象，引导学生反复揣摩、品味，体会作者遣词造句的匠心，激发学生创造性运用语言的热情。如教学朱自清的《春》时，教师抓住“小草偷偷地从泥土里钻出来，嫩嫩的，绿绿的”这句话，令其善疑、诱以审问──我觉得这句话中“偷偷”和“钻”两个词用得不够恰当，尤其是“偷偷”一词，一般是用在不光彩的事物上，你们的意见呢？当学生思维进入愤诽状态时，就会潜心阅读文本，同时调动起他们已有的知识水平和生活经验，进行思考。思考结果是：“一个‘钻’字写出了春天的小草有着旺盛的生命力，它们能冲破泥土，挺立起来”：“‘偷偷’说明春天的小草生长得特别快，当人们不知不觉时，小草已经从泥土里钻出来了”：“我觉得用这两个词与别人不一样，很有新意”。学生在这个学习过程中感受到作者在用词造句中的独具匠心。这种“语不惊人死不休”的创新意识，定会潜移默化地印入学生的心田。</w:t>
      </w:r>
    </w:p>
    <w:p>
      <w:pPr>
        <w:pStyle w:val="Normal"/>
        <w:rPr/>
      </w:pPr>
      <w:r>
        <w:rPr/>
        <w:t>　　对于那些有着文化底蕴，含义深刻而富有人生哲理的，以及看似平常但富有思维价值的文字，教师要引导学生深入探究。或质疑，或朗读欣赏，或比较品味，培养学生的深究精神和创新意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在强化运用中培养思维的灵活性和深刻性</w:t>
      </w:r>
    </w:p>
    <w:p>
      <w:pPr>
        <w:pStyle w:val="Normal"/>
        <w:rPr/>
      </w:pPr>
      <w:r>
        <w:rPr/>
        <w:t>　　任何能力的形成都仰仗于实践，思维能力的发展也不例外。学生在大量的语言实践活动中时时迸发创造的火花，加速创造性思维的发展。</w:t>
      </w:r>
    </w:p>
    <w:p>
      <w:pPr>
        <w:pStyle w:val="Normal"/>
        <w:rPr/>
      </w:pPr>
      <w:r>
        <w:rPr/>
        <w:t>　　当前，语言实践已冲破课堂的范围，注重课堂内外的沟通，各学科之间的相互交融，这无疑给学生的创造性思维的发展提供了广阔的空间。就课堂教学来说，语言的实践也跳出了原来单项的语文知识和技能的训练，开始致力于综合能力的训练，以期学生形成良好的语文综合素养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变抽象概括为具体演绎。</w:t>
      </w:r>
    </w:p>
    <w:p>
      <w:pPr>
        <w:pStyle w:val="Normal"/>
        <w:rPr/>
      </w:pPr>
      <w:r>
        <w:rPr/>
        <w:t>　　文章中有些词语抽象概括了具体事物，如果仅仅停留在对文字的静态分析上以词解词，学生不会留下深刻印象。对抽象概括的词语作具体演绎，能再现事物的本来面目，发展学生的形象思维，积累和丰富语言。如《我的伯父鲁迅先生》中“（下转第</w:t>
      </w:r>
      <w:r>
        <w:rPr/>
        <w:t>79</w:t>
      </w:r>
      <w:r>
        <w:rPr/>
        <w:t>页）（上接第</w:t>
      </w:r>
      <w:r>
        <w:rPr/>
        <w:t>83</w:t>
      </w:r>
      <w:r>
        <w:rPr/>
        <w:t>页）……饱经风霜的脸流露出难以忍受的痛苦”一句，让学生把“饱经风霜的脸‘用几句话（或一段话）加以具体描述。这一设计激活了学生的思维，把课文与学生原有的知识积累，生活经验联系起来，对词语的理解不是以词解词，停留在概念上，而是化抽象为形象。这个”化“的过程，就是对学生进行创造性思维和语言训练的过程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添加来展开的情节。</w:t>
      </w:r>
    </w:p>
    <w:p>
      <w:pPr>
        <w:pStyle w:val="Normal"/>
        <w:rPr/>
      </w:pPr>
      <w:r>
        <w:rPr/>
        <w:t>　　一篇文章中，作者出于表达的需要，对某些情节未加具体描述，有的只是一笔带过，这就给读者留下想像的空间，这一空间正是对学生进行语言和思维训练的“诱发点”。如《朱德的扁担》中“大家劝他不要挑……”这句话，抓住这个“劝”字，要求学生联系课文内容，谈谈战士们会怎么劝朱德同志不要去挑粮。孩子们的思维闸门被打开了。他们根据课文内容，摹拟战士们的语言，有声有色地“劝”起了朱德同志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添枝加叶，拓展句子。</w:t>
      </w:r>
    </w:p>
    <w:p>
      <w:pPr>
        <w:pStyle w:val="Normal"/>
        <w:rPr/>
      </w:pPr>
      <w:r>
        <w:rPr/>
        <w:t>　　《荷花》中有这样一个句子：“白荷花在这些大圆盘之间冒出来。”有教师在教学时设计了这样的训练：①在“冒”字前面加上恰当的修饰词语。（例如：使劲地、生机勃勃地、争先恐后地）②想像写话：白荷花在这些大圆盘之间冒出来，仿佛</w:t>
      </w:r>
      <w:r>
        <w:rPr/>
        <w:t>_________.</w:t>
      </w:r>
      <w:r>
        <w:rPr/>
        <w:t>运用这种形式鼓励学生依托课文大胆想像，从不同的角度学习表达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延伸和重组。</w:t>
      </w:r>
    </w:p>
    <w:p>
      <w:pPr>
        <w:pStyle w:val="Normal"/>
        <w:rPr/>
      </w:pPr>
      <w:r>
        <w:rPr/>
        <w:t>　　让学生对课文的结尾进行想像延伸，或要求改变顺序，改换人称，调换题目，变换叙述角度等，对课文作重新组合。如《小珊迪》一课，可以把题目换成“我的哥哥”，从小利比的角度来写，重新安排材料，改变写作的顺序，使学生兴趣盎然地对课文进行再创造。又如教学《打碗碗花》，讲读结束后，教师创设了这样的情境，让学生续编“我”与“外婆”的对话：有一天，“我”和外婆又从水渠边经过，“我”看见那开得十分异样的打碗碗花，想伸手去摘，外婆见了，连忙阻止……</w:t>
      </w:r>
    </w:p>
    <w:p>
      <w:pPr>
        <w:pStyle w:val="Normal"/>
        <w:rPr/>
      </w:pPr>
      <w:r>
        <w:rPr/>
        <w:t>　　以上这些设计的价值在于充分发掘教材中可利用的信息，依托课文找到创造性思维与想像之间的契合点，创设问题情境，诱发学生想像。于是，想像推动了创造性思维活动，创造性思维活动又促使学生创造性地运用语言，这正是语文教学创造性思维训练的个性特征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5:00Z</dcterms:created>
  <dc:creator>微软中国</dc:creator>
  <dc:description/>
  <cp:keywords/>
  <dc:language>en-US</dc:language>
  <cp:lastModifiedBy>微软中国</cp:lastModifiedBy>
  <dcterms:modified xsi:type="dcterms:W3CDTF">2014-05-06T08:56:00Z</dcterms:modified>
  <cp:revision>1</cp:revision>
  <dc:subject/>
  <dc:title>论语文思维能力的培养</dc:title>
</cp:coreProperties>
</file>