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一生享受做美术教师的幸运</w:t>
      </w:r>
    </w:p>
    <w:p>
      <w:pPr>
        <w:pStyle w:val="Normal"/>
        <w:rPr/>
      </w:pPr>
      <w:r>
        <w:rPr/>
      </w:r>
    </w:p>
    <w:p>
      <w:pPr>
        <w:pStyle w:val="Normal"/>
        <w:rPr/>
      </w:pPr>
      <w:r>
        <w:rPr/>
        <w:t>山东省莱芜市莱城区吐丝口小学</w:t>
      </w:r>
      <w:r>
        <w:rPr>
          <w:rFonts w:eastAsia="Times New Roman"/>
        </w:rPr>
        <w:t xml:space="preserve"> </w:t>
      </w:r>
      <w:r>
        <w:rPr/>
        <w:t>秦秀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美术教师是幸运的，因为没有什么比美术这个学科更能合适地表达。无论是一幅作品，还是读作品时的心情，或者，与孩子们分享时的那种滔滔不绝或者娓娓道来。在当今社会人们不免浮躁的今天，艺术是人的立身之本，同时它是我们展示自我的窗口，在展示的过程中，要用智慧找到平衡点，快乐的做好美术教育工作，快乐的生活。</w:t>
      </w:r>
    </w:p>
    <w:p>
      <w:pPr>
        <w:pStyle w:val="Normal"/>
        <w:rPr/>
      </w:pPr>
      <w:r>
        <w:rPr/>
        <w:t>　　【关键词】</w:t>
      </w:r>
      <w:r>
        <w:rPr>
          <w:rFonts w:eastAsia="Times New Roman"/>
        </w:rPr>
        <w:t xml:space="preserve"> </w:t>
      </w:r>
      <w:r>
        <w:rPr/>
        <w:t>享受；幸运；底蕴深厚</w:t>
      </w:r>
    </w:p>
    <w:p>
      <w:pPr>
        <w:pStyle w:val="Normal"/>
        <w:rPr/>
      </w:pPr>
      <w:r>
        <w:rPr/>
      </w:r>
    </w:p>
    <w:p>
      <w:pPr>
        <w:pStyle w:val="Normal"/>
        <w:rPr/>
      </w:pPr>
      <w:r>
        <w:rPr/>
        <w:t>　　随着课程改革的深入，新教育实验的全面推进，给每一位教师不断的带来新挑战和机遇，这就要求美术教师专业化的程度也应越来越高。我认为：美术教师的专业发展应该是在演绎传统美术基本功的同时还要不断学习掌握新的美术专业技术，以适应现代教育教学的需求，在教育教学中不断学习、提高，做一个基本功过硬、有个人特色专业技能、深受学生喜爱的好老师。</w:t>
      </w:r>
    </w:p>
    <w:p>
      <w:pPr>
        <w:pStyle w:val="Normal"/>
        <w:rPr/>
      </w:pPr>
      <w:r>
        <w:rPr/>
        <w:t>　　一、转变观念，换一个角度去想问题</w:t>
      </w:r>
    </w:p>
    <w:p>
      <w:pPr>
        <w:pStyle w:val="Normal"/>
        <w:rPr/>
      </w:pPr>
      <w:r>
        <w:rPr/>
        <w:t>　　</w:t>
      </w:r>
      <w:r>
        <w:rPr/>
        <w:t>2003</w:t>
      </w:r>
      <w:r>
        <w:rPr/>
        <w:t>年，我走上工作岗位，懵懂而充满激情。面对薄薄的美术课本，教给学生什么</w:t>
      </w:r>
      <w:r>
        <w:rPr/>
        <w:t>,</w:t>
      </w:r>
      <w:r>
        <w:rPr/>
        <w:t>怎样去教，实在是一件很难弄明白的事情。当时的情况是：一节课就简单的讲两句，剩下的时间学生自己画，我无所适从，觉得一节课很长。这样下去，孩子们能学到什么呢？我反倒把他们最初的想象力给抹杀了。我开始有所行动，甚至偷偷地听过别人的课。再次教研时，我开始吸取别人的长处，完善自己的不足：也能对授课教师的课有所评价了。</w:t>
      </w:r>
    </w:p>
    <w:p>
      <w:pPr>
        <w:pStyle w:val="Normal"/>
        <w:rPr/>
      </w:pPr>
      <w:r>
        <w:rPr/>
        <w:t>　　二、学无止境，勤能补拙</w:t>
      </w:r>
    </w:p>
    <w:p>
      <w:pPr>
        <w:pStyle w:val="Normal"/>
        <w:rPr/>
      </w:pPr>
      <w:r>
        <w:rPr/>
        <w:t>　　学生真正的课本就是老师，老师就是他们最直接的教材，所以我们必须保持教材内容的丰富、深厚、新潮，这就需要我们不断自主学习，不断补充“营养”，使其取之不尽用之不竭。借用校长的一句话：必须得学习啊！我走上了学习，总结，反思，磨练，成长之路。有机会参加培训学习，必定有收获，哪怕只在工作中利用对自己合适的一点，就足够了。</w:t>
      </w:r>
    </w:p>
    <w:p>
      <w:pPr>
        <w:pStyle w:val="Normal"/>
        <w:rPr/>
      </w:pPr>
      <w:r>
        <w:rPr/>
        <w:t>　　</w:t>
      </w:r>
      <w:r>
        <w:rPr/>
        <w:t>2009</w:t>
      </w:r>
      <w:r>
        <w:rPr/>
        <w:t>年，我参加了在东营广饶举办的美术年会。先进的理念让我兴奋不已，在这次会后我的思想得到了进一步的净化与提升。短短几天的学习让我感受颇深，不仅沉醉于这里底蕴深厚的文化氛围，更深深感受到省美术教学年会带来的新颖活泼的艺术教育气息。听专家讲座了解到最前沿的教育思想、看到了教师精彩的课堂教学、听到了专家及老师激烈精彩的课堂点评，我带着希冀而来，满载收获而归。同年，我参加了省优质课评选。这次活动，使我成长了很多，也经过了前所未有的考验和磨炼。成绩虽不理想，但通过观摩授课教师扎实的基本功、睿智的应变能力、优美的课件、每一个环节衔接，给了我一个又一个的惊喜，让我赞叹不已。</w:t>
      </w:r>
    </w:p>
    <w:p>
      <w:pPr>
        <w:pStyle w:val="Normal"/>
        <w:rPr/>
      </w:pPr>
      <w:r>
        <w:rPr/>
        <w:t>　　一个好校长就是一所好学校，一个好校长会有一批好老师，校长是学校的灵魂，我们的工作之所以优秀是因为一直有敬业、务实、善思、博爱的好校长的全力支持。</w:t>
      </w:r>
      <w:r>
        <w:rPr/>
        <w:t>2011</w:t>
      </w:r>
      <w:r>
        <w:rPr/>
        <w:t>年学校新领导班子就任，全部</w:t>
      </w:r>
      <w:r>
        <w:rPr/>
        <w:t>40</w:t>
      </w:r>
      <w:r>
        <w:rPr/>
        <w:t>岁以下的强大力量，持着必须提升老师、学生素质的态度，本着体验教育的办学理念，我在领导就任的第一个月就有幸被派出去学习，参加了在枣庄举行的省优质课评选活动，是我们学校的第一人。领导相信我，给我一次学习机会我应该珍惜，但怎样才能对得起领导的信任，怎样才能把学来的东西用于我们的教育教学中，怎样让我学到的东西也能让其他老师得到实惠？出发之前我就暗下决心：要珍惜这次学习机会，不辜负学校领导的期望，认真学习，把经验带回学校。</w:t>
      </w:r>
    </w:p>
    <w:p>
      <w:pPr>
        <w:pStyle w:val="Normal"/>
        <w:rPr/>
      </w:pPr>
      <w:r>
        <w:rPr/>
        <w:t>　　三、技不压身，全面提升</w:t>
      </w:r>
    </w:p>
    <w:p>
      <w:pPr>
        <w:pStyle w:val="Normal"/>
        <w:rPr/>
      </w:pPr>
      <w:r>
        <w:rPr/>
        <w:t>　　我的期望：在未来的时间里要做一名专业上、教学上都过硬的教师，不断改进自己的课堂教学，提高自身的素质，将自己改变成一名主动学习者，并能和学生共同学习成长，满足学生成长和走上社会的实际需要。</w:t>
      </w:r>
    </w:p>
    <w:p>
      <w:pPr>
        <w:pStyle w:val="Normal"/>
        <w:rPr/>
      </w:pPr>
      <w:r>
        <w:rPr/>
        <w:t>　　依据学习金字塔理论，我们学校构建“体验自主四学课堂”的教学特色。通过实践，我的上课理念和教学行为又有了质的飞跃。在去年的区、市优质课评选中，我改正了过去出去上课不试课的错误思想，进行了四次磨课。将每一堂课都用录像机记录下来，反复看。每一次看，都能找到自己的不足，然后在下一堂课中改正。在赛课时的感觉是：游刃有余。就连学生要谈的设想及感受都能预设到。所以说：正确的思想引领＋付出＝回报。</w:t>
      </w:r>
    </w:p>
    <w:p>
      <w:pPr>
        <w:pStyle w:val="Normal"/>
        <w:rPr/>
      </w:pPr>
      <w:r>
        <w:rPr/>
        <w:t>　　四、用一生享受做美术教师的幸运</w:t>
      </w:r>
    </w:p>
    <w:p>
      <w:pPr>
        <w:pStyle w:val="Normal"/>
        <w:rPr/>
      </w:pPr>
      <w:r>
        <w:rPr/>
        <w:t>　　幸福的教师用心在做，她犹如百合，展开是一朵花，凝聚是一枚果；她犹如星辰，远望像一盏灯，近看是一团火，在“照亮”学生的过程中，同时也“照亮”了自己。</w:t>
      </w:r>
    </w:p>
    <w:p>
      <w:pPr>
        <w:pStyle w:val="Normal"/>
        <w:rPr/>
      </w:pPr>
      <w:r>
        <w:rPr/>
        <w:t>　　有个二年级智障的孩子在路上碰见我兴奋地和妈妈说：美术老师，美术老师啊！孩子的妈妈也迫切的问我：孩子的美术怎么样啊？她没有因为我是一个小学科的老师而对我嗤之以鼻，反而觉得谁都可以是孩子的希望。是啊，有什么理由放弃一个学生呢？每个孩子都有自己的精神世界，哪怕是一个智障的孩子！于是我吸收</w:t>
      </w:r>
      <w:r>
        <w:rPr/>
        <w:t>1</w:t>
      </w:r>
      <w:r>
        <w:rPr/>
        <w:t>至</w:t>
      </w:r>
      <w:r>
        <w:rPr/>
        <w:t>5</w:t>
      </w:r>
      <w:r>
        <w:rPr/>
        <w:t>年级的各班的美术爱好者组成了活动小组成员，开设有声绘本、版画、手工、儿童画、线描等内容，充分利用现有的条件开展美术活动。通过一次次成功的体验，孩子们深信：自己就是一座宝藏！</w:t>
      </w:r>
    </w:p>
    <w:p>
      <w:pPr>
        <w:pStyle w:val="Normal"/>
        <w:rPr/>
      </w:pPr>
      <w:r>
        <w:rPr/>
        <w:t>　　看到自己的学生每一天都在进步，老师最大的成功莫过于此。我们的幸福不在结果，而在每天的奉献中，在每天努力的过程中，为每天的进步感到幸福，感受着做一个美术教师的幸运。</w:t>
      </w:r>
    </w:p>
    <w:p>
      <w:pPr>
        <w:pStyle w:val="Normal"/>
        <w:rPr/>
      </w:pPr>
      <w:r>
        <w:rPr/>
        <w:t>　　快乐的做好美术教育工作，快乐的生活。工作中交流“看”的经验，生活中体验“美”的多样，让我更加坚定了“用一生享受做美术教师的幸运”。</w:t>
      </w:r>
    </w:p>
    <w:p>
      <w:pPr>
        <w:pStyle w:val="Normal"/>
        <w:rPr/>
      </w:pPr>
      <w:r>
        <w:rPr/>
        <w:t>　　五、用心激扬工作，享受快乐人生</w:t>
      </w:r>
    </w:p>
    <w:p>
      <w:pPr>
        <w:pStyle w:val="Normal"/>
        <w:rPr/>
      </w:pPr>
      <w:r>
        <w:rPr/>
        <w:t>　　我在学科教学的同时兼职着一项、甚至多项工作。尽管工作头绪众多、事情繁琐，但我一直保持真诚待人、踏实创新的工作态度，以自己的一份“坦荡”、“至诚”、“执着”和“创新”，竭尽所能去为学生服务，为班主任服务，做好校长的得力助手。　</w:t>
      </w:r>
    </w:p>
    <w:p>
      <w:pPr>
        <w:pStyle w:val="Normal"/>
        <w:rPr/>
      </w:pPr>
      <w:r>
        <w:rPr/>
        <w:t>　　六、未来，在路上</w:t>
      </w:r>
    </w:p>
    <w:p>
      <w:pPr>
        <w:pStyle w:val="Normal"/>
        <w:rPr/>
      </w:pPr>
      <w:r>
        <w:rPr/>
        <w:t>　　怎样的选择，决定了怎样的工作；什么样的眼光，决定了什么样的命运。你所关注的，就是你的未来。</w:t>
      </w:r>
    </w:p>
    <w:p>
      <w:pPr>
        <w:pStyle w:val="Normal"/>
        <w:rPr/>
      </w:pPr>
      <w:r>
        <w:rPr/>
        <w:t>　　接下来有一种更可贵的东西要我们去做，那就是在学校搭建的平台上，扎实工作，开拓创新，今天我在学校创设的良好环境中发展进步，明天我要让学校以我为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3:00Z</dcterms:created>
  <dc:creator>微软中国</dc:creator>
  <dc:description/>
  <cp:keywords/>
  <dc:language>en-US</dc:language>
  <cp:lastModifiedBy>微软中国</cp:lastModifiedBy>
  <dcterms:modified xsi:type="dcterms:W3CDTF">2014-05-06T09:04:00Z</dcterms:modified>
  <cp:revision>1</cp:revision>
  <dc:subject/>
  <dc:title>用一生享受做美术教师的幸运</dc:title>
</cp:coreProperties>
</file>