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主平等教学气氛如何在小学语文中营造</w:t>
      </w:r>
    </w:p>
    <w:p>
      <w:pPr>
        <w:pStyle w:val="Normal"/>
        <w:rPr/>
      </w:pPr>
      <w:r>
        <w:rPr/>
      </w:r>
    </w:p>
    <w:p>
      <w:pPr>
        <w:pStyle w:val="Normal"/>
        <w:rPr/>
      </w:pPr>
      <w:r>
        <w:rPr/>
        <w:t>山东省滨州市博兴县第四中学</w:t>
      </w:r>
      <w:r>
        <w:rPr>
          <w:rFonts w:eastAsia="Times New Roman"/>
        </w:rPr>
        <w:t xml:space="preserve"> </w:t>
      </w:r>
      <w:r>
        <w:rPr/>
        <w:t>姜</w:t>
      </w:r>
      <w:r>
        <w:rPr>
          <w:rFonts w:eastAsia="Times New Roman"/>
        </w:rPr>
        <w:t xml:space="preserve"> </w:t>
      </w:r>
      <w:r>
        <w:rPr/>
        <w:t>静</w:t>
      </w:r>
    </w:p>
    <w:p>
      <w:pPr>
        <w:pStyle w:val="Normal"/>
        <w:rPr/>
      </w:pPr>
      <w:r>
        <w:rPr/>
      </w:r>
    </w:p>
    <w:p>
      <w:pPr>
        <w:pStyle w:val="Normal"/>
        <w:rPr/>
      </w:pPr>
      <w:r>
        <w:rPr>
          <w:rFonts w:eastAsia="Times New Roman"/>
        </w:rPr>
        <w:t xml:space="preserve">  </w:t>
      </w:r>
      <w:r>
        <w:rPr/>
        <w:t>现如今的很多小学为了加强对小学生语文能力的提升，采用各种积极的措施去营造良好的课堂学习氛围。虽然这种做法的主观意愿是好的，但是在具体的做法中却存在一定的问题。在这个过程中不仅要关注学生是否能够接受还要关注学生的学习效果，从而全面科学的保证小学生语文能力的提升。</w:t>
      </w:r>
    </w:p>
    <w:p>
      <w:pPr>
        <w:pStyle w:val="Normal"/>
        <w:rPr/>
      </w:pPr>
      <w:r>
        <w:rPr/>
        <w:t>　　一、民主平等教学氛围在小学语文教学中的重要性</w:t>
      </w:r>
    </w:p>
    <w:p>
      <w:pPr>
        <w:pStyle w:val="Normal"/>
        <w:rPr/>
      </w:pPr>
      <w:r>
        <w:rPr/>
        <w:t>　　</w:t>
      </w:r>
      <w:r>
        <w:rPr/>
        <w:t>1</w:t>
      </w:r>
      <w:r>
        <w:rPr/>
        <w:t>、民主平等的教学氛围可以实现教学的互动</w:t>
      </w:r>
    </w:p>
    <w:p>
      <w:pPr>
        <w:pStyle w:val="Normal"/>
        <w:rPr/>
      </w:pPr>
      <w:r>
        <w:rPr/>
        <w:t>　　语文的学习是一个十分有趣的过程，在这个过程中是需要师生在教学思想、内容、感情上进行互动的。在语文知识点上的经验知识分享是很重要的一种学习方法。在传统的语文教学过程中是一种教师是权威，将教师放在中心的一种教学模式，在这个教学的过程中就使得学生从小养成了只知道盲目的接受教师传授的知识，没有真正的了解知识的真实性。而民主平等的教学氛围在小学语文教学中的营造是一种教学的重要突破，在提升学生自主能力上有着很重要的作用。</w:t>
      </w:r>
    </w:p>
    <w:p>
      <w:pPr>
        <w:pStyle w:val="Normal"/>
        <w:rPr/>
      </w:pPr>
      <w:r>
        <w:rPr/>
        <w:t>　　</w:t>
      </w:r>
      <w:r>
        <w:rPr/>
        <w:t>2</w:t>
      </w:r>
      <w:r>
        <w:rPr/>
        <w:t>、民主平等的教学氛围有助于尊重学生个性、激发想象</w:t>
      </w:r>
    </w:p>
    <w:p>
      <w:pPr>
        <w:pStyle w:val="Normal"/>
        <w:rPr/>
      </w:pPr>
      <w:r>
        <w:rPr/>
        <w:t>　　语文是一门博大的学科，中国文字充分的发挥着其独特的魅力，在传统的教学模式中学生的主要目的就是片面的将教师传授的知识进行机械的记忆，从而不断的积累知识的储备。但是在现如今的民主平等的教学课堂上，教师不仅会注重知识的传授，还注重学生个性的发掘和兴趣的拓展，从而不断的开发学生的学习能力。</w:t>
      </w:r>
    </w:p>
    <w:p>
      <w:pPr>
        <w:pStyle w:val="Normal"/>
        <w:rPr/>
      </w:pPr>
      <w:r>
        <w:rPr/>
        <w:t>　　</w:t>
      </w:r>
      <w:r>
        <w:rPr/>
        <w:t>3</w:t>
      </w:r>
      <w:r>
        <w:rPr/>
        <w:t>、民主平等的教学氛围能够形成愉悦的心情</w:t>
      </w:r>
    </w:p>
    <w:p>
      <w:pPr>
        <w:pStyle w:val="Normal"/>
        <w:rPr/>
      </w:pPr>
      <w:r>
        <w:rPr/>
        <w:t>　　在传统的教学环境中，教师采用的是满堂灌的教学模式，在这种模式的教学中学生充当的就是一个打印机和复读机的角色，而这种教学模式是不符合学习规律的，从而也使得教学的效果不是很明显。民主平等的教学氛围是指在语文的教学中一种自然、和谐的气氛，师生能够在一种放松、愉悦的心情中处于平等的地位进行知识和情感的交流，这种教学模式能够很大程度的排除负面因素的影响，从而使得教学活动能够顺利的进行，学生的学习效率大大提升。</w:t>
      </w:r>
    </w:p>
    <w:p>
      <w:pPr>
        <w:pStyle w:val="Normal"/>
        <w:rPr/>
      </w:pPr>
      <w:r>
        <w:rPr/>
        <w:t>　　二、小学语文教学中氛围的营造中存在的问题</w:t>
      </w:r>
    </w:p>
    <w:p>
      <w:pPr>
        <w:pStyle w:val="Normal"/>
        <w:rPr/>
      </w:pPr>
      <w:r>
        <w:rPr/>
        <w:t>　　</w:t>
      </w:r>
      <w:r>
        <w:rPr/>
        <w:t>1</w:t>
      </w:r>
      <w:r>
        <w:rPr/>
        <w:t>、教师受到传统教学模式的制约，没有营造氛围的意识</w:t>
      </w:r>
    </w:p>
    <w:p>
      <w:pPr>
        <w:pStyle w:val="Normal"/>
        <w:rPr/>
      </w:pPr>
      <w:r>
        <w:rPr/>
        <w:t>　　在小学语文教学的课堂上，还是采用的传统的教学模式，教师言传身教，不余遗力的教师知识点传授给学生，根本没有意识到在小学这个阶段进行民主平等氛围的营造。将学生当成了学习的复读机和打印机，完全是靠记忆在学习而不是靠大脑在思考，没有将语言的应用运用到日常的语文呢学习中，从而很大程度的制约着学生语文能力的提升。</w:t>
      </w:r>
    </w:p>
    <w:p>
      <w:pPr>
        <w:pStyle w:val="Normal"/>
        <w:rPr/>
      </w:pPr>
      <w:r>
        <w:rPr/>
        <w:t>　　</w:t>
      </w:r>
      <w:r>
        <w:rPr/>
        <w:t>2</w:t>
      </w:r>
      <w:r>
        <w:rPr/>
        <w:t>、教师没有做好民主平等氛围营造的引导工作</w:t>
      </w:r>
    </w:p>
    <w:p>
      <w:pPr>
        <w:pStyle w:val="Normal"/>
        <w:rPr/>
      </w:pPr>
      <w:r>
        <w:rPr/>
        <w:t>　　一个课堂的学习氛围不仅仅是靠某一个人营造的，需要课堂上的师生共同努力。在现实的教学中，教师的普遍做法就是不断的加强诗歌、名文强句的记忆，很少积极的引导营造良好的教学氛围。对于课堂谈论的环节也是有着一定的时间限制的，并没有得到很大程度的普及，而教师也是保守着死答案照章宣科，没有知识上的创新意识。</w:t>
      </w:r>
    </w:p>
    <w:p>
      <w:pPr>
        <w:pStyle w:val="Normal"/>
        <w:rPr/>
      </w:pPr>
      <w:r>
        <w:rPr/>
        <w:t>　　</w:t>
      </w:r>
      <w:r>
        <w:rPr/>
        <w:t>3</w:t>
      </w:r>
      <w:r>
        <w:rPr/>
        <w:t>、学校以及社会对民主平等教学氛围的关注不够</w:t>
      </w:r>
    </w:p>
    <w:p>
      <w:pPr>
        <w:pStyle w:val="Normal"/>
        <w:rPr/>
      </w:pPr>
      <w:r>
        <w:rPr/>
        <w:t>　　在很多的小学语文教学中，教学氛围的营造工作没有得到相应领导的重视，从而没有具体的对课堂氛围的一种评估和监管。虽然一些小学会在课堂上注重民主平等教学氛围的营造，但是这种良好的教学方案确实没有得到各个小学的关注和引进。</w:t>
      </w:r>
    </w:p>
    <w:p>
      <w:pPr>
        <w:pStyle w:val="Normal"/>
        <w:rPr/>
      </w:pPr>
      <w:r>
        <w:rPr/>
        <w:t>　　三、在小学语文教学中营造民主平等的教学氛围</w:t>
      </w:r>
    </w:p>
    <w:p>
      <w:pPr>
        <w:pStyle w:val="Normal"/>
        <w:rPr/>
      </w:pPr>
      <w:r>
        <w:rPr/>
        <w:t>　　针对在小学语文教学中民主平等教学氛围的营造中存在的问题提出相应的解决措施，从而加强民主平等教学氛围的营造。</w:t>
      </w:r>
    </w:p>
    <w:p>
      <w:pPr>
        <w:pStyle w:val="Normal"/>
        <w:rPr/>
      </w:pPr>
      <w:r>
        <w:rPr/>
        <w:t>　　</w:t>
      </w:r>
      <w:r>
        <w:rPr/>
        <w:t>1</w:t>
      </w:r>
      <w:r>
        <w:rPr/>
        <w:t>、教师应该加强对营造课堂氛围重要性的认识</w:t>
      </w:r>
    </w:p>
    <w:p>
      <w:pPr>
        <w:pStyle w:val="Normal"/>
        <w:rPr/>
      </w:pPr>
      <w:r>
        <w:rPr/>
        <w:t>　　教师在授课的时候应该打破传统教学模式的束缚，通过对传统教学模式的反思和对新型的教学模式的认识，找寻到最佳的教学方法。对小学生来说，习惯的作用是非常重要的，养成了良好的习惯对于学习效率的提升有着至关重要的作用。在平常的教学中教师应该通过展开一些语文课堂讨论，引导学生积极参与到课堂的讨论学习中去，引导学生参与思考合作以及语言知识的合理运用。</w:t>
      </w:r>
    </w:p>
    <w:p>
      <w:pPr>
        <w:pStyle w:val="Normal"/>
        <w:rPr/>
      </w:pPr>
      <w:r>
        <w:rPr/>
        <w:t>　　</w:t>
      </w:r>
      <w:r>
        <w:rPr/>
        <w:t>2</w:t>
      </w:r>
      <w:r>
        <w:rPr/>
        <w:t>、教师应该积极地调动学生的学习兴趣，从而更好地营造民主平等的学习氛围</w:t>
      </w:r>
    </w:p>
    <w:p>
      <w:pPr>
        <w:pStyle w:val="Normal"/>
        <w:rPr/>
      </w:pPr>
      <w:r>
        <w:rPr/>
        <w:t>　　语文的学习是伴随着一定的枯燥、乏味的氛围进行着的，在传统的教学模式中，满堂灌的教学模式使得学生在日常的学习中很难想象，影响学生的发挥，制约学生的兴趣，从而使得学生在整个的学习中很难持久的对语文产生兴趣。兴趣是最好的老师，在不愿学习的情绪下学习的效果是事倍功半的。</w:t>
      </w:r>
    </w:p>
    <w:p>
      <w:pPr>
        <w:pStyle w:val="Normal"/>
        <w:rPr/>
      </w:pPr>
      <w:r>
        <w:rPr/>
        <w:t>　　在教学的过程中教师可以将生活中的情景可修饰的移植到课堂上，设计情节、语言，从而让学生分别扮演不同的角色，将情景中的各个角色的分析任务交给学生自己，这种做法是能够很大程度的激发学生的学习情趣的。在这个学习的过程中能够帮助学生更好的分析人物的性格，加强语言运用能力的提升以及使得学生较早的接触社会。</w:t>
      </w:r>
    </w:p>
    <w:p>
      <w:pPr>
        <w:pStyle w:val="Normal"/>
        <w:rPr/>
      </w:pPr>
      <w:r>
        <w:rPr/>
        <w:t>　　在小学语文教学中一个课堂教学过程中的氛围的营造是在教师的引导下完成的，而课堂的内容和营造的方式的不同达到的效果也是有着一定差距的。教师在积极的引导民主平等教学氛围的营造的同时应该兼顾提高学生的主动性和积极性，这种做法是最有效的教学氛围营造方法。</w:t>
      </w:r>
    </w:p>
    <w:p>
      <w:pPr>
        <w:pStyle w:val="Normal"/>
        <w:rPr/>
      </w:pPr>
      <w:r>
        <w:rPr/>
        <w:t>　　</w:t>
      </w:r>
      <w:r>
        <w:rPr/>
        <w:t>3</w:t>
      </w:r>
      <w:r>
        <w:rPr/>
        <w:t>、学校在营造小学语文民主平等教学氛围的过（下转第</w:t>
      </w:r>
      <w:r>
        <w:rPr/>
        <w:t>27</w:t>
      </w:r>
      <w:r>
        <w:rPr/>
        <w:t>页）（上接第</w:t>
      </w:r>
      <w:r>
        <w:rPr/>
        <w:t>28</w:t>
      </w:r>
      <w:r>
        <w:rPr/>
        <w:t>页）程中气这重要的作用</w:t>
      </w:r>
    </w:p>
    <w:p>
      <w:pPr>
        <w:pStyle w:val="Normal"/>
        <w:rPr/>
      </w:pPr>
      <w:r>
        <w:rPr/>
        <w:t>　　学校是站在一个学校的宏观层次对整个教学内容作出评论的，在本文中要求的是学校应该多关注日常的教学过程中的课堂氛围的现状。一般的氛围都不是蛮好，特别是在语文课堂上，色气沉沉，学生的兴趣明显不足。通过将课堂氛围的管理和监督作为教学考察的一个环节对待是改善课堂氛围现状的一大利器。应该在一定程度上大大的改善传统的完成任务式的教学态度，从而激发师生共同努力。</w:t>
      </w:r>
    </w:p>
    <w:p>
      <w:pPr>
        <w:pStyle w:val="Normal"/>
        <w:rPr/>
      </w:pPr>
      <w:r>
        <w:rPr/>
        <w:t>　　现如今，随着计算机技术的进步，多媒体的应用也是日趋普及，在小学语文的教学中加大对于多媒体的应用是一个很大的教学方法的引进。通过多媒体的应用可以通过网络将自身优秀的教学作品进行分享，同时也可以通过网络借鉴其他学校的优秀资源。这种资源的共享和视频、图画、文字一体化的模式能够更充分的引起小学生的理解，营造一种轻松活跃的学习氛围。这种情况下的学校扮演着至关重要的角色，只有学校大力的支持才能真正的提升民主平等的教学氛围在小学语文教学中的效果。</w:t>
      </w:r>
    </w:p>
    <w:p>
      <w:pPr>
        <w:pStyle w:val="Normal"/>
        <w:rPr/>
      </w:pPr>
      <w:r>
        <w:rPr/>
        <w:t>　　</w:t>
      </w:r>
      <w:r>
        <w:rPr/>
        <w:t>4</w:t>
      </w:r>
      <w:r>
        <w:rPr/>
        <w:t>、具体适用的民主平等教学氛围的营造方法</w:t>
      </w:r>
    </w:p>
    <w:p>
      <w:pPr>
        <w:pStyle w:val="Normal"/>
        <w:rPr/>
      </w:pPr>
      <w:r>
        <w:rPr/>
        <w:t>　　</w:t>
      </w:r>
      <w:r>
        <w:rPr/>
        <w:t>1</w:t>
      </w:r>
      <w:r>
        <w:rPr/>
        <w:t>）、和谐激趣法</w:t>
      </w:r>
    </w:p>
    <w:p>
      <w:pPr>
        <w:pStyle w:val="Normal"/>
        <w:rPr/>
      </w:pPr>
      <w:r>
        <w:rPr/>
        <w:t>　　在现如今日常的教学中，宽松、和谐、民主以及品等的氛围是一项重要的教学任务，师生在平等的地位上进行交流可以使得学生在轻松热情的学习中发挥自身的想象力。</w:t>
      </w:r>
    </w:p>
    <w:p>
      <w:pPr>
        <w:pStyle w:val="Normal"/>
        <w:rPr/>
      </w:pPr>
      <w:r>
        <w:rPr/>
        <w:t>　　</w:t>
      </w:r>
      <w:r>
        <w:rPr/>
        <w:t>2</w:t>
      </w:r>
      <w:r>
        <w:rPr/>
        <w:t>）、赞赏激趣法</w:t>
      </w:r>
    </w:p>
    <w:p>
      <w:pPr>
        <w:pStyle w:val="Normal"/>
        <w:rPr/>
      </w:pPr>
      <w:r>
        <w:rPr/>
        <w:t>　　在日常的教学中教师应该加强对学生的关注，不管是学习还是生活，只要有一点进步都要给予赞赏，赞赏激励是一个人走向成功的动力源泉。其实对于学生的赞赏可以在很多的方面，对于知识的掌握、对于学习行为的养成以及情感态度的改变等方面都可以进行激励和赞赏。</w:t>
      </w:r>
    </w:p>
    <w:p>
      <w:pPr>
        <w:pStyle w:val="Normal"/>
        <w:rPr/>
      </w:pPr>
      <w:r>
        <w:rPr/>
        <w:t>　　</w:t>
      </w:r>
      <w:r>
        <w:rPr/>
        <w:t>3</w:t>
      </w:r>
      <w:r>
        <w:rPr/>
        <w:t>）、倾听激趣法</w:t>
      </w:r>
    </w:p>
    <w:p>
      <w:pPr>
        <w:pStyle w:val="Normal"/>
        <w:rPr/>
      </w:pPr>
      <w:r>
        <w:rPr/>
        <w:t>　　在传统的教学过程中都是教师掌握着话语权，学生只是一个被动的知识接受者，往往这种做法制约着学生天性的发展。而通过改变这种做法有助于提升课堂的效果。可以通过倾听更好地了解学生的思想和学习，可以更好的做到教学相长以及锻炼学生的思维逻辑和语言表达能力等。</w:t>
      </w:r>
    </w:p>
    <w:p>
      <w:pPr>
        <w:pStyle w:val="Normal"/>
        <w:rPr/>
      </w:pPr>
      <w:r>
        <w:rPr/>
        <w:t>　　综合以上对民主平等教学气氛如何在小学语文中营造的探究，在小学语言的教学过程中应该加大对民主平等的教学氛围的关注与营造，从而从根本上提升课堂效率，提高学生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4:00Z</dcterms:created>
  <dc:creator>微软中国</dc:creator>
  <dc:description/>
  <cp:keywords/>
  <dc:language>en-US</dc:language>
  <cp:lastModifiedBy>微软中国</cp:lastModifiedBy>
  <dcterms:modified xsi:type="dcterms:W3CDTF">2014-05-06T09:04:00Z</dcterms:modified>
  <cp:revision>1</cp:revision>
  <dc:subject/>
  <dc:title>民主平等教学气氛如何在小学语文中营造</dc:title>
</cp:coreProperties>
</file>