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析中小学美术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沾化县教育局教研室</w:t>
      </w:r>
      <w:r>
        <w:rPr>
          <w:rFonts w:eastAsia="Times New Roman"/>
        </w:rPr>
        <w:t xml:space="preserve"> </w:t>
      </w:r>
      <w:r>
        <w:rPr/>
        <w:t>吕</w:t>
      </w:r>
      <w:r>
        <w:rPr>
          <w:rFonts w:eastAsia="Times New Roman"/>
        </w:rPr>
        <w:t xml:space="preserve"> </w:t>
      </w:r>
      <w:r>
        <w:rPr/>
        <w:t>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小学都开设了美术课，这门教学很具有艺术性，在培养中小学生的审美性，养成良好的审美观，美术课也是有一定的教学地位的。中小学的美术课培养了中小学生的各方面的素质，起到了一定的效果，把中小学生塑造成国家有用的人才，美术课程的教学方法在不断更新着，所以教学效果在显著增高。对于美术教学中出现的一些问题，要谨慎思考原因，做出改变，对于做的好的地方继续发扬。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中小学生美术课程；有效性；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中小学生的美术教学已经发展的相当不错，但是在农村美术课程没有受到足够的重视，甚至有的地方没有开设这门课程，开设这门课程的学校的教学方法也有不适当的地方，这都需要大力去打击这种现象，让中小学生美术课程成为重要的一门学科，美术课程可以提高中小学生的想象力和审美观，有着很重要的作用，应该把这门课程做好。国家需要做出一定的中小学生美术教学的政策，使这门课程的教学方法能产生很大的作用。</w:t>
      </w:r>
    </w:p>
    <w:p>
      <w:pPr>
        <w:pStyle w:val="Normal"/>
        <w:rPr/>
      </w:pPr>
      <w:r>
        <w:rPr/>
        <w:t>　　一、中小学美术教学的课堂政策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课堂中要有好的教学方案</w:t>
      </w:r>
    </w:p>
    <w:p>
      <w:pPr>
        <w:pStyle w:val="Normal"/>
        <w:rPr/>
      </w:pPr>
      <w:r>
        <w:rPr/>
        <w:t>　　美术教学本来是个丰富多彩课堂，在课堂上学生需要把一些事物用笔画出来，图上色彩，还要了解一些作品的内涵，课堂上需要有活跃的气氛，在课本上的，要让学生充分的理解，然后用自己的了解画出来，然后对作品要进行讲说和评价，让作品的内涵、历史背景充分的展现出来。教师还要对学生不懂的问题进行辅导性的指导，对于一些不易于理解的知识点要重点进行讲解，对于难画的一些线条，老师先要进行示范性的勾勒，然后让学生自己进行描画，这样还可以加深印象。在授课中要多用一些先进的设备，比如多媒体，可以更加明了的把授课内容展现出来，有顺序的播放。在教学中要让学生自己发挥，把自己的课堂想法讲述出来或者描画出来，让学生自己去感受那种艺术感，这样学生才能深刻的理解了作品的内涵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鼓励学生参加艺术创作</w:t>
      </w:r>
    </w:p>
    <w:p>
      <w:pPr>
        <w:pStyle w:val="Normal"/>
        <w:rPr/>
      </w:pPr>
      <w:r>
        <w:rPr/>
        <w:t>　　学生不只是要学习理论知识和进行一些绘画，还要有艺术灵感，并且能把艺术灵感表达出来，教师要培养学生的创作力，不仅要欣赏一些艺术品，还能够自己创作出艺术品，要有自己的独特风格，并且发挥出来，要用自己的真实情感去创作。还要对学生实行鼓励制度，多对学生进行鼓励性的指导，表扬学生做的非常棒，使学生有自信心，能够积极的去创作一些作品，能更好地去学习。对一个问题的理解每个人的见解多事不一样的，老师不要只依靠标准答案，要综合性的看待学生的回答，把学生的答案分析一下，答案总是多样式的，教师要以欣赏的心去看待学生的答案，对于一些学生比较夸张的作品不要给予批评，这是学生自己的独特风格，要鼓励学生，老师授课时要态度和善，增强与学生的关系，师生能够和谐的互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美术教学重点是要去感受生活</w:t>
      </w:r>
    </w:p>
    <w:p>
      <w:pPr>
        <w:pStyle w:val="Normal"/>
        <w:rPr/>
      </w:pPr>
      <w:r>
        <w:rPr/>
        <w:t>　　学习美术重点就是去感受大自然和生活，只有自己亲自去实践、体会了，才能够真正的了解大自然和世间万物，这就可以创作出融入了自己的真实感想的作品，教师要组织学生多多出去游玩，去感受生活，对周围的事物细致的进行观察，学生要充分的发挥自己的想象力，把万物的形状等能够勾勒出来，这样的教学活动不仅能够激发学生的学习兴趣还能开发学生的潜力，把自己的真实个性表现出来，这也是一种艺术感。提高学生的审美观是非常重要的，学习美术要具有一颗美好的心灵和睿智的双眼，学生要有一颗积极的心去对待生活和美术教学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要有明确的教学目标</w:t>
      </w:r>
    </w:p>
    <w:p>
      <w:pPr>
        <w:pStyle w:val="Normal"/>
        <w:rPr/>
      </w:pPr>
      <w:r>
        <w:rPr/>
        <w:t>　　学习美术教学要设立准确的教学目标，只有有了目标才能有动力去开拓，冲着这个目标设立相对的教学方案，并且要积极的去实施，争取完成这个目标。这个目标要有针对性，要包含很多的教学活动，要有相对的价值观，要把教学目标写出来，教学目标的设立还要符合实际，结合学生的自身情况。一堂课的时间是有限的，要充分的利用好课堂时间，提前做好安排和计划，课堂尽量要按着计划来，有顺序的进行。每堂课还要有相对应的重点，重点一定要是课本的精华，要简单明了，让学生易于理解。重点还要引发学生的好奇心和求知心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课堂结束时要有课堂评价</w:t>
      </w:r>
    </w:p>
    <w:p>
      <w:pPr>
        <w:pStyle w:val="Normal"/>
        <w:rPr/>
      </w:pPr>
      <w:r>
        <w:rPr/>
        <w:t>　　每堂课快要结束时要有课堂评价，对这堂课的知识点进行分析，对课堂的气氛和效果进行评价，总结本堂课的优点和缺点，优点继续发扬，缺点要加以改正。把学生的回答也要进行评价，总结一下学生的回答是否合理，把课堂内容回忆一遍，还要把本堂客不足的知识点以作业的形式留下来，让学生课后进行思考。探究课堂上学习的知识点是否还能补充，多多的学习到一些课外的知识点。</w:t>
      </w:r>
    </w:p>
    <w:p>
      <w:pPr>
        <w:pStyle w:val="Normal"/>
        <w:rPr/>
      </w:pPr>
      <w:r>
        <w:rPr/>
        <w:t>　　二、中小学美术教学的有效性总结</w:t>
      </w:r>
    </w:p>
    <w:p>
      <w:pPr>
        <w:pStyle w:val="Normal"/>
        <w:rPr/>
      </w:pPr>
      <w:r>
        <w:rPr/>
        <w:t>　　本文对一些美术教学进行了研究，发表了相关的政策，对于一些教学方式要不断的改革，起到最好的教学效果，充分的把学生的想象力开发出来，学生能够学到知识并且了解了知识。美术这门教学具有艺术性和审美性，美术课要充分的培养学生的艺术感和审美观，让学生能够拥有好的素质，能够充分的了解了这门学科，并且能够积极的去学习美术教学。要为好的课堂效果做努力，不断的分析美术教学存在的问题，加以解决，想出好的政策，使这门学科的发展越来越顺利，美术教学要受到重视，成为一门义务教育的学科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刘鲤榕．小学美术教学有效策略初探．《文科爱好者（教育教学版）》．</w:t>
      </w:r>
      <w:r>
        <w:rPr/>
        <w:t>2010</w:t>
      </w:r>
      <w:r>
        <w:rPr/>
        <w:t>年</w:t>
      </w:r>
      <w:r>
        <w:rPr/>
        <w:t>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伍媛奇．小学美术教学“有效想象”的思考与实践．《新课程（小学版）》．</w:t>
      </w:r>
      <w:r>
        <w:rPr/>
        <w:t>2011</w:t>
      </w:r>
      <w:r>
        <w:rPr/>
        <w:t>年</w:t>
      </w:r>
      <w:r>
        <w:rPr/>
        <w:t>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5:00Z</dcterms:created>
  <dc:creator>微软中国</dc:creator>
  <dc:description/>
  <cp:keywords/>
  <dc:language>en-US</dc:language>
  <cp:lastModifiedBy>微软中国</cp:lastModifiedBy>
  <dcterms:modified xsi:type="dcterms:W3CDTF">2014-05-06T09:05:00Z</dcterms:modified>
  <cp:revision>1</cp:revision>
  <dc:subject/>
  <dc:title>探析中小学美术教学的有效性</dc:title>
</cp:coreProperties>
</file>