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高中数学研究性学习活动</w:t>
      </w:r>
    </w:p>
    <w:p>
      <w:pPr>
        <w:pStyle w:val="Normal"/>
        <w:rPr/>
      </w:pPr>
      <w:r>
        <w:rPr/>
      </w:r>
    </w:p>
    <w:p>
      <w:pPr>
        <w:pStyle w:val="Normal"/>
        <w:rPr/>
      </w:pPr>
      <w:r>
        <w:rPr/>
        <w:t>陕西省延安市吴起县高级中学</w:t>
      </w:r>
      <w:r>
        <w:rPr>
          <w:rFonts w:eastAsia="Times New Roman"/>
        </w:rPr>
        <w:t xml:space="preserve"> </w:t>
      </w:r>
      <w:r>
        <w:rPr/>
        <w:t>张志华</w:t>
      </w:r>
    </w:p>
    <w:p>
      <w:pPr>
        <w:pStyle w:val="Normal"/>
        <w:rPr/>
      </w:pPr>
      <w:r>
        <w:rPr/>
      </w:r>
    </w:p>
    <w:p>
      <w:pPr>
        <w:pStyle w:val="Normal"/>
        <w:rPr/>
      </w:pPr>
      <w:r>
        <w:rPr>
          <w:rFonts w:eastAsia="Times New Roman"/>
        </w:rPr>
        <w:t xml:space="preserve">  </w:t>
      </w:r>
      <w:r>
        <w:rPr/>
        <w:t>指导研究性学习几年了。这期间，我有太多的启发、惊喜，了有几许思考。怎样才能更有效地指导学生的研究性学习呢？下面是我的一些认识。</w:t>
      </w:r>
    </w:p>
    <w:p>
      <w:pPr>
        <w:pStyle w:val="Normal"/>
        <w:rPr/>
      </w:pPr>
      <w:r>
        <w:rPr/>
        <w:t>　　一、让学生深刻理解研究性学习活动的特点和意义</w:t>
      </w:r>
    </w:p>
    <w:p>
      <w:pPr>
        <w:pStyle w:val="Normal"/>
        <w:rPr/>
      </w:pPr>
      <w:r>
        <w:rPr/>
        <w:t>　　让学生懂得什么是研究性学习、研究性学习的特点及意义对提高学生参与的积极性和更有效开展研究性学习活动是必不可少的。</w:t>
      </w:r>
    </w:p>
    <w:p>
      <w:pPr>
        <w:pStyle w:val="Normal"/>
        <w:rPr/>
      </w:pPr>
      <w:r>
        <w:rPr/>
        <w:t>　　研究性学习是学生在教师的指导下，从自然、社会和生活中选择和确定专题进行研究，以类似科学研究的方式主动地获取知识、应用知识、解决问题，并在研究过程中通过多种渠道主动地获取知识、应用知识、解决问题的学习活动。研究性学习改变了学生以单纯地接受教师传授知识为主的学习方式，为学生构建开放的学习环境，提供多渠道获取知识、并将学到的知识加以综合应用于实践的机会，培养创新精神和实践能力。研究性学习强调的是学习的过程，而不在于学习活动最终所得到的结论，学习最终获得的知识的多少并不是最重要的。研究性学习将使学生获取亲身参与研究探索的体验，学生发现问题和解决问题的能力以及收集、分析和利用信息的能力将得到有效的提高。并将掌握一些科学研究的方法。</w:t>
      </w:r>
    </w:p>
    <w:p>
      <w:pPr>
        <w:pStyle w:val="Normal"/>
        <w:rPr/>
      </w:pPr>
      <w:r>
        <w:rPr/>
        <w:t>　　二、精心做好整个研究性学习过程的指导</w:t>
      </w:r>
    </w:p>
    <w:p>
      <w:pPr>
        <w:pStyle w:val="Normal"/>
        <w:rPr/>
      </w:pPr>
      <w:r>
        <w:rPr/>
        <w:t>　　研究性学习的实施一般可分为三个阶段：进入问题情境阶段、实践体验阶段和表达交流阶段。在学习进行的过程中这三个阶段并不是截然分开的，而是相互交叉和交互推进的。作为指导教师要认真制定计划，精心加以指导，做学生的良师益友。</w:t>
      </w:r>
    </w:p>
    <w:p>
      <w:pPr>
        <w:pStyle w:val="Normal"/>
        <w:rPr/>
      </w:pPr>
      <w:r>
        <w:rPr/>
        <w:t>　　</w:t>
      </w:r>
      <w:r>
        <w:rPr/>
        <w:t>1</w:t>
      </w:r>
      <w:r>
        <w:rPr/>
        <w:t>．指导学生选择研究的课题</w:t>
      </w:r>
    </w:p>
    <w:p>
      <w:pPr>
        <w:pStyle w:val="Normal"/>
        <w:rPr/>
      </w:pPr>
      <w:r>
        <w:rPr/>
        <w:t>　　这一阶段指导教师要和学生共同创设一定的问题情境，通常是开设讲座。目的在于做好背景知识的铺垫，调动学生原有的知识和经验。然后经过讨论，提出核心问题，诱发学生探究的动机。在此基础上确定研究范围或研究题目。提出一个问题比解决一个问题更重要、更难，课题选得不恰当，学生往往难于坚持开展下去或者开展得不理想。选择的课题要有一定的创造价值和社会价值，要让学生能够运用所学的数学知识运用数学建模的方法去解决，要适合学生的能力和知识水平及相关物质条件，就是要让学生能够去开展。</w:t>
      </w:r>
    </w:p>
    <w:p>
      <w:pPr>
        <w:pStyle w:val="Normal"/>
        <w:rPr/>
      </w:pPr>
      <w:r>
        <w:rPr/>
        <w:t>　　数学研究性学习课题主要是指对某些数学问题的深入探讨，或者从数学角度对某些日常生活中和其他学科中出现的问题进行研究。要充分体现学生的自主活动和合作活动。可以在以下几方面引导学生选题：社会生活实践方面，如中学生健康情况调查：热门问题，如按揭贷款购房问题、城镇规划问题；教材中提供的课题，新编的高中数学教材为我们提供六个研究性学习课题。</w:t>
      </w:r>
    </w:p>
    <w:p>
      <w:pPr>
        <w:pStyle w:val="Normal"/>
        <w:rPr/>
      </w:pPr>
      <w:r>
        <w:rPr/>
        <w:t>　　</w:t>
      </w:r>
      <w:r>
        <w:rPr/>
        <w:t>2</w:t>
      </w:r>
      <w:r>
        <w:rPr/>
        <w:t>．研究性学习课题的实施阶段的指导</w:t>
      </w:r>
    </w:p>
    <w:p>
      <w:pPr>
        <w:pStyle w:val="Normal"/>
        <w:rPr/>
      </w:pPr>
      <w:r>
        <w:rPr/>
        <w:t>　　数学研究性学习强调学生对所学数学知识、技能的实际运用，注重学习的过程，注重学习的实践与体验，学生在课题的研究过程中，使自身的数学能力以及创新精神和实践能力得以提升。因此，研究的过程是整个研究性学习活动实施的重点。研究性学习强调学生的主体作用，也重视教师的指导作用。要制定切实可行的计划对每个小组进行指导。在研究性学习实施过程中，教师应把学生作为学习探究和解决问题的主体，并注意转变自己的指导方式。在这一阶段教师要做好以下几方面的工作：①教师要及时了解学生开展研究活动时遇到的数学方面和非数学方面的困难，有针对性地进行指导。教师应成为学生研究信息交汇的枢纽，成为交流的组织者和建设者。教师的指导切忌对学生的研究施加已有的结论，而应提供信息、启发思路、补充知识（数学公式、定理、数学结论以及非数学方面的）、介绍方法和线索，引导学生质疑、探究和创新。②教师要根据学生实施研究性学习的必要，在不同的学习阶段进行相应的指导，如问卷调查表设计的指导、资料收集工作的指导、设计解决问题的方案的指导、形成结论方面的指导等等。确实提高学生的研究能力。③在研究性学习实施过程中，教师要指导学生写好研究日记，及时准确地记载研究性况，真实记录个人体验，为以后进行总结和评价提供依据。④学生在参与研究性学习活动的过程中必须克服个人身上的一些困难，教师要在技术上指导和帮助，更要关注每一个学生在能力、个性和心理方面的发展，要在精神上给予适时的鼓励，让他们建立自信并进一步提高学习积极性和主动性，以便让学生坚持到底。⑤作为中学生在研究性学习活动中一定会遇到很多这样那样的困难。教师要不怕困难，通过各种方式争取家长和社会有关方面的关心、理解和参与，与学生一起开发对实施研究性学习有价值的校内外教育资源，为学生开展研究性学习提供良好的条件。</w:t>
      </w:r>
    </w:p>
    <w:p>
      <w:pPr>
        <w:pStyle w:val="Normal"/>
        <w:rPr/>
      </w:pPr>
      <w:r>
        <w:rPr/>
        <w:t>　　</w:t>
      </w:r>
      <w:r>
        <w:rPr/>
        <w:t>3</w:t>
      </w:r>
      <w:r>
        <w:rPr/>
        <w:t>．指导学生做好研究性学习课题的总结</w:t>
      </w:r>
    </w:p>
    <w:p>
      <w:pPr>
        <w:pStyle w:val="Normal"/>
        <w:rPr/>
      </w:pPr>
      <w:r>
        <w:rPr/>
        <w:t>　　研究性学习的最后，学生要将取得的收获进行归纳整理、总结提炼，形成书面和口头报告材料。在总结时，学生可能会遇到这样或那样的困难（如一些现象无法用已有的数学知识来解析或论证），这时教师要提供必要的帮助。</w:t>
      </w:r>
    </w:p>
    <w:p>
      <w:pPr>
        <w:pStyle w:val="Normal"/>
        <w:rPr/>
      </w:pPr>
      <w:r>
        <w:rPr/>
        <w:t>　　三、科学合理地评价学生的研究性学习</w:t>
      </w:r>
    </w:p>
    <w:p>
      <w:pPr>
        <w:pStyle w:val="Normal"/>
        <w:rPr/>
      </w:pPr>
      <w:r>
        <w:rPr/>
        <w:t>　　采用有效的评价策略是数学研究性学习顺利进行的保障。数学研究性学习评价要把学生自我评价、小组评价和教师评价相结合起来，这不是三者简单的相加，研究性学习的评价更加注重学生过程，而不仅仅是结果（结果的取得受到多种因素的影响，非学生主观原因单一决定），整个学习过程中学生处于一种积极、活跃、兴奋的姿态，从选题到制定研究计划，再到收集资料，最后到结果的呈现，无不渗透着他们的辛勤劳动和积极的思考，由此丰富了学生学习的经验，进而促进学生获取知识和运用知识能力的提高。因此，评价应该围绕学生通过研究性学习学生获取知识的方法和技能是否得到提高，其质疑能力分析和解决实际问题的能力是否得到提高，是否能将研究性学习中所获得的获取知识的技能方法运用于数学学习，在数学学习中如何提问、如何收集信息、如何做出假设和解决问题，也就是说我们要将数学研究性学习的评价与数学学科的学习进行整合。评价要有利于学生激励学生，提高他们学习的积极性；要有利于研究性学习的进一步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5:00Z</dcterms:created>
  <dc:creator>微软中国</dc:creator>
  <dc:description/>
  <cp:keywords/>
  <dc:language>en-US</dc:language>
  <cp:lastModifiedBy>微软中国</cp:lastModifiedBy>
  <dcterms:modified xsi:type="dcterms:W3CDTF">2014-05-06T09:05:00Z</dcterms:modified>
  <cp:revision>1</cp:revision>
  <dc:subject/>
  <dc:title>浅谈高中数学研究性学习活动</dc:title>
</cp:coreProperties>
</file>