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历史课教学中要重视中华民族传统文化的教育</w:t>
      </w:r>
    </w:p>
    <w:p>
      <w:pPr>
        <w:pStyle w:val="Normal"/>
        <w:rPr/>
      </w:pPr>
      <w:r>
        <w:rPr/>
      </w:r>
    </w:p>
    <w:p>
      <w:pPr>
        <w:pStyle w:val="Normal"/>
        <w:rPr/>
      </w:pPr>
      <w:r>
        <w:rPr/>
        <w:t>新疆巴州博湖中学</w:t>
      </w:r>
      <w:r>
        <w:rPr>
          <w:rFonts w:eastAsia="Times New Roman"/>
        </w:rPr>
        <w:t xml:space="preserve"> </w:t>
      </w:r>
      <w:r>
        <w:rPr/>
        <w:t>师玉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对青少年进行社会主义中华民族传统文化教育，必须注重从课本中介绍中华民族传统文化，并联系实际，从中汲取营养，增强文化底蕴。当代青少年对中华民族传统文化知之甚少，亟待加强中华民族传统文化教育，传承中华民族传统文化。了解、掌握中华民族的优秀传统文化，懂得以中华民族传统文化修养自己，提高青少年道德素养的水平。</w:t>
      </w:r>
    </w:p>
    <w:p>
      <w:pPr>
        <w:pStyle w:val="Normal"/>
        <w:rPr/>
      </w:pPr>
      <w:r>
        <w:rPr/>
        <w:t>　　【关键词】</w:t>
      </w:r>
      <w:r>
        <w:rPr>
          <w:rFonts w:eastAsia="Times New Roman"/>
        </w:rPr>
        <w:t xml:space="preserve"> </w:t>
      </w:r>
      <w:r>
        <w:rPr/>
        <w:t>传统文化；弘扬；道德；传统</w:t>
      </w:r>
    </w:p>
    <w:p>
      <w:pPr>
        <w:pStyle w:val="Normal"/>
        <w:rPr/>
      </w:pPr>
      <w:r>
        <w:rPr/>
      </w:r>
    </w:p>
    <w:p>
      <w:pPr>
        <w:pStyle w:val="Normal"/>
        <w:rPr/>
      </w:pPr>
      <w:r>
        <w:rPr/>
        <w:t>　　时下，随着对外交往的不断扩大和我国综合国力的不断提升，弘扬中华传统文化的热议随之升温，人们对传统文化在和谐社会建设中的地位作用的认识越来越强烈。什么是传统文化？当前众说纷纭，没有统一、完整的现成答案。不过，可以通过对文化定义的了解，使我们对这个概念有一个大体的认识和把握。《现代汉语词典》对文化的定义是：“人类社会历史发展过程中所创造的物质财富和精神财富的总和，特指精神财富。如文学、艺术、教育、科学等。”著名人类学学者泰勒这样给文化定义：“文化或文明，就其广泛的民族学意义来讲，是一个复合整体，包括知识、信仰、艺术、道德、法律、习俗以及作为一个社会成员的人所习得的其他一切能力和习惯。”由此可见，传统文化这个概念的含义非常宽泛，它不仅包括几千年来中华民族在社会实践和发展过程中所形成的观念形态和行为方式，而且为不同社会形态、不同时期社会成员所共有是包括中华民族在内的人类认知客观世界、主观世界以及人类自身社会实践的一切文明成果。传统文化所反映的，是各个历史时期中华文化对于社会的生产、生活和人们意识、道德等精神方面的密切关联，它不仅揭示了传统文化与社会发展进程关系、与社会整体的关系，而且涉及到社会的各个层面和领域。它的重要性和必要性，无论从哪个层面强调，都是举足轻重的。从传统文化的地位作用看，它是民族精神的精华和载体、是立国之本。</w:t>
      </w:r>
    </w:p>
    <w:p>
      <w:pPr>
        <w:pStyle w:val="Normal"/>
        <w:rPr/>
      </w:pPr>
      <w:r>
        <w:rPr/>
        <w:t>　　如今，祖国传统文化逐渐淡化，中华民族文化中的民间传统节日所赖以生存的文化空间，，然而许多中国传统节日与其本质和内涵渐行渐远，所展示的文化内涵，以及所具有的文化和社会功能都发生了深刻的变化。传统节日的商业化和同质化倾向严重，传统节日的丰富内涵和社会功能也越发单一了。许多中国传统节日与其本质和内涵渐行渐远，春节成了“送礼节”、清明成了“烧纸节”、端午节成了“粽子节”、中秋节成了“月饼节”了。中文媒体报道，近年来，在城市化、现代化和全球化和的影响下，以及在洋节日的冲击下，民间庆祝传统节日的“八仙过海”、“踩高跷”、“跑旱船”等传统习俗，也一律被归纳到“迷信、落后和愚昧”的范畴，而来自西方的圣诞节，嘉年华会等节日等，及凡是带“洋”的节日统统列为“浪漫、激情和豪放”的化身，属于人类文化进步的代表。城市中部分青年却异常热衷于庆祝洋节日，不断以“言必称希腊，艺术必欧美”的形式出现在同胞面前，为表达其热衷程度，甚至在洋节日来临之际特意跑到领事馆签证，目的是为了身临其境感受感受洋节日的“浪漫、激情和豪放”的气氛，不论是巴西的狂欢节，还是的西班牙斗牛节</w:t>
      </w:r>
      <w:r>
        <w:rPr/>
        <w:t xml:space="preserve">...... </w:t>
      </w:r>
      <w:r>
        <w:rPr/>
        <w:t>总之，不断淡化中华民族民间传统节日及其文化，把中国传统节日及其文化抨击得一无是处，似乎只有全盘西化才可以代表文化的先进性，近年来，不少有识之士意识到中华民族传统文化的衰退问题的严峻性，纷纷发出了提倡民族文化自觉性的呼吁声。我国古代劳动人民创造了灿烂的古代文明，我们中华民族的任何一个中国传统节日及其文化的形成并非一朝一夕，今年国家将传统节日定为法定节假日就是重大举措。中华儿女也应积极致力于保护具有五千年灿烂辉煌历史的中华民族传统文化。</w:t>
      </w:r>
    </w:p>
    <w:p>
      <w:pPr>
        <w:pStyle w:val="Normal"/>
        <w:rPr/>
      </w:pPr>
      <w:r>
        <w:rPr/>
        <w:t>　　一、中学生接受中国传统文化的必要性。党的十七大指出，中国传统文化是社会主义核心价值体系的重要源泉，社会主义核心价值体系是中国传统文化的升华和创新。中华民族是世界上文化发达最早的国家之一，是一个富有智慧的民族，是一个具有特别旺盛生命力的伟大民族。对世界的文明和进步作出了重大贡献。目前，伴随着中华民族的和平崛起，除了有强大的物质基础以外，还必须有与之相称的包括传统文化在内的“软实力”的必要匹配。因此，传承中华民族传统文化，关系到全面小康社会的建设和中华民族的伟大复兴能否实现；关系到中国和平崛起的基础问题；关系到中华民族自立于世界民族之林的关键问题；关系到我国国民的信念、信仰、精神面貌、道德风尚和价值观、世界观等核心问题。从传统文化与和谐社会建设的关系看，它是不可或缺的重要组成部分、是民族之魂、民族之根。党的十七大指出，大力弘扬中华文化，建设中华民族共有精神家园，构建社会主义和谐社会。表达了我国对当今世界的深刻理解和战略选择，强调了文明的多样性，赋予了中华文明和中国文化的历史责任与时代坐标，和谐社会建设迫切需要。针对当代中青年和少年儿童对传统文化知之不多的实际，例如对古诗文诵读、楹联、书法、围棋、京剧、国画等传统文化的充分挖掘，开发武术、民族器乐、珠算等，培养学生动手动脑的能力，提高审美水平。利用传统节日弘扬和传承民族文化。在工作学习、文化娱乐、日常交往之中得以潜移默化的推行，变成一种自觉自愿、有益身心健康的活动。同时强化礼仪文化的训练和熏陶，增强青少年对优秀传统文化的认识和兴趣。要在传承中华民族传统文化时，掌握中国文化的精华，同时也要吸收外来文化的精华，将二者熔为一体，去其糟粕、取其精华，古为今用、推陈出新。</w:t>
      </w:r>
    </w:p>
    <w:p>
      <w:pPr>
        <w:pStyle w:val="Normal"/>
        <w:rPr/>
      </w:pPr>
      <w:r>
        <w:rPr/>
        <w:t>　　二、中学历史课本中了解要中国传统文化</w:t>
      </w:r>
    </w:p>
    <w:p>
      <w:pPr>
        <w:pStyle w:val="Normal"/>
        <w:rPr/>
      </w:pPr>
      <w:r>
        <w:rPr/>
        <w:t>　　（</w:t>
      </w:r>
      <w:r>
        <w:rPr/>
        <w:t>1</w:t>
      </w:r>
      <w:r>
        <w:rPr/>
        <w:t>）了解祖国传统文化的创造性。首先在思想道德方面，这方面著述非常丰富、成就斐然。古代传统文化立足各个时期的社会实践和人们精神生活的实际，加以科学的总结和概括，站在了当时时代的至高点。其中不少思想充满了朴素辩证法，如老子的祸福观、孔子的世界观、庄子的生死观、孙子的战争观等，都渗透着辩证思想的光辉。传统文化也渗透着古老东方民族的聪明和智慧。追求和谐，崇尚和美。在中国思想文化发展史上，成为中国传统文化的核心和要义。比如，儒家提出“礼之用，和为贵”、“天时不如地利，地利不如人和”、“己所不欲，勿施于人”以及“老吾老以及人之老，幼吾幼以及人之幼”，道家讲“知和曰常”，墨家提倡“非攻”、“兼爱”，法家主张制定和实施法律以维护社会稳定等。具体如老子的《道德经》，孔子的《论语》、《大学》、《中庸》，庄子的《逍遥游》，孟子的《孟子》，以及后来的《三字经》、《第子规》、《诸子治家格言》等等。其次，科学技术方面。这个领域成就和著作内容十分丰硕、涵盖面很广、其中不少在世界享有盛誉。如秦代李冰父子设计并监造的水利工程《都江堰》，汉代科学家张衡制造的天文测量器材《浑天仪》，造纸、火药、指南针和活字印刷术等“四大”发明，数学家祖冲之、水利学家郭守敬、以及科学著作“天工开物”、“齐民要术”、“农政全书”等等，就是其中的突出代表。第三，军事研究方面。传统文化在这个领域著述可以说是群星灿烂，独树一帜，成果卓著。如《孙子兵法》、《三十六记》、《孙膑兵法》、和《黄石兵书》等军事著作享誉千古、惠及当代；还有运筹帷幄、决胜千里之外的著名军事家张良、韩信、曹操、诸葛亮、谢玄、李世民、赵匡胤、刘伯温、戚继光、左宗棠等，已成为聪明智慧的象征、至今赞口不绝。第四，文学艺术方面。传统文化在这方面有着得天独厚的优势，精品荟萃，脍炙人口。如从古至今人们广泛流传的对诗词文章的最简练概括，如“唐诗宋词元曲汉文章”，最形象的形容，如“学会唐诗三百首，不会作诗也会偷”、“读书破万卷，下笔如有神”等，即是生动的证明；还有对历史上著名文学家、艺术家的简要概括称谓，如“竹林七贤、”“唐宋八大家”、“杨州八怪”等，即是赞誉和赞美；至于文学、史学、散文、诗歌、小说创作等方面取得的辉煌成就，更是异彩纷呈、不胜枚举。如《诗经》、《离骚》、《史记》、《汉书》、《资治通鉴》以及四部古典小说、三言两拍等。近来看到一首小诗，把我国</w:t>
      </w:r>
      <w:r>
        <w:rPr/>
        <w:t>19</w:t>
      </w:r>
      <w:r>
        <w:rPr/>
        <w:t>部古典小说嵌入其中：“东西三水桃花红，官场儒林爱金瓶。三言两拍赞今古，聊斋史书西厢镜。”在教育、音乐、绘画、戏剧、雕塑、体育、宗教等方面的建树同样成就斐然。第五，医学、农业、建筑、冶炼、制造、旅游、烹饪、饮茶、养生健身等方面。传统文化的积淀非常丰厚，非常难得。如《黄帝内经》、《伤寒论》、《本草纲目》、《徐霞客游记》和《茶经》等等。第五在安邦治国、品德修养、成就事业等方面，给我们留下了大量可资借鉴的宝贵遗产。如天下为公、精忠报国、舍生取义；刚健有为、自强不息，厚德载物、有容乃大；强调勤劳勇敢、艰苦奋斗、崇德重义、修身为本、以人为本、天人合一、道法自然；强调见利思义、推己及人，强调与人为善、诚信待人。这些中华民族的传统美德，具有中国传统文化鲜明的民族特色和民族风格，在发展社会主义市场经济的今天仍然具有增强民族凝聚力、振奋民族精神、整合社会力量、协调利益矛盾的重要作用，继承和弘扬这些思想，构建和谐社会具有重要的现实意义。</w:t>
      </w:r>
    </w:p>
    <w:p>
      <w:pPr>
        <w:pStyle w:val="Normal"/>
        <w:rPr/>
      </w:pPr>
      <w:r>
        <w:rPr/>
        <w:t>　　（</w:t>
      </w:r>
      <w:r>
        <w:rPr/>
        <w:t>2</w:t>
      </w:r>
      <w:r>
        <w:rPr/>
        <w:t>）中国传统文化对历史发展的推动作用自秦汉以来，中国就形成了统一的多民族国家。尽管历史上也曾出现过暂时的分裂局面，但很快又获得了统一。这与中华民族传统文化是分不开的。早在春秋战国时期，思想文化领域百花齐放、百家争鸣；敢于独树一帜、标新立异，不仅大大促进了物质文明和精神文明发展，而且导致了奴隶社会的最终解体，新的社会形态——封建社会的诞生，实现了社会形态的转型。秦国统一的封建王朝。“焚书坑儒”，以国家机器的力量消灭了被他统一的另外五国的文化，意在从根本上铲除故国复辟的精神支柱，巩固自己的统治地位。这从反面印证了文化对巩固或推翻政权的极端重要作用。汉初“文景之治”，经济繁荣，社会稳定，汉武帝为了巩固封建大一统，富国强兵、强化对人民的统治，首先从意识形态入手，利用国家政权的力量，强制推行“罢黜百家、”“独尊儒术”，大力扶持“儒家文化”的发展。从此奠定了两千多年封建社会立国的思想基础，从此，儒学成为封建社会传统文化的核心。唐代“贞观之治”，经济发展，文化繁荣，太宗广招天下贤士，崇尚道德，推动了中华民族传统文化的发展。宋太祖赵匡胤统一中国后，接受五代时期频繁动乱的教训，在全国大力倡导“天子重英豪，文章教尔曹；万般皆下品，唯有读书高；”强化文化在精神统治、思想规范、行为引导等方面的教化力度，形成了宋朝文化事业的空前繁荣，由此夯实了宋王朝</w:t>
      </w:r>
      <w:r>
        <w:rPr/>
        <w:t>310</w:t>
      </w:r>
      <w:r>
        <w:rPr/>
        <w:t>多年统治的政治根基。明清时期的统治阶级，高度重视文化建设在巩固自己统地位的重要作用，大力发展和倡导以儒家文化为主的多种思想文化。在传统文化中有着重要地位的是科举制度，是直接关系到封建王朝统治的存亡和兴衰。科举制度成为国家意识形态，维持了社会文化秩序的整合和稳定。纵观我国几千年历史，以儒家文化为主的多种传统文化在巩固封建统治起着基础性的不可替代的作用。中国古代传统文化对推动历史全面发展起到了巨大的促进作用。</w:t>
      </w:r>
    </w:p>
    <w:p>
      <w:pPr>
        <w:pStyle w:val="Normal"/>
        <w:rPr/>
      </w:pPr>
      <w:r>
        <w:rPr/>
        <w:t>　　（</w:t>
      </w:r>
      <w:r>
        <w:rPr/>
        <w:t>3</w:t>
      </w:r>
      <w:r>
        <w:rPr/>
        <w:t>）中华民族传统文化具有强大的生命力和伟大的包容性。中华文化经过四千多年发生、发展和积累、沉淀的漫长岁月，逐步形成了以中华民族为主、吸收各民族文化和外来文化的优长、有自己鲜明特点和独到之处的优秀文化，并一度创造出具有世界影响的又融合了各民族文化和外来文化的优长，历久不衰、博大精深。中华民族传统文化具有强大的生命力。世界</w:t>
      </w:r>
      <w:r>
        <w:rPr/>
        <w:t>4</w:t>
      </w:r>
      <w:r>
        <w:rPr/>
        <w:t>大文明古国中的埃及，先后被波斯、罗马、阿拉伯帝国所征服，其文化也被阿拉伯文化所代替；古代印度，其民族历史的文字记载早巳丧失殆尽；古巴比伦，作为一个国家的名称早巳在历史上消失，其文化也被中断。人类文明的</w:t>
      </w:r>
      <w:r>
        <w:rPr/>
        <w:t>4</w:t>
      </w:r>
      <w:r>
        <w:rPr/>
        <w:t>大发源地，惟独中华民族的历史和文化的发展绵延不断，经久不衰，世代相袭，至今仍然屹立于世界的东方，始终保持着旺盛的生命力。一方面民族文化和民族精神能融和外来宗教使之与本土文化并存不悖，例如，佛教文化是从印度传人的，宋明理学则兼收并蓄，儒道结合。另一方面，民族文化和民族精神也能把入主中原的少数民族同化，使各民族文化得到融合。例如，蒙古族和满族曾建立过全国性的统一政权，但这些游牧民族必须学习，接受中原文化，才能使其政权得到稳固。</w:t>
      </w:r>
    </w:p>
    <w:p>
      <w:pPr>
        <w:pStyle w:val="Normal"/>
        <w:rPr/>
      </w:pPr>
      <w:r>
        <w:rPr/>
        <w:t>　　三、介绍中国传统文化在世界的影响：今天，从中国在世界的影响看，最受人尊敬和影响力最大的是中国的传统文化。《中国国际人才》杂志刊登了一篇文章叫“孔子在欧洲”，有的报纸上登了“孔子在非洲”；其实，全面的说法应该是孔子在世界。凡有出国访问或考察经历的人都有这样的体会，国外最推崇、最敬佩的是中国的传统文化。报载，</w:t>
      </w:r>
      <w:r>
        <w:rPr/>
        <w:t>2004</w:t>
      </w:r>
      <w:r>
        <w:rPr/>
        <w:t>年以来，世界上新设立的孔子学院有</w:t>
      </w:r>
      <w:r>
        <w:rPr/>
        <w:t>26</w:t>
      </w:r>
      <w:r>
        <w:rPr/>
        <w:t>所；有</w:t>
      </w:r>
      <w:r>
        <w:rPr/>
        <w:t>100</w:t>
      </w:r>
      <w:r>
        <w:rPr/>
        <w:t>多个国家</w:t>
      </w:r>
      <w:r>
        <w:rPr/>
        <w:t>2300</w:t>
      </w:r>
      <w:r>
        <w:rPr/>
        <w:t>多所大学开设了汉语课程，学汉语的人数达到了</w:t>
      </w:r>
      <w:r>
        <w:rPr/>
        <w:t>3000</w:t>
      </w:r>
      <w:r>
        <w:rPr/>
        <w:t>多万。中国的《三国演义》、《西游记》等四部古典小说，数百年来风靡日本、韩国、菲律宾等东南亚国家、历久不衰，并且渗透到了军事、政治、文化、商业、教育和宗教等日常生活的方方面面。包括春节、中秋节和端午节等传统节日，也有着相当大的影响。</w:t>
      </w:r>
      <w:r>
        <w:rPr/>
        <w:t>1991</w:t>
      </w:r>
      <w:r>
        <w:rPr/>
        <w:t>年海湾战争期间，美军排以上军官人手一册《孙子兵法》，世界上装备最先进国家的军队，最需要的恰恰是两千多年前中国军事家的聪明和智慧。几年前，人民解放军一个代表团到瑞典访问，其中参观瑞方一个军事院校，对方主动提出要与代表团讨论中国春秋战国时代的书军事著作《黄石兵法》，尽管瑞典的军事装备和军事工业在世界上是很先进的，但中国古人的智慧对他们来说至今仍然具有相当大的影响。</w:t>
      </w:r>
    </w:p>
    <w:p>
      <w:pPr>
        <w:pStyle w:val="Normal"/>
        <w:rPr/>
      </w:pPr>
      <w:r>
        <w:rPr/>
        <w:t>　　四、弘扬传统文化的意义。中学生正处于世界观和人生观逐渐成熟期，是中华民族先进文化知识的主要学习者和传播者，也是中华民族复兴希望所在。加强中学生对中华民族传统文化的认知，增强自己人文素养，中学生修身立德、积极进取，扬善抑恶、提高素养，增强民族认同感和自豪感，将会产生积极的作用，联系社会主义荣辱观的教育，结合构建和谐社会的现实实际，具有深远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5:00Z</dcterms:created>
  <dc:creator>微软中国</dc:creator>
  <dc:description/>
  <cp:keywords/>
  <dc:language>en-US</dc:language>
  <cp:lastModifiedBy>微软中国</cp:lastModifiedBy>
  <dcterms:modified xsi:type="dcterms:W3CDTF">2014-05-06T09:06:00Z</dcterms:modified>
  <cp:revision>1</cp:revision>
  <dc:subject/>
  <dc:title>中学历史课教学中要重视中华民族传统文化的教育</dc:title>
</cp:coreProperties>
</file>