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作业设计的反思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二小学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所强调的“工具性与人文性的统一”便是要求我们在设计语文作业时应多关注其人文内涵；“积极提倡自主、合作、探究的学习方式”则是要求我们在进行作业设计时要有更为广阔的思路。因此，作为小学语文教师，要提高作业的实效性，要使学生的个性在作业过程中得到全面发展，就要充分调动和发挥学生的积极性与主动性，使作业训练成为促进学生发展，提高语文综合素质的一个生长点，并将作业设计与训练作为语文教学的重要一环来抓紧抓好。</w:t>
      </w:r>
    </w:p>
    <w:p>
      <w:pPr>
        <w:pStyle w:val="Normal"/>
        <w:rPr/>
      </w:pPr>
      <w:r>
        <w:rPr/>
        <w:t>　　一、对过去作业设计与训练的反思</w:t>
      </w:r>
    </w:p>
    <w:p>
      <w:pPr>
        <w:pStyle w:val="Normal"/>
        <w:rPr/>
      </w:pPr>
      <w:r>
        <w:rPr/>
        <w:t>　　让我们稍事回顾过去多少年来，语文教师们就帮助学生学好语文的传统做法：即成天让学生背诵一些课文与课文以外的名句（段）、名诗、名篇，或抄写（摘录）一些好词佳句名篇，或一味地做一些练习题，如此周而复始、乐此不疲。其实，这样枯燥乏味的死记硬背，循环练题，使学生仿佛跳进了死海，激情近乎尘封，思维趋于凝固，既不能使人知识丰富，也不能使人变得聪明。善于思维才是智力的核心。在语文基础训练中，思维能力是灵魂。就拿“背诵”来说吧，有人一般把以前的死记硬背称为“机械作业”，可是，如果我们能让学生的思维参与进去的话，就会完全改变“小和尚念经——有口无心”的诵读方法，使背诵和理解融为一体，使读、记与思维化为一炉，这样的背诵就不再是机械的记忆了。比如：我在教学《送孟浩然之广陵》这首古诗时，引导学生结合文中插图，一边读一边想象诗中所描写的景物，这样将看、读、思、记忆有机地结合在一起，就能收到良好的背诵效果。再拿“抄写”来说吧，如果仅仅让学生不厌其烦地抄，写，不仅收效甚微，还会使学生产生厌倦的情绪，如果在写之前，老师先让学生爽朗地读读字音，分析一下字型结构，想想书写技巧，记一记笔顺；对要抄写的文字，通过读一读，加以理解之后再抄写，就会使“抄写”这一作业训练达到事半功倍的效果。</w:t>
      </w:r>
    </w:p>
    <w:p>
      <w:pPr>
        <w:pStyle w:val="Normal"/>
        <w:rPr/>
      </w:pPr>
      <w:r>
        <w:rPr/>
        <w:t>　　因此，我们一定要竭尽全力改变以往的那种死记硬背与死抄套搬的做法，努力使“机械”变为“灵活”，使“死记”变为“活学”与“活用”，从而促进学生的语言能力和思维能力同步发展。</w:t>
      </w:r>
    </w:p>
    <w:p>
      <w:pPr>
        <w:pStyle w:val="Normal"/>
        <w:rPr/>
      </w:pPr>
      <w:r>
        <w:rPr/>
        <w:t>　　二、对今后作业设计与训练的探索</w:t>
      </w:r>
    </w:p>
    <w:p>
      <w:pPr>
        <w:pStyle w:val="Normal"/>
        <w:rPr/>
      </w:pPr>
      <w:r>
        <w:rPr/>
        <w:t>　　新课标指出：“要充分利用现实生活中的语文教育资源，优化语文的境界，努力构建内外联系。”由此可见，要提高学生语文综合素质，在对传统语文课堂教学进行改革的同时，还应对语文作业设计进行一定的改革，据此，我就自己的探索谈以下几点做法，与同仁们共勉。</w:t>
      </w:r>
    </w:p>
    <w:p>
      <w:pPr>
        <w:pStyle w:val="Normal"/>
        <w:rPr/>
      </w:pPr>
      <w:r>
        <w:rPr/>
        <w:t>　　（一）作业的类型应多种多样</w:t>
      </w:r>
    </w:p>
    <w:p>
      <w:pPr>
        <w:pStyle w:val="Normal"/>
        <w:rPr/>
      </w:pPr>
      <w:r>
        <w:rPr/>
        <w:t>　　要将单一的文本作业改为多元的作业，包括主体选择型作业、自主设计型作业、艺术渗透型作业、操作表演型作业、调查研究型作业等等。在指导学生进行具体的作业练习时，要鼓励他们采用画图、拍照、剪报，乃至手工制作、植物标本等来表达，用自我创作的乐曲、活动录象、诗歌、小品、相声、故事、短剧等形式，鼓励学生以看、听、摸、嗅、尝和想象等多种方式去感悟那丰富多彩的生活知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型作业。一位教育家说过：“儿童的智慧就在他的手指尖上。”让学生动手操作，让多种感官协同活动，可使学生对所学知识理解得更深刻。（</w:t>
      </w:r>
      <w:r>
        <w:rPr/>
        <w:t>1</w:t>
      </w:r>
      <w:r>
        <w:rPr/>
        <w:t>）绘画。在学生学完一篇课文后，让学生用图画把所学内容表现出来，以形象直观促进理解的准确性。（</w:t>
      </w:r>
      <w:r>
        <w:rPr/>
        <w:t>2</w:t>
      </w:r>
      <w:r>
        <w:rPr/>
        <w:t>）制作。有些课文学完后，让学生通过一个小制作，既可加深对课文内容的理解和内化，又能培养学生的动手能力与创新能力。（</w:t>
      </w:r>
      <w:r>
        <w:rPr/>
        <w:t>3</w:t>
      </w:r>
      <w:r>
        <w:rPr/>
        <w:t>）广告设计。学了《船过三峡》后，让学生根据内容为“三峡旅游公司”设计一则广告，让更多的人了解三峡，喜爱三峡，到三峡来游览观光，以此扩大家乡的知名度，为家乡的旅游事业和经济建设做出贡献。这样不仅扩大了学生的视野，使课堂训练目标得以延伸，而且激发了学生探索的欲望，还受到了热爱家乡的教育。（</w:t>
      </w:r>
      <w:r>
        <w:rPr/>
        <w:t>4</w:t>
      </w:r>
      <w:r>
        <w:rPr/>
        <w:t>）剪集。在学完课文后，让学生将有关资料搜（剪）集起来，给全班同学阅读欣赏，讨论交流，扩大视野。操作型作业训练的方式很多，在此不允赘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编型作业。这类作业就是引导学生根据已有知识，适当地对文中人物进行一定的心理分析，对文中情境进行想象，或把课文改编成课本剧进行表演等等。如学了《将相和》，让学生学着把课文改编成课本剧，将文字转化为具体直观的人（物）形象，以加深学生对课文的理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想象型作业。即在学完课文之后，引导学生在全面理解原文内容的基础上，加以想象，将课堂学习目标进行延伸。如学了《卖火柴的小女孩》，让学生续写《小女孩来到我们中间》、《小女孩跟着奶奶飞走以后……》或《假如小女孩生活在社会主义新中国》…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鉴赏型作业。这是指学生根据老师提供的品赏资料与线索、背景介绍进行一些鉴赏活动，一方面巩固、运用、深化所学知识，促进知识向能力的转化，一方面可以增加文化积淀，丰富知识内涵。如学了《月光曲》之后，让学生亲耳聆听一下贝多芬的《月光奏鸣曲》，并对其中精彩片段加以想象等等。</w:t>
      </w:r>
    </w:p>
    <w:p>
      <w:pPr>
        <w:pStyle w:val="Normal"/>
        <w:rPr/>
      </w:pPr>
      <w:r>
        <w:rPr/>
        <w:t>　　（二）作业的内容应面向生活</w:t>
      </w:r>
    </w:p>
    <w:p>
      <w:pPr>
        <w:pStyle w:val="Normal"/>
        <w:rPr/>
      </w:pPr>
      <w:r>
        <w:rPr/>
        <w:t>　　生活就是学生学习语文的主要知识源泉。陶行知先生说过；“生活即语文。”因此，我们应紧紧抓住这一学科特点，尽力把学生语文作业引向家庭与社会生活的各个方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内外知识结合。在学完课文后，引导学生搜集与课文相关的信息资料。如学了《草船借箭》、《赤壁之战》后，让学生课外阅读一些如《三国演义》等历史故事中的有关章节，以丰富学生的知识积累。在扩大阅读量的同时，引导做一些读书笔记、续写与扩写之类的训练。以深化学生对课文的理解，提高感悟与运用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学科学习结合。将其它学科知识同语文作业训练结合起来，用学习语文的方法，巩固、深化学科知识，以更好地发挥语文学科的工具性，培养学生综合运用语文知识的能力，切实提高学生的综合素质。比如把自然科学、思品、音乐、美术、体育等学科和语文结合起来。通过各学科知识的综合，使相关知识互相促进，将各种思维方式加以整合，进而提高学生的综合分析能力，促进学生全面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同各种活动结合。学校丰富多彩的教育活动同语文有着十分密切的联系，可以极大的丰富语文内容。如春天到来的时候，组织学生到大自然中去寻找春天的足迹，迎着轻拂的春风去放风筝。借助于活动，让学生搜集一些赞美春天的美文、诗歌，并组织如“春之歌”朗诵会；练写歌颂春天的小诗或散文。这样，既丰富了知识，锻炼了能力，又受到了思想教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同学生生活结合。虽然小学语文课本的内容十分丰富，但是其知识毕竟有限。要紧紧抓住语文学习的天地很广阔的优势，将其触角伸向小学生生活的方方面面，让他们在熟悉的日常生活中广泛地吸取营养。比如在过完传统的春节之后，让学生深入生活实际，去全面了解春节的来历，大量收集关于春节的知识，进而产生对春节更加喜爱之情。</w:t>
      </w:r>
    </w:p>
    <w:p>
      <w:pPr>
        <w:pStyle w:val="Normal"/>
        <w:rPr/>
      </w:pPr>
      <w:r>
        <w:rPr/>
        <w:t>　　除此而外，适当布置一些综合性的作业（一般采取给主题而不限形式和内容，让学生自主确定——“百花齐放”），使学生得到综合训练，以提高其综合实践与运用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微软中国</dc:creator>
  <dc:description/>
  <cp:keywords/>
  <dc:language>en-US</dc:language>
  <cp:lastModifiedBy>微软中国</cp:lastModifiedBy>
  <dcterms:modified xsi:type="dcterms:W3CDTF">2014-05-06T09:07:00Z</dcterms:modified>
  <cp:revision>1</cp:revision>
  <dc:subject/>
  <dc:title>小学语文作业设计的反思与探索</dc:title>
</cp:coreProperties>
</file>