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构建以学生为中心的英语课堂</w:t>
      </w:r>
    </w:p>
    <w:p>
      <w:pPr>
        <w:pStyle w:val="Normal"/>
        <w:rPr/>
      </w:pPr>
      <w:r>
        <w:rPr/>
      </w:r>
    </w:p>
    <w:p>
      <w:pPr>
        <w:pStyle w:val="Normal"/>
        <w:rPr/>
      </w:pPr>
      <w:r>
        <w:rPr/>
        <w:t>山东省枣庄市第三中学</w:t>
      </w:r>
      <w:r>
        <w:rPr>
          <w:rFonts w:eastAsia="Times New Roman"/>
        </w:rPr>
        <w:t xml:space="preserve"> </w:t>
      </w:r>
      <w:r>
        <w:rPr/>
        <w:t>张丽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程理念下，教师需要转换在课堂教学中的角色，通过引导、合作、探究，搭建支架，凸显学生的主体地位，构建以学生为中心的英语课堂，引导学生自主、合作、探究学习，从而提高课堂教学的效率。</w:t>
      </w:r>
    </w:p>
    <w:p>
      <w:pPr>
        <w:pStyle w:val="Normal"/>
        <w:rPr/>
      </w:pPr>
      <w:r>
        <w:rPr/>
        <w:t>　　【关键词】</w:t>
      </w:r>
      <w:r>
        <w:rPr>
          <w:rFonts w:eastAsia="Times New Roman"/>
        </w:rPr>
        <w:t xml:space="preserve"> </w:t>
      </w:r>
      <w:r>
        <w:rPr/>
        <w:t>新课程；学习共同体；学生主体；学生中心；高水平思维</w:t>
      </w:r>
      <w:r>
        <w:rPr>
          <w:rFonts w:eastAsia="Times New Roman"/>
        </w:rPr>
        <w:t xml:space="preserve"> </w:t>
      </w:r>
    </w:p>
    <w:p>
      <w:pPr>
        <w:pStyle w:val="Normal"/>
        <w:rPr/>
      </w:pPr>
      <w:r>
        <w:rPr/>
      </w:r>
    </w:p>
    <w:p>
      <w:pPr>
        <w:pStyle w:val="Normal"/>
        <w:rPr/>
      </w:pPr>
      <w:r>
        <w:rPr/>
        <w:t>　　在日复一日的教学工作中，单调重复很容易使教师产生职业倦怠。在传统课堂上，一节课</w:t>
      </w:r>
      <w:r>
        <w:rPr/>
        <w:t>45</w:t>
      </w:r>
      <w:r>
        <w:rPr/>
        <w:t>分钟教师不停的讲，很是辛苦。学生也感觉很累，但是收获却不多。由于学习兴趣不高，基本上是学多少，忘多少。结果是，教师控制了课堂，但课堂教学效率低下。那么，如何做到让教师在英语课堂上感觉轻松愉快，同时，学生也可以快乐学习并达成学习的目标呢？</w:t>
      </w:r>
    </w:p>
    <w:p>
      <w:pPr>
        <w:pStyle w:val="Normal"/>
        <w:rPr/>
      </w:pPr>
      <w:r>
        <w:rPr/>
        <w:t>　　《高中英语新课程标准》明确提出：高中英语课程的目标包括发展学生自主学习和合作学习的能力，培养学生的综合语言运用能力。提高学生用英语获取信息、处理信息、分析问题和解决问题的能力，特别注重提高学生用英语进行思维和表达的能力。为此，高中英语教学要鼓励学生积极尝试、自我探究、自我发现和主动实践，也就是以学生为本的生本教育，教师要有意识地引导学生发展自主学习能力，使学生真正成为学习的主体，凸显学生的主体地位。</w:t>
      </w:r>
    </w:p>
    <w:p>
      <w:pPr>
        <w:pStyle w:val="Normal"/>
        <w:rPr/>
      </w:pPr>
      <w:r>
        <w:rPr/>
        <w:t>　　当下大多数教师的做法显然与《高中英语新课程标准》的要求不符，也不利于学生知识水平和学习能力的提高，更体现不出学生是学习的主体。因此，教师要转变在教学中的角色，不应仅仅是知识的传授者，还应成为学生学习活动的引导者、组织者、参与者和合作者。教师要摆正自己在课堂学习活动中的位置，高位点燃、鼓舞和激发学生的学习兴趣；引导学生应该成为课堂学习的主人。要建立以学生为中心并能够体现学生主体地位的的英语课堂，让教师和学生都能够轻松愉悦地享受课堂。对此，我有以下的思考与实践：</w:t>
      </w:r>
    </w:p>
    <w:p>
      <w:pPr>
        <w:pStyle w:val="Normal"/>
        <w:rPr/>
      </w:pPr>
      <w:r>
        <w:rPr/>
        <w:t>　　一、师生结成学习共同体，创设和谐学习环境。</w:t>
      </w:r>
    </w:p>
    <w:p>
      <w:pPr>
        <w:pStyle w:val="Normal"/>
        <w:rPr/>
      </w:pPr>
      <w:r>
        <w:rPr/>
        <w:t>　　东京大学教授伊藤学倡导建立师生倾听与对话的学习共同体，师生积极互动，共同发展。教师对每个学生的倾听形成润泽、融合、安全的沟通氛围，在无意中培养了师生之间的互信关系。毫无疑问，在教师引导和帮助学生进行小组合作学习的过程中，营造一个友好的、和谐的、安全的气氛对学生学习是有好处的。教师要深入到学生中，关注每一个学生，要不断鼓励学生，积极参与到学习活动中来。教师要善于赞美学生，并通过眼神和肢体动作，鼓励学生更加自信地投入学习。另外，在新课程理念下的课堂教学中，学生之间和各学习小组之间的交流很重要，特别是学生之间的交往尤为重要。因此，课堂中的教学共同体是师生共同体，更应该是生生之间的共同体。</w:t>
      </w:r>
    </w:p>
    <w:p>
      <w:pPr>
        <w:pStyle w:val="Normal"/>
        <w:rPr/>
      </w:pPr>
      <w:r>
        <w:rPr/>
        <w:t>　　我校从</w:t>
      </w:r>
      <w:r>
        <w:rPr/>
        <w:t>2008</w:t>
      </w:r>
      <w:r>
        <w:rPr/>
        <w:t>年开始，就开始运用学生“自主合作社”的形式改革课堂教学。首先是将班级的</w:t>
      </w:r>
      <w:r>
        <w:rPr/>
        <w:t>54</w:t>
      </w:r>
      <w:r>
        <w:rPr/>
        <w:t>名学生综合实际情况，分成</w:t>
      </w:r>
      <w:r>
        <w:rPr/>
        <w:t>6</w:t>
      </w:r>
      <w:r>
        <w:rPr/>
        <w:t>～</w:t>
      </w:r>
      <w:r>
        <w:rPr/>
        <w:t>9</w:t>
      </w:r>
      <w:r>
        <w:rPr/>
        <w:t>个“合作社”。整个课堂学习活动，基本上由合作社内学生自主、合作、探究完成，只是在遇到困难或完不成任务时，教师才进行点拨讲解。课堂上，老师始终是以合作者、引导者的角色来参与学习活动，收到了良好的教学效果，教学效率大幅度提高。</w:t>
      </w:r>
    </w:p>
    <w:p>
      <w:pPr>
        <w:pStyle w:val="Normal"/>
        <w:rPr/>
      </w:pPr>
      <w:r>
        <w:rPr/>
        <w:t>　　二、设计有效教学活动，引发学生积极思维。</w:t>
      </w:r>
    </w:p>
    <w:p>
      <w:pPr>
        <w:pStyle w:val="Normal"/>
        <w:rPr/>
      </w:pPr>
      <w:r>
        <w:rPr/>
        <w:t>　　《高中英语新课程标准》要求教学过程的核心必须是学生的高水平思维，而不是强化记忆和操练。知道、领会、应用三个层次所包含的思维活动称为较低水平的思维，如采用简单复述、背诵或报告事实等形式练习；而分析、综合、评价三个层次的思维水平称为高水平思维，如采用归纳、反思、推断、综合分析、解决真实问题等形式练习。为培养学生高水平思维，教师备课时要精心设计出高质量的能激发学生思考的核心问题，通过创设真实的问题情境来锻炼学生思维。</w:t>
      </w:r>
    </w:p>
    <w:p>
      <w:pPr>
        <w:pStyle w:val="Normal"/>
        <w:rPr/>
      </w:pPr>
      <w:r>
        <w:rPr/>
        <w:t>　　三、实现教师角色转变，让学生成为学习的主体。</w:t>
      </w:r>
    </w:p>
    <w:p>
      <w:pPr>
        <w:pStyle w:val="Normal"/>
        <w:rPr/>
      </w:pPr>
      <w:r>
        <w:rPr/>
        <w:t>　　根据科学研究结果显示，记忆金字塔是这样的：以教师讲授的方式进行的教学，知识保留率只有</w:t>
      </w:r>
      <w:r>
        <w:rPr/>
        <w:t>5%</w:t>
      </w:r>
      <w:r>
        <w:rPr/>
        <w:t>；小组讨论的知识保留率是</w:t>
      </w:r>
      <w:r>
        <w:rPr/>
        <w:t>50%</w:t>
      </w:r>
      <w:r>
        <w:rPr/>
        <w:t>；实践练习的知识保留率是</w:t>
      </w:r>
      <w:r>
        <w:rPr/>
        <w:t>75%</w:t>
      </w:r>
      <w:r>
        <w:rPr/>
        <w:t>；而学生互助或实践所学知识的知识保留率高达</w:t>
      </w:r>
      <w:r>
        <w:rPr/>
        <w:t>90%</w:t>
      </w:r>
      <w:r>
        <w:rPr/>
        <w:t>。由此可见，课堂上绝大多数时间是应该留给学生的，教师的指导时间应该控制在</w:t>
      </w:r>
      <w:r>
        <w:rPr/>
        <w:t>15</w:t>
      </w:r>
      <w:r>
        <w:rPr/>
        <w:t>分钟以内。学生在教师的指导下进行个人、小组和班级活动，处理学习任务，完成任务并取得进步。</w:t>
      </w:r>
    </w:p>
    <w:p>
      <w:pPr>
        <w:pStyle w:val="Normal"/>
        <w:rPr/>
      </w:pPr>
      <w:r>
        <w:rPr/>
        <w:t>　　爱因斯坦说：“学生提出一个问题，往往比解决一个问题更重要。”鉴于学生是学习的主体，教师完全可以让学生自己去设计问题，由学生提问，教师回答，或是学生之间讨论得出答案。在课堂教学中，应着力创设一种引发学生主动提问的情境。如在教学中我们可以采用西方先进的颠倒课堂（</w:t>
      </w:r>
      <w:r>
        <w:rPr/>
        <w:t>flipped classroom</w:t>
      </w:r>
      <w:r>
        <w:rPr/>
        <w:t>）的思路，可让学生事先在家观看简短的视频课程或是完成导学案，预习所学知识，课堂上由有疑问的学生提问，而其他同学可以解答，或是在小组环境中探究讨论。意见不统一的情况下可以在教师引导下得出正确结论，这样的课堂气氛会空前浓厚，学生就会在“提问——解答——辩论——得出正确结论”过程中，体会积极思维的乐趣，获得自主探索的成就感，真正成为学习的主人。</w:t>
      </w:r>
    </w:p>
    <w:p>
      <w:pPr>
        <w:pStyle w:val="Normal"/>
        <w:rPr/>
      </w:pPr>
      <w:r>
        <w:rPr/>
        <w:t>　　四、利用支架理论，进行有效小组方法指导。</w:t>
      </w:r>
    </w:p>
    <w:p>
      <w:pPr>
        <w:pStyle w:val="Normal"/>
        <w:rPr/>
      </w:pPr>
      <w:r>
        <w:rPr/>
        <w:t>　　“支架”教学模式是指在学生合作学习的过程中解决问题时，通过学生的积极参与，共同合作，独立解决问题。能力较差的学习者，在教师的指导下或与能力较强同伴的合作中可以得到提高。而同伴或教师的暗示、指导就是“支架”。支架帮助学生穿越“最近发展区”。（注：学生目前已经达到的水平与潜在的可能达到的水平之间的距离就是最近发展区）。在小组合作学习进行过程中，教师更需要时刻关注学生的反应，通过倾听、观察、询问，适时的发现问题，通过分解任务、重组材料、教师示范、讲解等降低任务的难度，使小组合作学习保持在最近发展区内。</w:t>
      </w:r>
    </w:p>
    <w:p>
      <w:pPr>
        <w:pStyle w:val="Normal"/>
        <w:rPr/>
      </w:pPr>
      <w:r>
        <w:rPr/>
        <w:t>　　经过多年的教学实践，我认为，英语能力的培养最好的方式是“做中学”。教师设计任务，学生运用课前输入的知识，与同伴协作学习，完成任务，内化知识，这样的课堂才真正实现了以学生为中心。教师的位置依然重要，只是从“讲台上”转移到了“学生中”。这也是创造美国第</w:t>
      </w:r>
      <w:r>
        <w:rPr/>
        <w:t>56</w:t>
      </w:r>
      <w:r>
        <w:rPr/>
        <w:t>号教室奇迹的雷夫</w:t>
      </w:r>
      <w:r>
        <w:rPr/>
        <w:t>·</w:t>
      </w:r>
      <w:r>
        <w:rPr/>
        <w:t>艾斯奎斯在教学中一直坚持的，他的教室没有讲台，喜欢站在角落，很少说话，把课堂更多的时间交给学生讨论。</w:t>
      </w:r>
    </w:p>
    <w:p>
      <w:pPr>
        <w:pStyle w:val="Normal"/>
        <w:rPr/>
      </w:pPr>
      <w:r>
        <w:rPr/>
        <w:t>　　苏霍姆林斯基说过：“在人的心灵深处，都有一种根深蒂固的需要，这就是希望自己是一个发现者、研究者、探索者。”课堂教学中，教师要顺应《新课程标准》的要求，课前发挥教育者的智慧，设计生动有趣而且能够激发学生积极思维的课堂任务，课堂上体现学生的主体地位，使学生真正成为课堂的中心，成为学习的主人，既掌握英语知识，更能够提升语言能力；而教师和学生能够碰撞思想，享受课堂，使课堂成为激情涌动、教学相长的生命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7:00Z</dcterms:created>
  <dc:creator>微软中国</dc:creator>
  <dc:description/>
  <cp:keywords/>
  <dc:language>en-US</dc:language>
  <cp:lastModifiedBy>微软中国</cp:lastModifiedBy>
  <dcterms:modified xsi:type="dcterms:W3CDTF">2014-05-06T09:07:00Z</dcterms:modified>
  <cp:revision>1</cp:revision>
  <dc:subject/>
  <dc:title>构建以学生为中心的英语课堂</dc:title>
</cp:coreProperties>
</file>