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效课堂从“预习”开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古蔺县中城中学</w:t>
      </w:r>
      <w:r>
        <w:rPr>
          <w:rFonts w:eastAsia="Times New Roman"/>
        </w:rPr>
        <w:t xml:space="preserve"> </w:t>
      </w:r>
      <w:r>
        <w:rPr/>
        <w:t>王丽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高效课堂从预习开始，转变观念。重视学生预习习惯的养成，激发兴趣，帮助学生树立自主学习的意识，授人以渔，教给学生有效的预习方法，以督促学，保证学生预习成果的有效性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高效课堂；预习习惯；课堂教学；观念；兴趣；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课程提出教育要以人为本，以人为本其中之一就是要以学生的持续发展为本，也就是要让学生学会学习，形成终身学习的能力。所谓学习能力就是适应学习活动、完成学习任务、获得学习效果的能力，它直接影响学生学习效率。高效课堂的研究和实践正在我校全面展开，很多教师在不同学科和不同课题上取得了很多成果。通过近两年的教学实践，我着重对学生“预习”环节进行了一些有益的尝试，以下谈谈几点感悟：</w:t>
      </w:r>
    </w:p>
    <w:p>
      <w:pPr>
        <w:pStyle w:val="Normal"/>
        <w:rPr/>
      </w:pPr>
      <w:r>
        <w:rPr/>
        <w:t>　　一、转变观念，重视学生预习习惯的养成</w:t>
      </w:r>
    </w:p>
    <w:p>
      <w:pPr>
        <w:pStyle w:val="Normal"/>
        <w:rPr/>
      </w:pPr>
      <w:r>
        <w:rPr/>
        <w:t>　　一方面预习是课堂教学中的重要环节，良好的预习习惯能帮助学生了解学习内容的重点和难点，认识新旧知识之间的联系，找出疑问和困惑，为课堂上听讲做好准备。另一方面预习的过程实际上是学生自己动脑和动手的过程，通过查阅、摸排、解答、质疑，然后在课堂上得到展示和释义，获得成功的体验和自学方法。因此，预习是提高学生自学能力的一个重要环节。然而在教学实践中，这一环节常常被弱化或忽视，有的教师认为学生课后不会去预习，于是根本不布置预习任务；有的教师则在口头上说要每天都要预习第二天的课程，可并没有有力监督，或者没有任务具体化，那么，预习也将成为一句空话，没有任何的实质意义……，凡此种种都是不可取的，相反我们应该高度重视学生预习习惯的养成，因此我觉得教师要转变观念，将预习习惯的养成作为一个教学目标来加以训练。</w:t>
      </w:r>
    </w:p>
    <w:p>
      <w:pPr>
        <w:pStyle w:val="Normal"/>
        <w:rPr/>
      </w:pPr>
      <w:r>
        <w:rPr/>
        <w:t>　　二、激发兴趣，帮助学生树立自主学习的意识</w:t>
      </w:r>
    </w:p>
    <w:p>
      <w:pPr>
        <w:pStyle w:val="Normal"/>
        <w:rPr/>
      </w:pPr>
      <w:r>
        <w:rPr/>
        <w:t>　　“兴趣是最好的老师”，学习兴趣是直接推动学生学习活动的内部动力。一方面要让学生感受到通过预习提前课堂了解学习内容，将能解决的问题和不能解决的问题分类打包，在课堂学习是更有针对性，学得也更轻松。另一方面学生通过事先的“排雷”，将自己能解决的问题一一扫清，待到课堂学习时，教师给以适当的机会展示成果，很容易让学生获得成功的体验和喜悦。因此，在教学的前期，教师布置预习任务的重点应放在调动学生积极性上，并辅以展示的机会，激发学生的预习的内驱力，逐渐形成自觉预习的好习惯。</w:t>
      </w:r>
    </w:p>
    <w:p>
      <w:pPr>
        <w:pStyle w:val="Normal"/>
        <w:rPr/>
      </w:pPr>
      <w:r>
        <w:rPr/>
        <w:t>　　三、授人以渔，教给学生有效的预习方法</w:t>
      </w:r>
    </w:p>
    <w:p>
      <w:pPr>
        <w:pStyle w:val="Normal"/>
        <w:rPr/>
      </w:pPr>
      <w:r>
        <w:rPr/>
        <w:t>　　古人云：“授人以鱼，不如授人以渔”，对于教学活动也是如此。要让学生形成一种持续的学习能力，不能仅仅只有兴趣，还应该有科学的学习方法。学习能力与学习方法紧密相关，正所谓“善学者，事半而功倍；不善学，虽勤而功半”。新课程要求突出学生主体地位，这就要求教师要树立主导意识，通过系统科学的引导培养，促进学生将内在动因转化为实践能力。对此我有下下几点建议：</w:t>
      </w:r>
    </w:p>
    <w:p>
      <w:pPr>
        <w:pStyle w:val="Normal"/>
        <w:rPr/>
      </w:pPr>
      <w:r>
        <w:rPr/>
        <w:t>　　（一）预习任务具体化。对于大部分农村初中生，英语对他们来说是初次接触。因此，他们对预习往往不知所措，无从下手。教师将预习的具体任务布置给他们，可以让他们明白预习的具体操作，同时又能体现教师对预习的重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单词语音的预习。教师可以给学生布置拼读单词的任务，尤其对于七年级学生，这样可以帮助他们读会单词，又能练习音标。还可以根据学生的不同层次布置给学生记单词的意思，造句等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句型操练的预习。课前让学生操练</w:t>
      </w:r>
      <w:r>
        <w:rPr/>
        <w:t>target language</w:t>
      </w:r>
      <w:r>
        <w:rPr/>
        <w:t>，让他们</w:t>
      </w:r>
      <w:r>
        <w:rPr/>
        <w:t>make conversations,</w:t>
      </w:r>
      <w:r>
        <w:rPr/>
        <w:t>理解意思，归纳它的用法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课文阅读的预习。对于每个单元的</w:t>
      </w:r>
      <w:r>
        <w:rPr/>
        <w:t>section A</w:t>
      </w:r>
      <w:r>
        <w:rPr/>
        <w:t>和</w:t>
      </w:r>
      <w:r>
        <w:rPr>
          <w:rFonts w:eastAsia="Times New Roman"/>
        </w:rPr>
        <w:t xml:space="preserve"> </w:t>
      </w:r>
      <w:r>
        <w:rPr/>
        <w:t>section B</w:t>
      </w:r>
      <w:r>
        <w:rPr/>
        <w:t>的</w:t>
      </w:r>
      <w:r>
        <w:rPr/>
        <w:t>3a</w:t>
      </w:r>
      <w:r>
        <w:rPr/>
        <w:t>，可以让学生提前阅读，完成其中比较简单的阅读任务，这样可以在课堂上布置稍难的任务，就能提高课堂的效率。也可以让学生熟读课文，勾画出新单词、短语等，并查出它们的意思、用法。针对部分优生，可以让他们背诵、复述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语法的预习。对于语法，可以布置给学生查阅有关资料，归纳出它的要点。人教版教科书后面有</w:t>
      </w:r>
      <w:r>
        <w:rPr/>
        <w:t xml:space="preserve">Grammar </w:t>
      </w:r>
      <w:r>
        <w:rPr/>
        <w:t>部分，可让学生先看，并归纳总结。这样就避免了课堂上在这一环节专门花时间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听力的预习。对于一些较难的听力任务，可以让学生先读读听力材料，这样可以降低听力的难度，增强学生信心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作文的预习。教师可以课前布置给学生写作任务，给他们时间查资料、初稿写作、修改等，作文课上就可以针对他们出现的问题进行纠正，这样印象就会更深刻，时间也不会仓促。</w:t>
      </w:r>
    </w:p>
    <w:p>
      <w:pPr>
        <w:pStyle w:val="Normal"/>
        <w:rPr/>
      </w:pPr>
      <w:r>
        <w:rPr/>
        <w:t>　　（二）预习方法多元化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资料搜集方面可以让学生上网搜索、翻阅资料，将结果整理出来。例如，人教八上</w:t>
      </w:r>
      <w:r>
        <w:rPr/>
        <w:t>unit 10 I</w:t>
      </w:r>
      <w:r>
        <w:rPr>
          <w:rFonts w:cs="宋体;SimSun" w:ascii="宋体;SimSun" w:hAnsi="宋体;SimSun"/>
        </w:rPr>
        <w:t>’</w:t>
      </w:r>
      <w:r>
        <w:rPr/>
        <w:t>m going to be a basketball player.Period1</w:t>
      </w:r>
      <w:r>
        <w:rPr/>
        <w:t>我让学生查出至少</w:t>
      </w:r>
      <w:r>
        <w:rPr/>
        <w:t>20</w:t>
      </w:r>
      <w:r>
        <w:rPr/>
        <w:t>种</w:t>
      </w:r>
      <w:r>
        <w:rPr/>
        <w:t>jobs.</w:t>
      </w:r>
      <w:r>
        <w:rPr/>
        <w:t>结果学生完成的很好，归纳出了很多没学过但都很感兴趣的</w:t>
      </w:r>
      <w:r>
        <w:rPr/>
        <w:t>jobs.</w:t>
      </w:r>
      <w:r>
        <w:rPr/>
        <w:t>课堂效果好，也扩展了学生的词汇量。而在</w:t>
      </w:r>
      <w:r>
        <w:rPr/>
        <w:t>unit 9 section B 3a</w:t>
      </w:r>
      <w:r>
        <w:rPr/>
        <w:t>，这是一篇关于李云迪的文章。学生对于李云迪很陌生，课文中单词和句子也较难，准备不好，学生会不感兴趣，且效果差。于是我让学生查找李云迪的资料，学生很轻松愉快地完成了任务，并且了解到了原来他是一位很努力很了不起的钢琴家，也达到了这节课的情感目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实践操作过程中可以让学生动手画一画，做一做，演一演。例如八上</w:t>
      </w:r>
      <w:r>
        <w:rPr/>
        <w:t>unit 7 How do you make a banana milk shake? Period1</w:t>
      </w:r>
      <w:r>
        <w:rPr/>
        <w:t>让学生提前做做</w:t>
      </w:r>
      <w:r>
        <w:rPr/>
        <w:t>milk shake</w:t>
      </w:r>
      <w:r>
        <w:rPr/>
        <w:t>，这样很容易激发学生的兴趣，并掌握重点</w:t>
      </w:r>
      <w:r>
        <w:rPr/>
        <w:t>instructions: First</w:t>
      </w:r>
      <w:r>
        <w:rPr>
          <w:rFonts w:cs="宋体;SimSun" w:ascii="宋体;SimSun" w:hAnsi="宋体;SimSun"/>
        </w:rPr>
        <w:t>…</w:t>
      </w:r>
      <w:r>
        <w:rPr/>
        <w:t>, Next</w:t>
      </w:r>
      <w:r>
        <w:rPr>
          <w:rFonts w:cs="宋体;SimSun" w:ascii="宋体;SimSun" w:hAnsi="宋体;SimSun"/>
        </w:rPr>
        <w:t>…</w:t>
      </w:r>
      <w:r>
        <w:rPr/>
        <w:t>, Then</w:t>
      </w:r>
      <w:r>
        <w:rPr>
          <w:rFonts w:cs="宋体;SimSun" w:ascii="宋体;SimSun" w:hAnsi="宋体;SimSun"/>
        </w:rPr>
        <w:t>…</w:t>
      </w:r>
      <w:r>
        <w:rPr/>
        <w:t>, Finally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课前给学生制定调查表，让学生通过调查访问等，将资料填写完整。如八上</w:t>
      </w:r>
      <w:r>
        <w:rPr/>
        <w:t>unit11 Could you please clean your room? Period3</w:t>
      </w:r>
      <w:r>
        <w:rPr/>
        <w:t>调查学生做家务的情况，这样既能复习这些短语，又能让他们明白应当替父母分担家务。</w:t>
      </w:r>
    </w:p>
    <w:p>
      <w:pPr>
        <w:pStyle w:val="Normal"/>
        <w:rPr/>
      </w:pPr>
      <w:r>
        <w:rPr/>
        <w:t>　　四、以督促学，保证学生预习成果的有效性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长效的检查机制。</w:t>
      </w:r>
    </w:p>
    <w:p>
      <w:pPr>
        <w:pStyle w:val="Normal"/>
        <w:rPr/>
      </w:pPr>
      <w:r>
        <w:rPr/>
        <w:t>　　直接问答：这种方式可以快速、直接了解到学生的预习情况。</w:t>
      </w:r>
    </w:p>
    <w:p>
      <w:pPr>
        <w:pStyle w:val="Normal"/>
        <w:rPr/>
      </w:pPr>
      <w:r>
        <w:rPr/>
        <w:t>　　会话谈论。在情景中与学生交流，可以增强趣味性。</w:t>
      </w:r>
    </w:p>
    <w:p>
      <w:pPr>
        <w:pStyle w:val="Normal"/>
        <w:rPr/>
      </w:pPr>
      <w:r>
        <w:rPr/>
        <w:t>　　口头表述：这主要对于有一定基础的学生对于语篇的理解和复述。</w:t>
      </w:r>
    </w:p>
    <w:p>
      <w:pPr>
        <w:pStyle w:val="Normal"/>
        <w:rPr/>
      </w:pPr>
      <w:r>
        <w:rPr/>
        <w:t>　　书面作业：这种方式可以检查到所有学生的完成情况，容易操作。</w:t>
      </w:r>
    </w:p>
    <w:p>
      <w:pPr>
        <w:pStyle w:val="Normal"/>
        <w:rPr/>
      </w:pPr>
      <w:r>
        <w:rPr/>
        <w:t>　　问卷调查：这需要教师做一些准备，印发问卷，能直观地反映所有学生的情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多样的评价方式。</w:t>
      </w:r>
    </w:p>
    <w:p>
      <w:pPr>
        <w:pStyle w:val="Normal"/>
        <w:rPr/>
      </w:pPr>
      <w:r>
        <w:rPr/>
        <w:t>　　一是教师必须对学生的预习作业制定出一套可持续的反馈评价方案，用于监督学生长期的坚持和保护他们的兴趣。二是及时捕捉学生闪光点，通过表扬，给以鼓励。三是通过预习作业评分的量化，做到有章可循。</w:t>
      </w:r>
    </w:p>
    <w:p>
      <w:pPr>
        <w:pStyle w:val="Normal"/>
        <w:rPr/>
      </w:pPr>
      <w:r>
        <w:rPr/>
        <w:t>　　知识的获得是一个主动的过程，学习者不应是被动的接受者，而应该是主动参与者。有效的课堂是教育者永恒的追求，随着课程改革的深入，如何形成高效课堂，成为了学校和教师教育教学质量水平的核心竞争力，也就是我们常说的“向</w:t>
      </w:r>
      <w:r>
        <w:rPr/>
        <w:t>45</w:t>
      </w:r>
      <w:r>
        <w:rPr/>
        <w:t>分钟要质量”。提高课堂效率，就是要优化课堂中的每一个环节，以期使学生的主体性得到充分发挥。预习作为课前准备的重要环节，虽有着重要的意义，但很容易成为课堂教学的“软肋”，是需要引起重视的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占玉霜：中学英语有效的课前预习设计</w:t>
      </w:r>
      <w:r>
        <w:rPr/>
        <w:t>.</w:t>
      </w:r>
      <w:r>
        <w:rPr/>
        <w:t>现代中小学教育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李芳：做好英语课堂预习探析</w:t>
      </w:r>
      <w:r>
        <w:rPr/>
        <w:t>.</w:t>
      </w:r>
      <w:r>
        <w:rPr/>
        <w:t>读与写</w:t>
      </w:r>
      <w:r>
        <w:rPr/>
        <w:t>(</w:t>
      </w:r>
      <w:r>
        <w:rPr/>
        <w:t>教育教学刊</w:t>
      </w:r>
      <w:r>
        <w:rPr/>
        <w:t>)</w:t>
      </w:r>
      <w:r>
        <w:rPr/>
        <w:t>，</w:t>
      </w:r>
      <w:r>
        <w:rPr/>
        <w:t>2008</w:t>
      </w:r>
      <w:r>
        <w:rPr/>
        <w:t>，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刘兰：浅议初中英语预习能力的培养《现代教育科研论坛》</w:t>
      </w:r>
      <w:r>
        <w:rPr/>
        <w:t>2010</w:t>
      </w:r>
      <w:r>
        <w:rPr/>
        <w:t>第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周娅：初中英语预习的注意点之谈《中国论文网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8:00Z</dcterms:created>
  <dc:creator>微软中国</dc:creator>
  <dc:description/>
  <cp:keywords/>
  <dc:language>en-US</dc:language>
  <cp:lastModifiedBy>微软中国</cp:lastModifiedBy>
  <dcterms:modified xsi:type="dcterms:W3CDTF">2014-05-06T09:08:00Z</dcterms:modified>
  <cp:revision>1</cp:revision>
  <dc:subject/>
  <dc:title>高效课堂从“预习”开始</dc:title>
</cp:coreProperties>
</file>