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用有效预设点亮智慧的火花</w:t>
      </w:r>
    </w:p>
    <w:p>
      <w:pPr>
        <w:pStyle w:val="Normal"/>
        <w:rPr/>
      </w:pPr>
      <w:r>
        <w:rPr/>
      </w:r>
    </w:p>
    <w:p>
      <w:pPr>
        <w:pStyle w:val="Normal"/>
        <w:rPr/>
      </w:pPr>
      <w:r>
        <w:rPr/>
        <w:t>江西省龙南中学</w:t>
      </w:r>
      <w:r>
        <w:rPr>
          <w:rFonts w:eastAsia="Times New Roman"/>
        </w:rPr>
        <w:t xml:space="preserve"> </w:t>
      </w:r>
      <w:r>
        <w:rPr/>
        <w:t>钟</w:t>
      </w:r>
      <w:r>
        <w:rPr>
          <w:rFonts w:eastAsia="Times New Roman"/>
        </w:rPr>
        <w:t xml:space="preserve"> </w:t>
      </w:r>
      <w:r>
        <w:rPr/>
        <w:t>齐</w:t>
      </w:r>
    </w:p>
    <w:p>
      <w:pPr>
        <w:pStyle w:val="Normal"/>
        <w:rPr/>
      </w:pPr>
      <w:r>
        <w:rPr/>
      </w:r>
    </w:p>
    <w:p>
      <w:pPr>
        <w:pStyle w:val="Normal"/>
        <w:rPr/>
      </w:pPr>
      <w:r>
        <w:rPr>
          <w:rFonts w:eastAsia="Times New Roman"/>
        </w:rPr>
        <w:t xml:space="preserve">  </w:t>
      </w:r>
      <w:r>
        <w:rPr/>
        <w:t>【摘</w:t>
      </w:r>
      <w:r>
        <w:rPr>
          <w:rFonts w:eastAsia="Times New Roman"/>
        </w:rPr>
        <w:t xml:space="preserve"> </w:t>
      </w:r>
      <w:r>
        <w:rPr/>
        <w:t>要】　高中语文课堂教学的生机与魅力在于科学而艺术地把握教学中的预设与生成。“预设”是预测与设计，是课前进行有目的有计划的清晰理性的超时空的设想与安排。“生成”是生长和建构，是课堂教学本身的进行状态而产生的动态形成的活动过程。教学是有目的的、有计划、有组织的过程，因而教学是预设的结果。但教学又是一种创造性的劳动，因此生成也是课堂教学的重要特点。教师只有进行成熟而有弹性的精心预设，点亮学生智慧的火花，激活学生的创造，才能让语文课堂焕发出生命活力。</w:t>
      </w:r>
    </w:p>
    <w:p>
      <w:pPr>
        <w:pStyle w:val="Normal"/>
        <w:rPr/>
      </w:pPr>
      <w:r>
        <w:rPr/>
        <w:t>　　【关键词】　高中语文；有效预设；智慧</w:t>
      </w:r>
    </w:p>
    <w:p>
      <w:pPr>
        <w:pStyle w:val="Normal"/>
        <w:rPr/>
      </w:pPr>
      <w:r>
        <w:rPr/>
      </w:r>
    </w:p>
    <w:p>
      <w:pPr>
        <w:pStyle w:val="Normal"/>
        <w:rPr/>
      </w:pPr>
      <w:r>
        <w:rPr/>
        <w:t>　　在高中语文课堂，促进学生有效学习，是教学的重要任务，也是新课程改革的题中之义。在新课程理念下，我认为高中语文教师备课时要精心预设，才能更好地激发学生的智慧，我们的课堂才能洋溢着创造的激情，弥漫着生命的气息，出现真正的精彩！如何用有效预设来点亮学生智慧的火花呢？我想从三个方面来谈谈自己的看法。</w:t>
      </w:r>
    </w:p>
    <w:p>
      <w:pPr>
        <w:pStyle w:val="Normal"/>
        <w:rPr/>
      </w:pPr>
      <w:r>
        <w:rPr/>
        <w:t>　　一、预设有“温度”</w:t>
      </w:r>
    </w:p>
    <w:p>
      <w:pPr>
        <w:pStyle w:val="Normal"/>
        <w:rPr/>
      </w:pPr>
      <w:r>
        <w:rPr/>
        <w:t>　　课前的充分预设是一节成功的语文课的重要因素。具有较高语文素养的教师，她的课堂有时犹如一团熊熊燃烧的火；有时柔情似水使人陶醉；有时充满睿智，给人启发。无论哪种温度，都能产生智慧火花的碰撞，能与文本融为一体，又能带领学生超越文本，与文本真真切切地对话。所以备课，要为课堂“温度”而备，备得透彻，只有这样，才能如行云流水般驾驭课堂，点亮学生的智慧火花。</w:t>
      </w:r>
    </w:p>
    <w:p>
      <w:pPr>
        <w:pStyle w:val="Normal"/>
        <w:rPr/>
      </w:pPr>
      <w:r>
        <w:rPr/>
        <w:t>　　比如，我在讲朱自清的散文《荷塘月色》的过程中，正当全班同学听得津津有味之时，突然有一位学生说：“老师，朱自清笔下的荷塘是如此美丽，可是，我姐姐说，她去年到清华大学看荷塘，结果不是很美。”听完他的话后，我先是一愣，其他的学生都紧张地看着我。我想起在备课过程中了解到的王国维在《人间词话》中“景语，皆情语也”的理论，于是轻轻地一笑，然后给学生解答道：“同学们都知道，‘一切景语皆情语’，也知道近代学者王国维关于‘情’‘景’关系的论述：‘有我之境，以我观物，故物皆著我之色彩’。”　</w:t>
      </w:r>
    </w:p>
    <w:p>
      <w:pPr>
        <w:pStyle w:val="Normal"/>
        <w:rPr/>
      </w:pPr>
      <w:r>
        <w:rPr/>
        <w:t>　　我顿了一下，微笑着看着学生，然后继续我的讲解：“我在大学的时候，曾经看过专门去看了清华大学的荷塘，和这位姐姐有相同的感受。她的情况，我不清楚；但我是白天去清华大学看荷塘的，荷塘的景色尽收眼底；加上我是五一黄金周和一群同学一块儿去的，这样便少了些宁静，多了些喧嚣。朱自清却是一个人夜游荷塘，光线自然没有白天亮，且天上有一层淡淡的云，月光也是淡淡的，故朱自清看到的荷塘应该是朦胧的、宁静的。此外，那时候的我年少轻狂，自然没有朱自清的苦闷与彷徨，所以他眼中的荷塘只是一个客观的存在物，并没有倾注他的内心情感；朱自清笔下的荷塘却处处都打上了他情感的烙印。作者借‘荷塘月色’之景，抒</w:t>
      </w:r>
      <w:r>
        <w:rPr/>
        <w:t>?</w:t>
      </w:r>
      <w:r>
        <w:rPr>
          <w:rFonts w:cs="宋体;SimSun" w:ascii="宋体;SimSun" w:hAnsi="宋体;SimSun"/>
        </w:rPr>
        <w:t>‘</w:t>
      </w:r>
      <w:r>
        <w:rPr/>
        <w:t>颇不宁静’之情，‘荷’‘月’之高洁正象征了作者高尚纯洁、朴素无华的品格。所以在《荷塘月色》中，无论是荷塘，还是月色，都成了作者寄托思想感情和理想人格的载体。这位姐姐也好，年少的老师也罢，都没有像朱自清那样倾注情感，因而感受不到荷塘之美也是自然的事情了。正所谓</w:t>
      </w:r>
      <w:r>
        <w:rPr/>
        <w:t>?</w:t>
      </w:r>
      <w:r>
        <w:rPr>
          <w:rFonts w:cs="宋体;SimSun" w:ascii="宋体;SimSun" w:hAnsi="宋体;SimSun"/>
        </w:rPr>
        <w:t>‘</w:t>
      </w:r>
      <w:r>
        <w:rPr/>
        <w:t>醉眼看花花欲醉，泪眼问花花不语’啊。”</w:t>
      </w:r>
    </w:p>
    <w:p>
      <w:pPr>
        <w:pStyle w:val="Normal"/>
        <w:rPr/>
      </w:pPr>
      <w:r>
        <w:rPr/>
        <w:t>　　当我讲解完以后，教室里发出一片如释重负的叹息声，那个提问的学生也露出了的笑容，整个课堂的氛围就仿佛朱自清笔下的荷塘——诗意而美丽。</w:t>
      </w:r>
    </w:p>
    <w:p>
      <w:pPr>
        <w:pStyle w:val="Normal"/>
        <w:rPr/>
      </w:pPr>
      <w:r>
        <w:rPr/>
        <w:t>　　二、预设有广度</w:t>
      </w:r>
    </w:p>
    <w:p>
      <w:pPr>
        <w:pStyle w:val="Normal"/>
        <w:rPr/>
      </w:pPr>
      <w:r>
        <w:rPr/>
        <w:t>　　教育家赞可夫说得好：“我们要让学生研究某一事物时，既能从一角度看问题，又在必要时，改变角度看问题，或者同时从几个角度看问题，运用逆向思维，这是创造性思维的萌芽。”这就强调了打开学生思路的重要性。语文课堂很多时候是没有标准答案的，因此我们要用充分的预设给予学生一个广阔的课堂，让学生的思维可以在课堂上驰骋。我讲《项羽之死》这篇课文时，考虑到项羽是一个颇有争议的历史人物，针对项羽这一人物形象，我设计了一个讨论：你们喜不喜欢、欣不欣赏项羽这个在中国历史上留下了浓墨重彩的一笔而后人对其评价褒贬不一的人物呢？谈谈你的看法。</w:t>
      </w:r>
    </w:p>
    <w:p>
      <w:pPr>
        <w:pStyle w:val="Normal"/>
        <w:rPr/>
      </w:pPr>
      <w:r>
        <w:rPr/>
        <w:t>　　学生经过收集、整理资料，再结合《鸿门宴》《项羽之死》的学习，在课堂上纷纷表达了自己的观点：</w:t>
      </w:r>
    </w:p>
    <w:p>
      <w:pPr>
        <w:pStyle w:val="Normal"/>
        <w:rPr/>
      </w:pPr>
      <w:r>
        <w:rPr/>
        <w:t>　　学生甲：我认为项羽是有真本领、真气概、真性情的英雄！尤其是他有情有义的性情和男儿血性让后人叹赏不已。刘邦逃跑时弃父抛妻，竟然三次气急败坏地从车上推下自己的亲生儿女，只想着自己如何逃脱，而在《项羽之死》的课文中，项羽明明能够逃脱却拒渡、赐马、赠头，这样一个顶天立地的男子汉，难怪李清照“至今思项羽，不肯过江东”。</w:t>
      </w:r>
    </w:p>
    <w:p>
      <w:pPr>
        <w:pStyle w:val="Normal"/>
        <w:rPr/>
      </w:pPr>
      <w:r>
        <w:rPr/>
        <w:t>　　学生乙：我不喜欢项羽，因为他比较幼稚，甚至是愚蠢。他曾经在巨鹿之战中坑杀</w:t>
      </w:r>
      <w:r>
        <w:rPr/>
        <w:t>20</w:t>
      </w:r>
      <w:r>
        <w:rPr/>
        <w:t>万战俘，并一把大火烧掉了秦朝宫殿，致使失去了民心。更为突出的表现是在用人方面。从《鸿门宴》中知道，刘邦手下萧何、张良、韩信、彭越、英布出身各不相同却可以尽发挥其所长，而项羽却连一个范增都不能用，他固执己见，刚愎自用，项羽与刘邦形成了鲜明的对比。后来三国时代的东吴被灭也从侧面说明当天下大定只剩江东的时候，江东是无法抵挡的。按河南大学王立群先生的话讲“项羽是一个非常可用之人，却坐在了用人之人的位置上”这就是项羽的悲哀。</w:t>
      </w:r>
    </w:p>
    <w:p>
      <w:pPr>
        <w:pStyle w:val="Normal"/>
        <w:rPr/>
      </w:pPr>
      <w:r>
        <w:rPr/>
        <w:t>　　学生丙：我喜欢项羽，因为他在垓下之围中，面对四面楚歌的绝境，他想到的不是个人的生死，而是担心自己的爱妾和宝马，并慷慨悲歌，吟出了惊天地泣鬼神的诗句：“力拔山兮气盖世，时不利兮骓不逝。骓不逝兮可奈何，虞兮虞兮奈若何！”后来，他在乌江拒渡，因为他觉得自己愧对八千江东子弟，愧对江东父老。这样一个有情有义的男人，怎能不让我喜欢呢？</w:t>
      </w:r>
    </w:p>
    <w:p>
      <w:pPr>
        <w:pStyle w:val="Normal"/>
        <w:rPr/>
      </w:pPr>
      <w:r>
        <w:rPr/>
        <w:t>　　学生丁：我觉得项羽是一个失败的英雄！他是一个真实的人。项羽既是胜利的勇士，又是失败的英雄；他胜得漂亮，败得悲壮；活得痛快舒展，死的慷慨豪爽。它既凶狠残暴，又善良不忍；既刚愎自用又轻信多疑；既爆裂急躁又优柔寡断……</w:t>
      </w:r>
    </w:p>
    <w:p>
      <w:pPr>
        <w:pStyle w:val="Normal"/>
        <w:rPr/>
      </w:pPr>
      <w:r>
        <w:rPr/>
        <w:t>　　在这场讨论中，学生勇敢地表达了自己的观点，不仅深入地了解了这样一个历史人物，而且提高了书面表达能力和口语表达能力。</w:t>
      </w:r>
    </w:p>
    <w:p>
      <w:pPr>
        <w:pStyle w:val="Normal"/>
        <w:rPr/>
      </w:pPr>
      <w:r>
        <w:rPr/>
        <w:t>　　三、预设有深度</w:t>
      </w:r>
    </w:p>
    <w:p>
      <w:pPr>
        <w:pStyle w:val="Normal"/>
        <w:rPr/>
      </w:pPr>
      <w:r>
        <w:rPr/>
        <w:t>　　真实的教学过程是一个渐进的，多层次和多角度的非线性序列，是师生及多种因素间动态的相互作用的推进过程。有深度的预设，才能使学生的自主性能得到充分发挥，真正体现学生自主阅读的主体地位，创建充满灵性与人性的语文学科的课堂教学。以我上曹操的《短歌行》为例，在整个预设的过程中，我考虑到学生的实际情况，再结合新课标的要求，寻找一种全新的互动式教与学的模式，在教学过程中让师生互动起来，这样不仅能激发了学习兴趣，更能激发智慧的火花。于是，我预设了这些教学步骤和问题：</w:t>
      </w:r>
    </w:p>
    <w:p>
      <w:pPr>
        <w:pStyle w:val="Normal"/>
        <w:rPr/>
      </w:pPr>
      <w:r>
        <w:rPr/>
        <w:t>　　首先，我在课前安排了预习，并让学生看新版电视连续剧《三国演义》赤壁之战前曹操举酒酾江横槊赋诗的视频片段，大气磅礴的音乐和画面把学生引入赤壁鏖战的氛围中，激发了学生的学习兴趣。其次，我播放名家诵读的录音，学生模仿朗读，分组读，自由诵读，学生在反复诵读中体悟到作者的情感：既有一种海纳百川磅礴的大气，又有一种岁月流逝的伤感包含其中。再次，诗歌鉴赏问题设置：⒈诵读诗歌，你认为本诗的情感着眼点在哪一个字？请找出诗中流露忧愁之情的诗句，思考他忧的是什么？</w:t>
      </w:r>
      <w:r>
        <w:rPr/>
        <w:t>2.</w:t>
      </w:r>
      <w:r>
        <w:rPr/>
        <w:t>根据课文注释，在预习的基础上了解诗意，思考诗歌的内容层次，以此进一步来把握诗歌的情感。最后，在写作环节，我要求学生阅读几则关于曹操的资料，并结合《短歌行》诗人的形象来评价历史人物曹操，以</w:t>
      </w:r>
      <w:r>
        <w:rPr/>
        <w:t>?</w:t>
      </w:r>
      <w:r>
        <w:rPr>
          <w:rFonts w:cs="宋体;SimSun" w:ascii="宋体;SimSun" w:hAnsi="宋体;SimSun"/>
        </w:rPr>
        <w:t>“</w:t>
      </w:r>
      <w:r>
        <w:rPr/>
        <w:t>曹公，我想对你说”</w:t>
      </w:r>
      <w:r>
        <w:rPr/>
        <w:t>?</w:t>
      </w:r>
      <w:r>
        <w:rPr/>
        <w:t>为题写一段真情告白，当堂展示。因为有比较充分而有效的预设，整堂课师生的互动比较多，学生参与度很高，既不时地迸发出智慧的火花，又在不知不觉地提高了听说读写的能力。</w:t>
      </w:r>
    </w:p>
    <w:p>
      <w:pPr>
        <w:pStyle w:val="Normal"/>
        <w:rPr/>
      </w:pPr>
      <w:r>
        <w:rPr/>
        <w:t>　　因此，作为一名高中语文教师，平时在备课时，必须对教材、学生作尽可能多的了解，在温度、广度和深度上精心预设整个教学过程，才能更好地激发学生的学习兴趣，点亮智慧的火花，从而提高学习效率。</w:t>
      </w:r>
    </w:p>
    <w:p>
      <w:pPr>
        <w:pStyle w:val="Normal"/>
        <w:rPr/>
      </w:pPr>
      <w:r>
        <w:rPr/>
        <w:t>　　参考资料：</w:t>
      </w:r>
    </w:p>
    <w:p>
      <w:pPr>
        <w:pStyle w:val="Normal"/>
        <w:rPr/>
      </w:pPr>
      <w:r>
        <w:rPr/>
        <w:t>　　</w:t>
      </w:r>
      <w:r>
        <w:rPr/>
        <w:t>1</w:t>
      </w:r>
      <w:r>
        <w:rPr/>
        <w:t>、《语文教学的预设与生成》</w:t>
      </w:r>
      <w:r>
        <w:rPr>
          <w:rFonts w:eastAsia="Times New Roman"/>
        </w:rPr>
        <w:t xml:space="preserve"> </w:t>
      </w:r>
      <w:r>
        <w:rPr/>
        <w:t>关大伟</w:t>
      </w:r>
    </w:p>
    <w:p>
      <w:pPr>
        <w:pStyle w:val="Normal"/>
        <w:rPr/>
      </w:pPr>
      <w:r>
        <w:rPr/>
        <w:t>　　</w:t>
      </w:r>
      <w:r>
        <w:rPr/>
        <w:t>2</w:t>
      </w:r>
      <w:r>
        <w:rPr/>
        <w:t>、《有心栽花巧预设，无意插柳妙生成》</w:t>
      </w:r>
      <w:r>
        <w:rPr>
          <w:rFonts w:eastAsia="Times New Roman"/>
        </w:rPr>
        <w:t xml:space="preserve"> </w:t>
      </w:r>
      <w:r>
        <w:rPr/>
        <w:t>冯再峰</w:t>
      </w:r>
    </w:p>
    <w:p>
      <w:pPr>
        <w:pStyle w:val="Normal"/>
        <w:rPr/>
      </w:pPr>
      <w:r>
        <w:rPr/>
        <w:t>　　</w:t>
      </w:r>
      <w:r>
        <w:rPr/>
        <w:t>3</w:t>
      </w:r>
      <w:r>
        <w:rPr/>
        <w:t>、《让课堂焕发出生命活力》</w:t>
      </w:r>
      <w:r>
        <w:rPr>
          <w:rFonts w:eastAsia="Times New Roman"/>
        </w:rPr>
        <w:t xml:space="preserve"> </w:t>
      </w:r>
      <w:r>
        <w:rPr/>
        <w:t>叶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8:00Z</dcterms:created>
  <dc:creator>微软中国</dc:creator>
  <dc:description/>
  <cp:keywords/>
  <dc:language>en-US</dc:language>
  <cp:lastModifiedBy>微软中国</cp:lastModifiedBy>
  <dcterms:modified xsi:type="dcterms:W3CDTF">2014-05-06T09:08:00Z</dcterms:modified>
  <cp:revision>1</cp:revision>
  <dc:subject/>
  <dc:title>用有效预设点亮智慧的火花</dc:title>
</cp:coreProperties>
</file>