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考复习中如何处理好必修与选修的关系</w:t>
      </w:r>
    </w:p>
    <w:p>
      <w:pPr>
        <w:pStyle w:val="Normal"/>
        <w:rPr/>
      </w:pPr>
      <w:r>
        <w:rPr/>
      </w:r>
    </w:p>
    <w:p>
      <w:pPr>
        <w:pStyle w:val="Normal"/>
        <w:rPr/>
      </w:pPr>
      <w:r>
        <w:rPr/>
        <w:t>新疆农二师华山中学高中部</w:t>
      </w:r>
      <w:r>
        <w:rPr>
          <w:rFonts w:eastAsia="Times New Roman"/>
        </w:rPr>
        <w:t xml:space="preserve"> </w:t>
      </w:r>
      <w:r>
        <w:rPr/>
        <w:t>苗</w:t>
      </w:r>
      <w:r>
        <w:rPr>
          <w:rFonts w:eastAsia="Times New Roman"/>
        </w:rPr>
        <w:t xml:space="preserve"> </w:t>
      </w:r>
      <w:r>
        <w:rPr/>
        <w:t>波</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高中历史的学习具有很明显的层次性。因而在内容上和初中的学习也有很大差别。根据高中课程的特点以及高中学生的思维发展特点，主要分为必修阶段的学习和选修阶段的学习。而根据高考新课标的要求这些都是考试的主要内容。但两者的学习因为内容上存在着很多的重叠性和关联性，因此在高考复习中如何处理好必修与选修的关系，如何进行合理有序、有效的衔接及深化就显得尤为重要。</w:t>
      </w:r>
    </w:p>
    <w:p>
      <w:pPr>
        <w:pStyle w:val="Normal"/>
        <w:rPr/>
      </w:pPr>
      <w:r>
        <w:rPr/>
        <w:t>　　【关键词】</w:t>
      </w:r>
      <w:r>
        <w:rPr>
          <w:rFonts w:eastAsia="Times New Roman"/>
        </w:rPr>
        <w:t xml:space="preserve"> </w:t>
      </w:r>
      <w:r>
        <w:rPr/>
        <w:t>高考复习；选修课；必修课；关系</w:t>
      </w:r>
    </w:p>
    <w:p>
      <w:pPr>
        <w:pStyle w:val="Normal"/>
        <w:rPr/>
      </w:pPr>
      <w:r>
        <w:rPr/>
      </w:r>
    </w:p>
    <w:p>
      <w:pPr>
        <w:pStyle w:val="Normal"/>
        <w:rPr/>
      </w:pPr>
      <w:r>
        <w:rPr/>
        <w:t>　　自</w:t>
      </w:r>
      <w:r>
        <w:rPr/>
        <w:t>2007</w:t>
      </w:r>
      <w:r>
        <w:rPr/>
        <w:t>年全国实行新课改以后，历史高考分为选修和必修两部分，必修内容占高考分值</w:t>
      </w:r>
      <w:r>
        <w:rPr/>
        <w:t>85</w:t>
      </w:r>
      <w:r>
        <w:rPr/>
        <w:t>分，选修内容占高考分值</w:t>
      </w:r>
      <w:r>
        <w:rPr/>
        <w:t>15</w:t>
      </w:r>
      <w:r>
        <w:rPr/>
        <w:t>分。而选修内容分为四大内容：改革、思想、战争、人物评价等，要求四本书在高二下学期有选择地学完，而且还必须在高三很有限的时间内进行有效的复习。学生通过历史必修课的学习，能学会从不同角度认识历史发展中整体与部分的关系，全面地认识历史与现实、古代与现代、中国与世界的内在联系，学会从不同角度发现问题、分析问题和解决问题，从而让学生形成正确的价值观和历史观。而历史选修课的设置则可以进一步激发学生的学习兴趣，促进学生个性化的发展，更有利于拓展学生的历史视野。虽然选修课和必修课自成体系，但是选修课却是建立在必修课的基础之上的，同时选修课又是必修的延伸和拓展，因此在高三复习课的教学中既要注重与必修课程的衔接，关注学生在必修课学完之后所达到的历史认知水平与课程基本目标，做到必修之后选修内容的平稳过渡和顺畅衔接，切忌把两者割裂开来；又要注重选修课程在内容、方法等方面的适度延伸，切忌简单的重复，流于形式或者内容过于艰涩难懂。那么两者到底是什么关系呢？简单的说就是，一方面必修课程是选修课程的基础和重要依据，另一方面，选修课程是必修课程的重要补充，是必修课程的不断深化和拓展。因此，在选修的复习过程中非常有必要把必修和选修有效的结合起来，以达到对知识的深化和拓展，从而架起选修与必修的桥梁，应对变幻莫测的高考形势。那么如何才能更好的实现必修与选修的衔接呢？这也是很多高三教师长期困惑的地方，经过高三一年的历练，我总结了以下一些方法，仅供参考：</w:t>
      </w:r>
    </w:p>
    <w:p>
      <w:pPr>
        <w:pStyle w:val="Normal"/>
        <w:rPr/>
      </w:pPr>
      <w:r>
        <w:rPr/>
        <w:t>　　其一，以选修课程内容为切入点，深化和拓展必修课程内容。选修课的教学中，要注重引导学生对必修知识进行回顾，在比较学习中把握选修部分扩展的知识内容，认识选修部分所表达的深邃的历史道理，感悟选修内容中所蕴含的至深的历史情感。例如，改革模块中的《梭伦改革》，必修一和选修一的主干内容是一样的，可是，选修教材进一步介绍了改革前雅典尖锐的社会矛盾和梭伦强烈的爱国情感，因此在教学衔接中，我们可以通过回顾梭伦改革的主要内容入手，与学生一起探讨改革的复杂背景，探讨改革前后梭伦的个人情感的变化，这样就能够使学生从更深层次上理解改革的必然性和进步意义，深刻体会到改革家的个人素质对改革进程和效果的巨大影响。只有这样做才能处理好必修、选修模块间的只是脸，形成完整的知识体系，逐步培养学生形成整体的通史知识体系，提高复习效率。</w:t>
      </w:r>
    </w:p>
    <w:p>
      <w:pPr>
        <w:pStyle w:val="Normal"/>
        <w:rPr/>
      </w:pPr>
      <w:r>
        <w:rPr/>
        <w:t>　　其二，以必修课程内容体系的掌握为基础，理解和应用选修知识。教学中，引导学生按照合理的框架将选修和必修的知识串连起来，从而形成宏观的知识概念。比如联系相同阶段必修只是的阶段特征及相关的政治、经济、思想文化的内容，深化对选修内容的理解。结合选修只是内容，拓展相关必修知识的视野，形成较完整的通史体系。例如：《改革》模块《戊戌变法》一课的复习，必修模块中相关的“列强侵略”“民族工业的兴起”“维新思想”提供了戊戌变法的政治、经济、思想文化背景，联系和复习这些必修课的相关内容，有助于学生进一步深入认识戊戌变法发生的必然性和变法的历史作用。总之，结合必修模块的历史背景来分析改革；以选修内容完善通史体系，这样有利于建立主干知识的结构和知识之间的相互联系，构成“点、线、面、网”立体式的知识体系。</w:t>
      </w:r>
    </w:p>
    <w:p>
      <w:pPr>
        <w:pStyle w:val="Normal"/>
        <w:rPr/>
      </w:pPr>
      <w:r>
        <w:rPr/>
        <w:t>　　其三，倡导自主学习、探究学习的学习方式，培养学生自主整合必修、选修模块知识的能力。由于选修模块的专题性特征相对于必修模块更加突出，每一个专题都是一个相对独立的可供学生探究的课题，但也因此在各专题知识的背景上显得相对孤立。复习课的教学中有意识地通过历史材料创设历史情境。倡导学生的自主学习、探究学习的学习方式，有利于选修课复习目标的有效实施，同时也培养了学生独立分析问题和解决问题的能力。</w:t>
      </w:r>
    </w:p>
    <w:p>
      <w:pPr>
        <w:pStyle w:val="Normal"/>
        <w:rPr/>
      </w:pPr>
      <w:r>
        <w:rPr/>
        <w:t>　　选修模块的课程性质及其特点和高考要求，决定了选修内容的高考复习策略。应充分考虑选修课程的选择性、探究性和专题性特征，以确定复习课的教学设计思路；依据《课标》对选修模块教学要求的规定，把握知识处理的深度和广度及其学科能力的培养目标；了解高考对选修模块的考查手段，有助于知识应用能力的培养目标更加明确，增强复习课的针对性和有效性；选修课与必修课共同构成高中课程，彼此间相互关联而不可分割，所以选修课的复习实现与必修课复习的有效衔接及深化也是必要的。本文所提出的这些复习建议来自于教学实践，并不仅仅是只针对高考复习而言的，期待对选修课的新课教学也具有一定的帮助。</w:t>
      </w:r>
    </w:p>
    <w:p>
      <w:pPr>
        <w:pStyle w:val="Normal"/>
        <w:rPr/>
      </w:pPr>
      <w:r>
        <w:rPr/>
        <w:t>　　参考书目：</w:t>
      </w:r>
    </w:p>
    <w:p>
      <w:pPr>
        <w:pStyle w:val="Normal"/>
        <w:rPr/>
      </w:pPr>
      <w:r>
        <w:rPr/>
        <w:t>　　</w:t>
      </w:r>
      <w:r>
        <w:rPr/>
        <w:t>1</w:t>
      </w:r>
      <w:r>
        <w:rPr/>
        <w:t>、《历史选修模块的高考复习策略》，教育教学考试研究</w:t>
      </w:r>
    </w:p>
    <w:p>
      <w:pPr>
        <w:pStyle w:val="Normal"/>
        <w:rPr/>
      </w:pPr>
      <w:r>
        <w:rPr/>
        <w:t>　　</w:t>
      </w:r>
      <w:r>
        <w:rPr/>
        <w:t>2</w:t>
      </w:r>
      <w:r>
        <w:rPr/>
        <w:t>、《从高考题目看选修课程的教学》，历史教学</w:t>
      </w:r>
      <w:r>
        <w:rPr/>
        <w:t>2013</w:t>
      </w:r>
      <w:r>
        <w:rPr/>
        <w:t>年第</w:t>
      </w:r>
      <w:r>
        <w:rPr/>
        <w:t>15</w:t>
      </w:r>
      <w:r>
        <w:rPr/>
        <w:t>期</w:t>
      </w:r>
    </w:p>
    <w:p>
      <w:pPr>
        <w:pStyle w:val="Normal"/>
        <w:rPr/>
      </w:pPr>
      <w:r>
        <w:rPr/>
        <w:t>　　</w:t>
      </w:r>
      <w:r>
        <w:rPr/>
        <w:t>3</w:t>
      </w:r>
      <w:r>
        <w:rPr/>
        <w:t>、《新课标选修教材的复习方法与策略》，高考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8:00Z</dcterms:created>
  <dc:creator>微软中国</dc:creator>
  <dc:description/>
  <cp:keywords/>
  <dc:language>en-US</dc:language>
  <cp:lastModifiedBy>微软中国</cp:lastModifiedBy>
  <dcterms:modified xsi:type="dcterms:W3CDTF">2014-05-06T09:08:00Z</dcterms:modified>
  <cp:revision>1</cp:revision>
  <dc:subject/>
  <dc:title>高考复习中如何处理好必修与选修的关系</dc:title>
</cp:coreProperties>
</file>