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陈郝小学陶艺教育实践与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枣庄市薛城区邹坞镇北陈郝小学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实施陶艺教育是素质教育的需要，地处千年陶瓷遗址的北陈郝小学开发《陶之韵》校本教材，实施陶艺教育，不仅传承了家乡千年陶瓷文化，而且也促进了学校素质教育的创新与发展。学校还通过实地考察、课程开发、陶艺创作等方式，不断创新陶艺教育形式，把陶艺教育与校园文化、经典诵读、历史文化有机结合起来，赋予了陶艺教育新的内涵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传承；创新；陶艺教育；陶艺制作；校园文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00</w:t>
      </w:r>
      <w:r>
        <w:rPr/>
        <w:t>年前，枣庄拥有山东最大烧制作坊之一的中陈郝瓷窑。该窑自北朝创烧，被考古界称为“中国江北第一窑”。它对推动经济发展、促进南北文化交融、丰富中国陶瓷文化内涵起到了非常重要的作用。到了近代，由于种种原因，中陈郝瓷窑却销声匿迹了，千年陶瓷文化也濒临消亡，这无疑是一个巨大的损失。</w:t>
      </w:r>
    </w:p>
    <w:p>
      <w:pPr>
        <w:pStyle w:val="Normal"/>
        <w:rPr/>
      </w:pPr>
      <w:r>
        <w:rPr/>
        <w:t>　　陶艺是中华民族的瑰宝，蕴含着深厚宏博的中华文化精神，陶艺教育可以让学生生动、直观地了解自己国家的灿烂文化，从而，培养学生的民族自尊心和自豪感。</w:t>
      </w:r>
    </w:p>
    <w:p>
      <w:pPr>
        <w:pStyle w:val="Normal"/>
        <w:rPr/>
      </w:pPr>
      <w:r>
        <w:rPr/>
        <w:t>　　陶艺教育可以渗透到素质教育的众多方面</w:t>
      </w:r>
      <w:r>
        <w:rPr/>
        <w:t>,</w:t>
      </w:r>
      <w:r>
        <w:rPr/>
        <w:t>它有助于提高审美能力，提升审美素质；有助于拓展思维活动</w:t>
      </w:r>
      <w:r>
        <w:rPr/>
        <w:t>,</w:t>
      </w:r>
      <w:r>
        <w:rPr/>
        <w:t>提升智力素质；有助于提高动手能力</w:t>
      </w:r>
      <w:r>
        <w:rPr/>
        <w:t>,</w:t>
      </w:r>
      <w:r>
        <w:rPr/>
        <w:t>提升劳动技能素质；有助于培养创新能力</w:t>
      </w:r>
      <w:r>
        <w:rPr/>
        <w:t>,</w:t>
      </w:r>
      <w:r>
        <w:rPr/>
        <w:t>从而整体提高学生的素养。</w:t>
      </w:r>
    </w:p>
    <w:p>
      <w:pPr>
        <w:pStyle w:val="Normal"/>
        <w:rPr/>
      </w:pPr>
      <w:r>
        <w:rPr/>
        <w:t>　　地处千年瓷窑遗址——中陈郝瓷窑遗址北侧的北陈郝小学为传承家乡千年陶瓷文化，创新素质教育形式，促进学生全面健康成长，积极进行陶艺教育的实践与探索。</w:t>
      </w:r>
    </w:p>
    <w:p>
      <w:pPr>
        <w:pStyle w:val="Normal"/>
        <w:rPr/>
      </w:pPr>
      <w:r>
        <w:rPr/>
        <w:t>　　（一）走进陶瓷遗址，建设陶艺教室</w:t>
      </w:r>
    </w:p>
    <w:p>
      <w:pPr>
        <w:pStyle w:val="Normal"/>
        <w:rPr/>
      </w:pPr>
      <w:r>
        <w:rPr/>
        <w:t>　　学校组织陶艺教师和学生多次对中陈郝瓷窑遗址进行实地考察，研究考古发掘、出土的古陶瓷样品，并学习家乡瓷窑的历史，深入了解中陈郝瓷窑在中国陶瓷史上的重要作用。</w:t>
      </w:r>
    </w:p>
    <w:p>
      <w:pPr>
        <w:pStyle w:val="Normal"/>
        <w:rPr/>
      </w:pPr>
      <w:r>
        <w:rPr/>
        <w:t>　　为了更好的开展陶艺教育，学校专门建设专用陶艺教室和工具室，用来上课、创作、晾坯、作品展览。</w:t>
      </w:r>
    </w:p>
    <w:p>
      <w:pPr>
        <w:pStyle w:val="Normal"/>
        <w:rPr/>
      </w:pPr>
      <w:r>
        <w:rPr/>
        <w:t>　　目前陶艺教室已展览陶艺作品近二百件。</w:t>
      </w:r>
    </w:p>
    <w:p>
      <w:pPr>
        <w:pStyle w:val="Normal"/>
        <w:rPr/>
      </w:pPr>
      <w:r>
        <w:rPr/>
        <w:t>　　（二）制定课程目标，开发陶艺教材</w:t>
      </w:r>
    </w:p>
    <w:p>
      <w:pPr>
        <w:pStyle w:val="Normal"/>
        <w:rPr/>
      </w:pPr>
      <w:r>
        <w:rPr/>
        <w:t>　　学校陶艺教育小组成员通过不断的学习，最终确立了陶艺课程目标：了解家乡悠久的陶瓷文化并优化传承，让学生尝试使用各种陶艺材料、工具、制作方法，创新制作陶艺作品，从而，丰富视觉、触觉和审美体验，感受陶艺活动的乐趣；在了解传统陶瓷文化的基础上，个性地表达自己的情感和思想，提高美化环境的能力，从而，形成对自然、社会、自我之间内在联系的整体认识；在实施陶艺教育过程中，学生通过合作、分享、探究，激发创造意识，提高了发现问题，解决问题的能力，促进了学生全面、整体发展。</w:t>
      </w:r>
    </w:p>
    <w:p>
      <w:pPr>
        <w:pStyle w:val="Normal"/>
        <w:rPr/>
      </w:pPr>
      <w:r>
        <w:rPr/>
        <w:t>　　学校还制定了各学段的课程目标，比如低段学生初步了解家乡陶瓷文化，认识陶艺制作工具，学习基本的揉、捏、搓、拼、拈接等陶艺技法；中段学生在全面了解家乡陶瓷文化的基础上，学习利用陶艺制作工具制作简单的陶艺作品；高段学生则能够选择适合的工具和辅助材料，进行陶艺作品的创作，充分表现自己的见闻、感想，发展构思和创作能力。</w:t>
      </w:r>
    </w:p>
    <w:p>
      <w:pPr>
        <w:pStyle w:val="Normal"/>
        <w:rPr/>
      </w:pPr>
      <w:r>
        <w:rPr/>
        <w:t>　　我校结合本校教育实际，深入开发校本课程，在师生的共同努力下，编辑出版了《陶之韵》校本教材。该教材按照学校的实际和对陶艺教育的认知规律，共安排五个方面的内容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“走进千年瓷窑遗址”，全面介绍中陈郝陶瓷的历史渊源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“中国传统文化之陶瓷文化一”，主要介绍陶器的相关知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“中国传统文化之陶瓷文化二”，主要介绍瓷器的相关知识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“陶艺的基本制作方法”，详细介绍了陶艺的制作技法，包括泥条盘筑法、泥板成型法、徒手捏制法、拉坯成型法、雕塑挖空法等。是学生学习陶艺知识、创作陶艺作品的最好指导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“陶艺作品欣赏”。这是学生们的陶艺作品成果展示。有班级和功能教室的门牌系列、工艺盘子系列、动物系列、古代酒具系列、泥条盘筑系列、泥板画系列等。</w:t>
      </w:r>
    </w:p>
    <w:p>
      <w:pPr>
        <w:pStyle w:val="Normal"/>
        <w:rPr/>
      </w:pPr>
      <w:r>
        <w:rPr/>
        <w:t>　　（三）创新陶艺制作，丰富校园文化</w:t>
      </w:r>
    </w:p>
    <w:p>
      <w:pPr>
        <w:pStyle w:val="Normal"/>
        <w:rPr/>
      </w:pPr>
      <w:r>
        <w:rPr/>
        <w:t>　　学校利用每周三、周五下午的自选课时间上陶艺课，目前陶艺课已成为我校实施生涯发展教育的职业体验课堂。</w:t>
      </w:r>
    </w:p>
    <w:p>
      <w:pPr>
        <w:pStyle w:val="Normal"/>
        <w:rPr/>
      </w:pPr>
      <w:r>
        <w:rPr/>
        <w:t>　　当你步入北陈郝校园，首先映入眼帘的是大型陶艺建筑《沁园春</w:t>
      </w:r>
      <w:r>
        <w:rPr/>
        <w:t>·</w:t>
      </w:r>
      <w:r>
        <w:rPr/>
        <w:t>雪》，其次是“星光大道”四个陶艺大字，最后是教学楼各教室和功能教室独具特色的陶艺门牌。这是我们为营造陶艺教育氛围，让陶艺教育与校园文化有机结合所做的有益探索。</w:t>
      </w:r>
    </w:p>
    <w:p>
      <w:pPr>
        <w:pStyle w:val="Normal"/>
        <w:rPr/>
      </w:pPr>
      <w:r>
        <w:rPr/>
        <w:t>　　我们指导学生制作班级教室和功能教室的陶艺门牌，比如：一年级的向日葵门牌、二年级的苹果门牌、五年级的和平鸽门牌等等，既彰显特色，激发学生积极性，增强集体荣誉感，又营造了浓厚的陶艺教育氛围。此外，我们还指导学生制作一些简单的家乡陶瓷，像小动物、古代酒具、陶罐、工艺盘子、杯子、花瓶等。</w:t>
      </w:r>
    </w:p>
    <w:p>
      <w:pPr>
        <w:pStyle w:val="Normal"/>
        <w:rPr/>
      </w:pPr>
      <w:r>
        <w:rPr/>
        <w:t>　　（四）结合经典诵读，再现活字印刷</w:t>
      </w:r>
    </w:p>
    <w:p>
      <w:pPr>
        <w:pStyle w:val="Normal"/>
        <w:rPr/>
      </w:pPr>
      <w:r>
        <w:rPr/>
        <w:t>　　在平时的陶艺教育过程中，我们不仅注重对家乡传统陶瓷文化和技艺的学习与传承，还将陶艺教育与经典诵读活动相结合，与历史文化学习相结合，使之相互补益。从而，实现双赢。</w:t>
      </w:r>
    </w:p>
    <w:p>
      <w:pPr>
        <w:pStyle w:val="Normal"/>
        <w:rPr/>
      </w:pPr>
      <w:r>
        <w:rPr/>
        <w:t>　　师生共同努力，历经一年时间完成了《沁园春</w:t>
      </w:r>
      <w:r>
        <w:rPr/>
        <w:t>·</w:t>
      </w:r>
      <w:r>
        <w:rPr/>
        <w:t>雪》全词</w:t>
      </w:r>
      <w:r>
        <w:rPr/>
        <w:t>121</w:t>
      </w:r>
      <w:r>
        <w:rPr/>
        <w:t>个字的阳刻、晾干、施釉、烧制工作，最后建成了长达</w:t>
      </w:r>
      <w:r>
        <w:rPr/>
        <w:t>7</w:t>
      </w:r>
      <w:r>
        <w:rPr/>
        <w:t>米的大型陶艺建筑。该建筑作为陶艺作品的展示，既装点了校园，又和镶嵌在一楼教室门前的陶艺诗配画、即将烧制完成的陶艺《弟子规》一同成为了学生开展经典诵读的基地。</w:t>
      </w:r>
    </w:p>
    <w:p>
      <w:pPr>
        <w:pStyle w:val="Normal"/>
        <w:rPr/>
      </w:pPr>
      <w:r>
        <w:rPr/>
        <w:t>　　陶艺教育实施近两年来，经过不断的实践与探索，取得了初步成效。一是陶艺校本教材《陶之韵》充实了校本课程，拓展了学生视野，使我校的校本课程体系更加完善；二是陶艺作品美化了校园，丰富了校园文化，浸润了学生心灵，家乡千年的陶瓷文化已经在学生心中扎根；三是陶艺教育与经典诵读、历史文化的有机结合，激发了师生共同学习的积极性，也成为实施素质教育的新载体。</w:t>
      </w:r>
    </w:p>
    <w:p>
      <w:pPr>
        <w:pStyle w:val="Normal"/>
        <w:rPr/>
      </w:pPr>
      <w:r>
        <w:rPr/>
        <w:t>　　我校实施的陶艺教育受到了师生的广泛欢迎，取得了一定的成绩，在校内外产生了广泛而积极的影响。我校陶艺教育小课题研究在</w:t>
      </w:r>
      <w:r>
        <w:rPr/>
        <w:t>2012</w:t>
      </w:r>
      <w:r>
        <w:rPr/>
        <w:t>年</w:t>
      </w:r>
      <w:r>
        <w:rPr/>
        <w:t>5</w:t>
      </w:r>
      <w:r>
        <w:rPr/>
        <w:t>月枣庄市第三届小哥白尼杯创新与实践技能大赛中获二等奖；《齐鲁晚报》、《德育报》等社会媒体，也分别对我校的陶艺教育进行了宣传报道。</w:t>
      </w:r>
    </w:p>
    <w:p>
      <w:pPr>
        <w:pStyle w:val="Normal"/>
        <w:rPr/>
      </w:pPr>
      <w:r>
        <w:rPr/>
        <w:t>　　前国务院副总理李岚清说：“陶艺教育是素质教育的有效载体之一，应该大力发展。”我们利用得天独厚的地理条件，大力实施陶艺教育，这是传承家乡千年陶瓷文化的需要，是促进学生全面健康发展的需要，更是实施素质教育的需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9:00Z</dcterms:created>
  <dc:creator>微软中国</dc:creator>
  <dc:description/>
  <cp:keywords/>
  <dc:language>en-US</dc:language>
  <cp:lastModifiedBy>微软中国</cp:lastModifiedBy>
  <dcterms:modified xsi:type="dcterms:W3CDTF">2014-05-06T09:09:00Z</dcterms:modified>
  <cp:revision>1</cp:revision>
  <dc:subject/>
  <dc:title>北陈郝小学陶艺教育实践与探索</dc:title>
</cp:coreProperties>
</file>