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等生的现状分析及对策研究</w:t>
      </w:r>
    </w:p>
    <w:p>
      <w:pPr>
        <w:pStyle w:val="Normal"/>
        <w:rPr/>
      </w:pPr>
      <w:r>
        <w:rPr/>
      </w:r>
    </w:p>
    <w:p>
      <w:pPr>
        <w:pStyle w:val="Normal"/>
        <w:rPr/>
      </w:pPr>
      <w:r>
        <w:rPr/>
        <w:t>山东省诸城市辛兴镇辛兴小学</w:t>
      </w:r>
      <w:r>
        <w:rPr>
          <w:rFonts w:eastAsia="Times New Roman"/>
        </w:rPr>
        <w:t xml:space="preserve"> </w:t>
      </w:r>
      <w:r>
        <w:rPr/>
        <w:t>解恒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等生”是青少年中一个重要的群体，他们在班级中“不显山不露水”，成绩平平，但是在学生团队中占有很大比重，也是一个承上启下的关键群体。在教育面向全体的今天，对中等生的教育和个性培养却在教育工作者不觉间成为一个不被重视的盲区。本文对中等生问题的现实状况作了较深入的分析，并提出了对中等生的教育对策。</w:t>
      </w:r>
    </w:p>
    <w:p>
      <w:pPr>
        <w:pStyle w:val="Normal"/>
        <w:rPr/>
      </w:pPr>
      <w:r>
        <w:rPr/>
        <w:t>　　【关键词】</w:t>
      </w:r>
      <w:r>
        <w:rPr>
          <w:rFonts w:eastAsia="Times New Roman"/>
        </w:rPr>
        <w:t xml:space="preserve"> </w:t>
      </w:r>
      <w:r>
        <w:rPr/>
        <w:t>中等生；重视；教育培养；个性</w:t>
      </w:r>
    </w:p>
    <w:p>
      <w:pPr>
        <w:pStyle w:val="Normal"/>
        <w:rPr/>
      </w:pPr>
      <w:r>
        <w:rPr/>
      </w:r>
    </w:p>
    <w:p>
      <w:pPr>
        <w:pStyle w:val="Normal"/>
        <w:rPr/>
      </w:pPr>
      <w:r>
        <w:rPr/>
        <w:t>　　一、中等生现实状况及原因分析</w:t>
      </w:r>
    </w:p>
    <w:p>
      <w:pPr>
        <w:pStyle w:val="Normal"/>
        <w:rPr/>
      </w:pPr>
      <w:r>
        <w:rPr/>
        <w:t>　　中等生——在我们现实生活和学习中经常使用的一个词汇，但是却没有一个特定的概念，只是教师根据学生们的学习成绩和纪律问题等来给予的一个模糊的界定。中等生是班主任眼中不用操心的一族，他们既得不到老师的表扬，也挨不着批评；既不被羡慕，也不受歧视。他们就像是肉夹馍里面的馅儿，被夹在优等生和后进生之间，成为一个“灰色群体”，但却是班级的中坚力量，是班级的中流砥柱。在学校中，中等生的数量是十分庞大的，约占学生人数的</w:t>
      </w:r>
      <w:r>
        <w:rPr/>
        <w:t>60%</w:t>
      </w:r>
      <w:r>
        <w:rPr/>
        <w:t>左右。</w:t>
      </w:r>
    </w:p>
    <w:p>
      <w:pPr>
        <w:pStyle w:val="Normal"/>
        <w:rPr/>
      </w:pPr>
      <w:r>
        <w:rPr/>
        <w:t>　　追究中等生形成的原因，与学生自身素质和教育工作者的认识都有着密切的联系。首先，从学生自身方面而言，中等生由于学习成绩一般，始终得不到重视而缺少一种存在感。相对于优等生而言，他们又少了些许自信，他们怯于与“优等生”争优夺先，因此甘愿做一个平庸的学生，久而久之，这种平庸就会形成一种习惯，要想突破自己就有些难度了。其次，从教育工作者的认识角度来看，大致存在两种误区：其一，随着学额的不断增多，教师的压力越来越大，记住的往往是优秀生和后进生。中等生由于数量众多，比重较大，再加上平庸的成绩很难引起教师的注意，于是就被搁置在一个被遗忘的角落；其二，以稳为上，群体疏忽。一些教师热衷于“抓两头，带中间”，优等生基础好，素质高，容易出彩，而对后进生的教育虽然有一定的难度，但只要有一点成效，就会显露出来，这样班级平均分、及格率就有了保障。中等生既不会为班级添彩，也不会拖班级的后腿，因此许多教师不愿多花功夫来教育。事实上，大部分的中等生各方面能力并不弱，有一定的实力，但因为长期得不到足够的关心、教育、培养，使他们一直表现得一般，也没有出现多大的进步，难以让人留下深刻的印象，而教师对于中等生的忽略，使得中等生的这种情况形成了恶性循环，一部分人甚至因此落入后进生的行列。</w:t>
      </w:r>
    </w:p>
    <w:p>
      <w:pPr>
        <w:pStyle w:val="Normal"/>
        <w:rPr/>
      </w:pPr>
      <w:r>
        <w:rPr/>
        <w:t>　　二、中等生教育对策</w:t>
      </w:r>
    </w:p>
    <w:p>
      <w:pPr>
        <w:pStyle w:val="Normal"/>
        <w:rPr/>
      </w:pPr>
      <w:r>
        <w:rPr/>
        <w:t>　　对中等生的态度若是不加以改观，任由其自由的发展，那么后果不堪设想，如果对他们进行积极地引导，正视他们的存在，加强对他们的教育则会产生事半功倍的效果。</w:t>
      </w:r>
    </w:p>
    <w:p>
      <w:pPr>
        <w:pStyle w:val="Normal"/>
        <w:rPr/>
      </w:pPr>
      <w:r>
        <w:rPr/>
        <w:t>　　</w:t>
      </w:r>
      <w:r>
        <w:rPr/>
        <w:t>1</w:t>
      </w:r>
      <w:r>
        <w:rPr/>
        <w:t>、更新教师教育观念。观念是行动的指明灯，要想改变行动，首先需更新观念。作为他们的引导者和教育者，为了更好地促进其个性的健康发展，就要树立正确的人才观念，使每一个学生都能得到全面，充分的发展。教师要善于发现孩子的优势和价值，尺有所短寸有所长，人人有才，都可成才，只有扬长避短，因势育才，才能人尽其才，物尽其用，优中更优。这就进一步要求我们不仅要了解“中等生”的优势与存在问题，更要掌握影响他们成长的各种因素，从而采取不同的教育方式，寻找最佳途径。实践证明，教师的教育观念、教育方式方法以及学生所在学校的班风校风是中等生个性形成的重要因素，教师所进行适度的激励教育、挫折教育、帮助教育、自信教育，容易让孩子们在耐心期待和爱心赏识下，认清自我，奋起直追。</w:t>
      </w:r>
    </w:p>
    <w:p>
      <w:pPr>
        <w:pStyle w:val="Normal"/>
        <w:rPr/>
      </w:pPr>
      <w:r>
        <w:rPr/>
        <w:t>　　</w:t>
      </w:r>
      <w:r>
        <w:rPr/>
        <w:t>2</w:t>
      </w:r>
      <w:r>
        <w:rPr/>
        <w:t>、教师应当对中等生进行积极地鼓励和评价。苏联著名教育家苏霍姆林斯基曾经说过：“没有爱就没有教育”教师有了爱，才会用伯乐的眼光去发现学生的闪光点。主动采取适当形式去靠近他们栽培他们。“师者，所以传道授业解惑也。”教师不应当只是传授知识的，还要做一个“伯乐”去寻找和发现“千里马”。中等生缺乏自信，就要让他们重拾自信。发现他们的特长，指出他们的进步并且提出表扬。“天生我材必有用”，每一个人生来都是有价值的，只是发光点不同。这就需要教育者用一双慧眼，一颗爱心去发现这些孩子身上值得称赞的地方。并适时给予肯定和鼓励，让学生在群体激励和多维评价中获得自信，促使他们不断获取进步。</w:t>
      </w:r>
    </w:p>
    <w:p>
      <w:pPr>
        <w:pStyle w:val="Normal"/>
        <w:rPr/>
      </w:pPr>
      <w:r>
        <w:rPr/>
        <w:t>　　</w:t>
      </w:r>
      <w:r>
        <w:rPr/>
        <w:t>3</w:t>
      </w:r>
      <w:r>
        <w:rPr/>
        <w:t>、培养中等生的自主意识，多给中等生提供表现的机会，培养健康的心理。心理学认为：人与生俱来就有一种积极表现的自我表现的欲望，把自己的成绩，智慧，展现在众人面前，赢得他人的尊重，享受精神的满足，这是人类事业取得成功的内在动力。教师可以采取分层教学，让中等生尽可充分展现其才能，让他们感受到成功的喜悦。也可以提供一些与周围的人交流沟通的机会，让中等生代替小组发言，增强他们的存在感和责任意识。教师还可以让中等生担任学生干部，当学生干部实可以锻炼学生的组织协调能力、口头表达能力、综合分析能力等，培养主人翁意识提高综合素质。通过让中等生担任班干部，为其提供施展才能的机会，锻炼能力，增强班级的凝聚力。</w:t>
      </w:r>
    </w:p>
    <w:p>
      <w:pPr>
        <w:pStyle w:val="Normal"/>
        <w:rPr/>
      </w:pPr>
      <w:r>
        <w:rPr/>
        <w:t>　　</w:t>
      </w:r>
      <w:r>
        <w:rPr/>
        <w:t>4</w:t>
      </w:r>
      <w:r>
        <w:rPr/>
        <w:t>、挖掘潜能，开发智力，使其学有所长，促其发展。人都有一种使自己的潜能得以实现的需求，处于中等状态的学生他们并非不用功，无特长，不求上进，碌碌无为，他们也有特长，有思想，有广泛的兴趣爱好和亟待去开发的各种潜能。教师就要发现中等生在学习上的“特长”和个性上的“特点”。</w:t>
      </w:r>
    </w:p>
    <w:p>
      <w:pPr>
        <w:pStyle w:val="Normal"/>
        <w:rPr/>
      </w:pPr>
      <w:r>
        <w:rPr/>
        <w:t>　　心理学研究表明，认得思维可以分为快智思维和慢智思维两种形式，慢智思维虽然对知识的入门较慢，接受新事物的能力较差，学习成绩不太理想，但是他们也有自己的优势和特长，他们虽然成绩可能差一点，但是不会影响到他们今后的发明创造，如爱迪生、爱因斯坦就是最好的例证。教师应当根据中等生的潜能和兴趣，从实际出发，通过各种有效途径，积极挖掘中等生的才能和培养他们的兴趣，可以在班中开展一些谈学习方法、演讲、诗歌朗诵、书法、美术、手抄报等活动。通过这些活动，让中等生找到发挥自己潜能的天地。</w:t>
      </w:r>
    </w:p>
    <w:p>
      <w:pPr>
        <w:pStyle w:val="Normal"/>
        <w:rPr/>
      </w:pPr>
      <w:r>
        <w:rPr/>
        <w:t>　　总之，中等生不应该是一个被孤立的群体，他们不需要多大的认可和奖励，哪怕是一个微笑的眼神，一个真诚的鼓励，一次温暖的交流都会给他们带来莫大的影响，乃至会影响他们的一生。对每一个中等生负责，是每一个教育工作者的责任与义务。</w:t>
      </w:r>
    </w:p>
    <w:p>
      <w:pPr>
        <w:pStyle w:val="Normal"/>
        <w:rPr/>
      </w:pPr>
      <w:r>
        <w:rPr/>
        <w:t>　　参考文献：</w:t>
      </w:r>
    </w:p>
    <w:p>
      <w:pPr>
        <w:pStyle w:val="Normal"/>
        <w:rPr/>
      </w:pPr>
      <w:r>
        <w:rPr/>
        <w:t>　　［</w:t>
      </w:r>
      <w:r>
        <w:rPr/>
        <w:t>1</w:t>
      </w:r>
      <w:r>
        <w:rPr/>
        <w:t>］李淑清．中等生的心理特征及引导策略［</w:t>
      </w:r>
      <w:r>
        <w:rPr/>
        <w:t>J</w:t>
      </w:r>
      <w:r>
        <w:rPr/>
        <w:t>］．教育艺术，</w:t>
      </w:r>
      <w:r>
        <w:rPr/>
        <w:t>2004</w:t>
      </w:r>
      <w:r>
        <w:rPr/>
        <w:t>（</w:t>
      </w:r>
      <w:r>
        <w:rPr/>
        <w:t>08</w:t>
      </w:r>
      <w:r>
        <w:rPr/>
        <w:t>）．</w:t>
      </w:r>
    </w:p>
    <w:p>
      <w:pPr>
        <w:pStyle w:val="Normal"/>
        <w:rPr/>
      </w:pPr>
      <w:r>
        <w:rPr/>
        <w:t>　　［</w:t>
      </w:r>
      <w:r>
        <w:rPr/>
        <w:t>2</w:t>
      </w:r>
      <w:r>
        <w:rPr/>
        <w:t>］张国平．中等生的现状分析及教育对策［</w:t>
      </w:r>
      <w:r>
        <w:rPr/>
        <w:t>J</w:t>
      </w:r>
      <w:r>
        <w:rPr/>
        <w:t>］．安徽教育，</w:t>
      </w:r>
      <w:r>
        <w:rPr/>
        <w:t>2005</w:t>
      </w:r>
      <w:r>
        <w:rPr/>
        <w:t>（</w:t>
      </w:r>
      <w:r>
        <w:rPr/>
        <w:t>05</w:t>
      </w:r>
      <w:r>
        <w:rPr/>
        <w:t>）</w:t>
      </w:r>
    </w:p>
    <w:p>
      <w:pPr>
        <w:pStyle w:val="Normal"/>
        <w:rPr/>
      </w:pPr>
      <w:r>
        <w:rPr/>
        <w:t>　　［</w:t>
      </w:r>
      <w:r>
        <w:rPr/>
        <w:t>3</w:t>
      </w:r>
      <w:r>
        <w:rPr/>
        <w:t>］黄好额，张世钦．请关注中等生［</w:t>
      </w:r>
      <w:r>
        <w:rPr/>
        <w:t>J</w:t>
      </w:r>
      <w:r>
        <w:rPr/>
        <w:t>］．教学与管理，</w:t>
      </w:r>
      <w:r>
        <w:rPr/>
        <w:t>2003</w:t>
      </w:r>
      <w:r>
        <w:rPr/>
        <w:t>（</w:t>
      </w:r>
      <w:r>
        <w:rPr/>
        <w:t>16</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9:00Z</dcterms:created>
  <dc:creator>微软中国</dc:creator>
  <dc:description/>
  <cp:keywords/>
  <dc:language>en-US</dc:language>
  <cp:lastModifiedBy>微软中国</cp:lastModifiedBy>
  <dcterms:modified xsi:type="dcterms:W3CDTF">2014-05-06T09:09:00Z</dcterms:modified>
  <cp:revision>1</cp:revision>
  <dc:subject/>
  <dc:title>中等生的现状分析及对策研究</dc:title>
</cp:coreProperties>
</file>