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用“记忆竞争法”提高学生的审题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省潍坊滨海经济开发区实验小学</w:t>
      </w:r>
      <w:r>
        <w:rPr>
          <w:rFonts w:eastAsia="Times New Roman"/>
        </w:rPr>
        <w:t xml:space="preserve"> </w:t>
      </w:r>
      <w:r>
        <w:rPr/>
        <w:t>杨建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作为科任老师，我想大家都有过这样的经历：每次考试时，试卷一发下去，我们都会强调，要认真地把试卷读完，然后在试卷的左上角写上自己的姓名，可是还是有很多同学将自己的姓名写在了右上角，也有很多同学，急急忙忙的做题，根本无暇顾及试卷中的要求。这样的现象，屡屡发生，不能不引起了我的深思。想想这种情形，在我们平时的教学中也经常上演。比如，课堂上学生学得很认真，课堂气氛也不错。可是，到了做作业的时候，却往往这里错了，那里错了；考试时觉得很简单，但等到试卷发下以后，学生后悔地说：“我都会做，怎么就做错了？”“这么简单的题，当时怎么就做错了？”</w:t>
      </w:r>
    </w:p>
    <w:p>
      <w:pPr>
        <w:pStyle w:val="Normal"/>
        <w:rPr/>
      </w:pPr>
      <w:r>
        <w:rPr/>
        <w:t>　　我们大多数老师常常把这种现象简单的归结为马虎、粗心。其实，只要认真分析一下，就会发现，在粗心的背后暴露的正是学生审题能力的薄弱。那什么是审题呢？学生从看到题目到动笔解题之间有一个非常重要的过程，这个过程便是审题。小学生审题能力的高低强弱，直接影响到解题过程的正确与否。至于此，我经常反思，学生的审题能力为何会如此薄弱呢？是什么原因造成的呢？我们又该如何去培养学生的审题能力呢？下面就自己的做法，和大家分享一二。</w:t>
      </w:r>
    </w:p>
    <w:p>
      <w:pPr>
        <w:pStyle w:val="Normal"/>
        <w:rPr/>
      </w:pPr>
      <w:r>
        <w:rPr/>
        <w:t>　　一、细析学生审题能力薄弱的原因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教师存在的原因。</w:t>
      </w:r>
    </w:p>
    <w:p>
      <w:pPr>
        <w:pStyle w:val="Normal"/>
        <w:rPr/>
      </w:pPr>
      <w:r>
        <w:rPr/>
        <w:t>　　教师对学生审题习惯培养不够重视。在教学上，我们总担心完不成教学任务，课堂上给予学生读题的时间很少，甚至有些老师为了节约时间，连读题老师都包办、代替，长此以往，就学生失去了思考的积极性和习惯。到了考试时，老师自认为自己教得很好，讲得很明白，而学生就是没学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学生自身存在的原因。</w:t>
      </w:r>
    </w:p>
    <w:p>
      <w:pPr>
        <w:pStyle w:val="Normal"/>
        <w:rPr/>
      </w:pPr>
      <w:r>
        <w:rPr/>
        <w:t>　　很多学生在做题时急于求成，读题时，缺乏耐心、细心，经常会用眼睛扫一遍，就急于动笔了。读题时往往被一些表面现象所吸引，如题目中图中艳丽的色彩、可爱的形象，而题目中的内容，却很少用心去感知等。遇到过长的题目时，就更不能完整的把它读完，而是断章取义，遇到不认识的字时，只是随便猜测，而不去认真思考其含义。</w:t>
      </w:r>
    </w:p>
    <w:p>
      <w:pPr>
        <w:pStyle w:val="Normal"/>
        <w:rPr/>
      </w:pPr>
      <w:r>
        <w:rPr/>
        <w:t>　　二、用“记忆竞争法”吊起学生认真审题的胃口。</w:t>
      </w:r>
    </w:p>
    <w:p>
      <w:pPr>
        <w:pStyle w:val="Normal"/>
        <w:rPr/>
      </w:pPr>
      <w:r>
        <w:rPr/>
        <w:t>　　如何改变学生的这种现状呢？通过下面的案例，我找到了答案。案例：</w:t>
      </w:r>
    </w:p>
    <w:p>
      <w:pPr>
        <w:pStyle w:val="Normal"/>
        <w:rPr/>
      </w:pPr>
      <w:r>
        <w:rPr/>
        <w:t>　　和往常一样，处理习题，是几道解决问题的题目。都说孩子们的审题能力差，怎么才让他们能够认真审题呢？这次，我没让学生像往常一样读题、做题。而是，让同学们仔细读题，读几遍都行，只要你觉得记住了为止。不到一分钟，急性子李长胜就举手了，接着陆陆续续有许多同学举手了。我看同学们差不多都举手了，就说“请同学们合起课本，说一说，题目当中都告诉了我们什么？说对一个得一颗星。”于是，我先找举手最早的李长胜同学，他起来只说了一个，就不知道了，其他同学陆续补充。有的得到两颗星，有的得到三颗星……在学生陆续的回答中，题意渐渐明了，原先好多对解决问题发怵的同学，一下子明白了题意，心领神会的做了起来。这节课，学习效果出奇的好</w:t>
      </w:r>
    </w:p>
    <w:p>
      <w:pPr>
        <w:pStyle w:val="Normal"/>
        <w:rPr/>
      </w:pPr>
      <w:r>
        <w:rPr/>
        <w:t>　　于是，像得到法宝一样，赶紧记录下来，并美名其曰“记忆竞争法”。就是先用心记忆题目，再比一比谁记住得多，以达到理解题意的目的。用“记忆竞争法”吊起学生认真审题的胃口，让学生想去认真审题，从思想上解决了老师、学生存在的原因。</w:t>
      </w:r>
    </w:p>
    <w:p>
      <w:pPr>
        <w:pStyle w:val="Normal"/>
        <w:rPr/>
      </w:pPr>
      <w:r>
        <w:rPr/>
        <w:t>　　三、持之以恒，注重学生审题能力的训练。　　</w:t>
      </w:r>
    </w:p>
    <w:p>
      <w:pPr>
        <w:pStyle w:val="Normal"/>
        <w:rPr/>
      </w:pPr>
      <w:r>
        <w:rPr/>
        <w:t>　　有了“记忆竞争法”做依托，平时要注重对学生审题能力的训练。时间久了，学生就会养成认真审题的习惯。在平时的教学中，当学生的审题能力有了点滴的进步时，老师要及时发现，适当给予表扬和鼓励。当然，为了提高学生的审题的兴趣，还要经常出一些新颖有趣的题目，给学生新鲜感，锻炼审题能力，逐步地由感性上升到理性。让学生喜欢审题，进而研究题目，会用数学的眼光分析问题，圆满地解决问题。</w:t>
      </w:r>
    </w:p>
    <w:p>
      <w:pPr>
        <w:pStyle w:val="Normal"/>
        <w:rPr/>
      </w:pPr>
      <w:r>
        <w:rPr/>
        <w:t>　　的确，说起来容易，做起来难。学生的审题能力的获得并不是一蹴而就的，它需要有一个学习、积累、反思、巩固、发展的长期过程。这就要求我们老师在平时的教学和练习中加强对学生的训练，逐步提高学生的审题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09:00Z</dcterms:created>
  <dc:creator>微软中国</dc:creator>
  <dc:description/>
  <cp:keywords/>
  <dc:language>en-US</dc:language>
  <cp:lastModifiedBy>微软中国</cp:lastModifiedBy>
  <dcterms:modified xsi:type="dcterms:W3CDTF">2014-05-06T09:09:00Z</dcterms:modified>
  <cp:revision>1</cp:revision>
  <dc:subject/>
  <dc:title>用“记忆竞争法”提高学生的审题能力</dc:title>
</cp:coreProperties>
</file>