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我对现代汉语语法的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</w:t>
      </w:r>
      <w:r>
        <w:rPr>
          <w:rFonts w:eastAsia="Times New Roman"/>
        </w:rPr>
        <w:t xml:space="preserve"> </w:t>
      </w:r>
      <w:r>
        <w:rPr/>
        <w:t>迪力拜尔</w:t>
      </w:r>
      <w:r>
        <w:rPr/>
        <w:t>·</w:t>
      </w:r>
      <w:r>
        <w:rPr/>
        <w:t>库尔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文言文，是古人用书面用语写成的文章。本文主要从现代汉语的句法和词法两个方面探讨了如何轻松、快速和准确地解读文言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现代汉语语法；比较；解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言文，是古人用书面用语写成的文章。运用现代汉语的语法知识，不仅可以清晰地透视文言文语法现象，快速准确地解读文言文，而且对初次大量接触文言文的初一、高一学生来说，运用这些方法可以更加轻松有效地学懂文言文，从而很好地传承祖国的文化遗产。</w:t>
      </w:r>
    </w:p>
    <w:p>
      <w:pPr>
        <w:pStyle w:val="Normal"/>
        <w:rPr/>
      </w:pPr>
      <w:r>
        <w:rPr/>
        <w:t>　　一、运用现代汉语句法知识，进行古今句式比较，正确理解句意</w:t>
      </w:r>
    </w:p>
    <w:p>
      <w:pPr>
        <w:pStyle w:val="Normal"/>
        <w:rPr/>
      </w:pPr>
      <w:r>
        <w:rPr/>
        <w:t>　　现代汉语中常式句一般表达形式为：</w:t>
      </w:r>
    </w:p>
    <w:p>
      <w:pPr>
        <w:pStyle w:val="Normal"/>
        <w:rPr/>
      </w:pPr>
      <w:r>
        <w:rPr/>
        <w:t>　　（状语）定语</w:t>
      </w:r>
      <w:r>
        <w:rPr/>
        <w:t>+</w:t>
      </w:r>
      <w:r>
        <w:rPr/>
        <w:t>主语</w:t>
      </w:r>
      <w:r>
        <w:rPr/>
        <w:t>+</w:t>
      </w:r>
      <w:r>
        <w:rPr/>
        <w:t>（状语）谓语</w:t>
      </w:r>
      <w:r>
        <w:rPr/>
        <w:t>+</w:t>
      </w:r>
      <w:r>
        <w:rPr/>
        <w:t>（定语）宾语（补语）</w:t>
      </w:r>
    </w:p>
    <w:p>
      <w:pPr>
        <w:pStyle w:val="Normal"/>
        <w:rPr/>
      </w:pPr>
      <w:r>
        <w:rPr/>
        <w:t>　　我们可以把现代汉语的常式句作为“标准句式”拿来与文言文的句式进行比较，可以很容易地发现古今句式的不同之处。从而识别文言文的特殊句式，正确理解和翻译文言语句。</w:t>
      </w:r>
    </w:p>
    <w:p>
      <w:pPr>
        <w:pStyle w:val="Normal"/>
        <w:rPr/>
      </w:pPr>
      <w:r>
        <w:rPr/>
        <w:t>　　下面以文言文“倒装句”为例来谈谈这一方法在教学中的运用。</w:t>
      </w:r>
    </w:p>
    <w:p>
      <w:pPr>
        <w:pStyle w:val="Normal"/>
        <w:rPr/>
      </w:pPr>
      <w:r>
        <w:rPr/>
        <w:t>　　文言文的倒装句，也叫“变式句”，就是句子的表达形式不同于现代汉语“常式句”的句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大哉，尧之为君也！”此句中“尧之为君也”是个主谓短语，意思为“尧作为君主”。“尧作为君主”怎样呢？没有表达一个完整的意思，需要进一步陈述，说明，形容。而“大”是形容词，意为“伟大”，是要陈述，说明，形容某个对象的。这样“尧之为君”与“大”构成主谓关系，但句子形式是先谓语后主语，不符合我们现代汉语通常的表达习惯，明显属于主谓倒装。说话人为了强调谓语，把谓语前置了。学生有了这样的认识，在理解翻译时只需把主谓关系理顺即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蚓无爪牙之利，筋骨之强”。让学生划分此句的句子成分可以发现：蚓（主语）</w:t>
      </w:r>
      <w:r>
        <w:rPr/>
        <w:t>+</w:t>
      </w:r>
      <w:r>
        <w:rPr/>
        <w:t>无（谓语）</w:t>
      </w:r>
      <w:r>
        <w:rPr/>
        <w:t>+</w:t>
      </w:r>
      <w:r>
        <w:rPr/>
        <w:t>爪牙（宾语）。主谓宾完整，“利”似乎多出来了。但依据词类知识，“利”是形容词，意思为“锋利”，在句中应作定语或谓语，“什么锋利呢？”，在句中该词语修饰的对象只能是“蚓”或“爪牙”，而“锋利的蚓（蚯蚓）”是讲不通的，只能修饰“爪牙”。因此，“利”是“爪牙”的定语，应该在“爪牙”的前面。该句是把定语后置了，这是个定语后置句。翻译时，学生只需把定语提放到中心语前面即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青取之于蓝，而青于蓝”、“李氏子蟠，……不拘于时，学于余”、“形似酒撙，饰以山龟鸟兽之形”。以上三句中“于蓝”、“于余”、“以山龟鸟兽之形”都是“于（以）</w:t>
      </w:r>
      <w:r>
        <w:rPr/>
        <w:t>+</w:t>
      </w:r>
      <w:r>
        <w:rPr/>
        <w:t>名词”构成的介宾短语（介词结构），均置于谓语动词的后面。用现代汉语的句法知识分析，它们处于谓语后面，既不能作宾语（介宾短语不能作宾语），也不能作补语，而现代汉语中介宾短语一般作状语。实际上，三个介宾短语都修饰句中谓语作状语，分别表示比较、对象、方式，属状语后置。翻译时，学生只要把介宾短语提前，放置于谓语动词前即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①“沛公安在”；②“一言以蔽之”；③“古之人不余欺也”④“何陋之有”。以上所列四类句式是文言文中宾语前置的四种形式。不管哪一种形式的宾语前置，都可以用现代汉语的句法知识加以辨析。如“沛公安在”一句中“沛公”为名词，是句子的陈述对象。“安”是疑问代词，相当于“哪里”，“在”为介词，表示处所。该句本来要表达的意思是“沛公在哪里？”。在让学生认识这一语言现象时，我们可以举出一个相类的现代汉语常式句，如“你在哪里？”与“沛公安在”进行比较：“在哪里”与“安在”的意思一样，但前者是“介词</w:t>
      </w:r>
      <w:r>
        <w:rPr/>
        <w:t>+</w:t>
      </w:r>
      <w:r>
        <w:rPr/>
        <w:t>宾语（疑问代词）”，后者是“宾语（疑问代词）</w:t>
      </w:r>
      <w:r>
        <w:rPr/>
        <w:t>+</w:t>
      </w:r>
      <w:r>
        <w:rPr/>
        <w:t>介词”，显然后者把“宾语”前置了。同样“古之人不余欺也”一句中，构成该句的每个词的意思和现代汉语的意思一样，学生容易理解。但学生对“古代的人不我欺骗”这种说话的方式却大为疑惑，古人为什么要这样说话呢？教者可举一相类句式进行句法分析，如“他不欺骗我”，“他”是主语，“欺骗”是谓语，“我”是宾语。两相比较，学生会很容易发现“不我欺骗”是把宾语“我”放在了谓语动词前面，是宾语前置。这是古人语言表达的习惯之一，是为了强调宾语。可见，利用现代汉语语法知识认识文言文的特殊句式，从而正确理解句意，快速翻译句子，是一种既简便又实用的方法。</w:t>
      </w:r>
    </w:p>
    <w:p>
      <w:pPr>
        <w:pStyle w:val="Normal"/>
        <w:rPr/>
      </w:pPr>
      <w:r>
        <w:rPr/>
        <w:t>　　二、把现代汉语的词法与句法知识相结合，快速解读句子，全面理解文意</w:t>
      </w:r>
    </w:p>
    <w:p>
      <w:pPr>
        <w:pStyle w:val="Normal"/>
        <w:rPr/>
      </w:pPr>
      <w:r>
        <w:rPr/>
        <w:t>　　以苏轼《石钟山记》一文第一段为例。</w:t>
      </w:r>
    </w:p>
    <w:p>
      <w:pPr>
        <w:pStyle w:val="Normal"/>
        <w:rPr/>
      </w:pPr>
      <w:r>
        <w:rPr/>
        <w:t>　　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桴止响腾，余韵徐歇，自以为得之矣。然是说也，余尤疑之。石之铿然有声者，所在皆是也，而此独以钟名，何哉？</w:t>
      </w:r>
    </w:p>
    <w:p>
      <w:pPr>
        <w:pStyle w:val="Normal"/>
        <w:rPr/>
      </w:pPr>
      <w:r>
        <w:rPr/>
        <w:t>　　理解这段文字时，教者可让学生有意识地与现代汉语进行比较，并用现代汉语语法知识加以分析。这段文字绝大部分实词含义和用法与现代汉语一致，只有“鼓”、“是”、“鸣”、“名”用法比较特殊。我们可以用词法知识进行分析。“鼓”现代是名词，而在“微风鼓浪”一句中，“鼓”处在主语和谓语之间，由名词活用为动词，陈述“微风”，支配宾语“浪”，意为“鼓动”。“是”现代是判断词，而在“是说也，人常疑之”一句中，“是说”是偏正短语，是“之”指代的对象，作“疑”的宾语，“是说”应是名词性偏正短语，“是”是代词，限制“说”，意思是“这个”。“鸣”是动词，“虽大风浪不能鸣也”一句中，“鸣”后省略代词“之”。补充完整后的句子应是“虽大风浪不能鸣之（钟磬）也”。按照现代汉语句子成分分析法提取该句主干为：浪鸣之。可以看出主语“浪”和宾语“之”之间产生了“主语使宾语怎样”的意味，据此可以判断“鸣”为动词的使动用法，可理解为“使……鸣”。“名”，现代是名词，在“而此独以钟名”一句中，用句子成分分析法可以看出：“名”处在谓语位置，作谓语。但依据现代汉语的词类知识名词一般不作谓语，由此可推断“名”是名词活用为动词，作谓语，意为“命名”。</w:t>
      </w:r>
    </w:p>
    <w:p>
      <w:pPr>
        <w:pStyle w:val="Normal"/>
        <w:rPr/>
      </w:pPr>
      <w:r>
        <w:rPr/>
        <w:t>　　同样，用句法知识比较分析这段文字，可以看出，大多数文言句式与现代汉语一致。而“得双石于潭上”、“石之铿然有声者，所在皆是也”两句的表达习惯就与现代汉语不一样。为了让学生清楚地认识古汉语的特殊句式，教者可用现代汉语的句法知识加以分析。“得双石于潭上”这个句子的主语是“李渤”，承前句省略，谓语是“得”，宾语是“双石”，这三个词按现代汉语常式句表达习惯组成一句话就是：“李渤得双石”。而原句中“于潭上”是个介宾短语，现代汉语中介宾短语一般作状语修饰谓语。据此，“于潭上”应作“李渤得双石”这个句子的状语，这样，该句的完整表达应是“李渤于潭上得双石”，把这个句子与“得双石于潭上”比较，学生自然可以发现原文句子介宾短语后置了，从而掌握状语后置句式。“石之铿然有声者，所在皆是也”一句中，“所在皆是也”意为“到处都是这样”，这是个缺少主语的句子，表达完整应该是：“（什么）到处都是这样”。“什么”是该句陈述说明的对象，这个对象就是“石”，“石”后“铿然有声”似乎与“石”构成主谓关系，但这样一来，原句就成为两个句子，这两个句子形成并列关系，表达两层意思，即：“石（头）铿然有声”、“石（头）所在皆是”，这显然不符合作者本来要表达的意思。那么“铿然有声”是不是作状语呢？用句法知识分析可以看出，“铿然有声”是动词性状谓短语，一般作谓语。据此，“铿然有声”只有作“石”的定语，意为“铿锵作响的石头”，是一个名词性偏正短语，正好与后面的“所在皆是”构成主谓关系。这样，学生就可以认识古汉语的定语后置句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微软中国</dc:creator>
  <dc:description/>
  <cp:keywords/>
  <dc:language>en-US</dc:language>
  <cp:lastModifiedBy>微软中国</cp:lastModifiedBy>
  <dcterms:modified xsi:type="dcterms:W3CDTF">2014-05-06T09:09:00Z</dcterms:modified>
  <cp:revision>1</cp:revision>
  <dc:subject/>
  <dc:title>浅议我对现代汉语语法的认识</dc:title>
</cp:coreProperties>
</file>