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英语学习过程评价</w:t>
      </w:r>
    </w:p>
    <w:p>
      <w:pPr>
        <w:pStyle w:val="Normal"/>
        <w:rPr/>
      </w:pPr>
      <w:r>
        <w:rPr/>
      </w:r>
    </w:p>
    <w:p>
      <w:pPr>
        <w:pStyle w:val="Normal"/>
        <w:rPr/>
      </w:pPr>
      <w:r>
        <w:rPr/>
        <w:t>山东省莱芜市吐丝口小学</w:t>
      </w:r>
      <w:r>
        <w:rPr>
          <w:rFonts w:eastAsia="Times New Roman"/>
        </w:rPr>
        <w:t xml:space="preserve"> </w:t>
      </w:r>
      <w:r>
        <w:rPr/>
        <w:t>车敬芝</w:t>
      </w:r>
    </w:p>
    <w:p>
      <w:pPr>
        <w:pStyle w:val="Normal"/>
        <w:rPr/>
      </w:pPr>
      <w:r>
        <w:rPr/>
      </w:r>
    </w:p>
    <w:p>
      <w:pPr>
        <w:pStyle w:val="Normal"/>
        <w:rPr/>
      </w:pPr>
      <w:r>
        <w:rPr>
          <w:rFonts w:eastAsia="Times New Roman"/>
        </w:rPr>
        <w:t xml:space="preserve">  </w:t>
      </w:r>
      <w:r>
        <w:rPr/>
        <w:t>在大力实施英语课程改革的过程中，作为一名英语教师，不仅要改革原有的英语课堂教学方法、策略，注重英语课程资源的开发利用，更要对小学英语学习评价方式进行深入研究。评价方法的改革对于当代小学英语教学具有重要的理论意义和现实意义。</w:t>
      </w:r>
    </w:p>
    <w:p>
      <w:pPr>
        <w:pStyle w:val="Normal"/>
        <w:rPr/>
      </w:pPr>
      <w:r>
        <w:rPr/>
        <w:t>　　评价是英语课程的重要组成部分，是实现课程目标的重要保障。评价的目的是为了关注学生的学习过程，激发学生学习英语的兴趣，培养良好的学习习惯，促进学生的全面发展。评价要体现评价主体的多元性和评价方式的多样性。这不仅关注了学生的个体差异，更能体现“以人为本”的思想。由于受“应试教育”的影响，终结性评价成为评价学生的唯一标准。这种评价指标过于单一，基本以书本知识为核心，忽视了对知识运用能力、学习习惯及学习态度的综合考察；过于注重结果的评价，却忽视了学习过程的评价。学生在学习过程中表现出的许多“闪光点”没有得到及时的肯定与鼓励，这势必会打击他们学习英语的积极性，甚至会使学习兴趣逐渐消退。在这种评价方式的影响下，学生的个性差异、主观能动性的发展都受到了严重制约，随着课程改革的推进，这种评价方式已经成为素质教育的“绊脚石”。</w:t>
      </w:r>
    </w:p>
    <w:p>
      <w:pPr>
        <w:pStyle w:val="Normal"/>
        <w:rPr/>
      </w:pPr>
      <w:r>
        <w:rPr/>
        <w:t>　　《英语课程标准》的实施为英语教学建构了全新的评价体系，它着重对学生的学习过程进行评价。下面，我把自己在教学实践中实施学习过程评价的一些做法介绍如下：</w:t>
      </w:r>
    </w:p>
    <w:p>
      <w:pPr>
        <w:pStyle w:val="Normal"/>
        <w:rPr/>
      </w:pPr>
      <w:r>
        <w:rPr/>
        <w:t>　　一、课堂教学评价。</w:t>
      </w:r>
    </w:p>
    <w:p>
      <w:pPr>
        <w:pStyle w:val="Normal"/>
        <w:rPr/>
      </w:pPr>
      <w:r>
        <w:rPr/>
        <w:t>　　课堂教学评价是英语学习过程评价的重要组成部分，也是新的评价体系的核心部分。改革并不意味着全盘否定过去的做法，对于课堂教学中正在使用的一些好的评价方法，还要继续保留或加以改进。教师的口头评价与课堂教学同步进行，在各个教学环节中自然穿插对学生的鼓励，效果显著。但也有一些评价方式需要改进。比如分组竞赛。实践证明，通过小组间的竞赛能激发学生的竞争意识和学习兴趣，活跃课堂气氛，更好的完成教学任务，提高课堂效率。但分组评价不能体现个体差异，不能把评价真正落实到每一位学生。针对这一状况，我们以小组为单位设计了英语课堂活动表现评价表，从课前准备（是否带好学习用品、有无迟到、早退）、学习态度及表现（上课是否认真听讲，注意观察、模仿；是否积极回答教师提问、声音响亮；是否与搭档认真合作进行口语交际；能否熟练掌握所学单词及重点句型；能否熟读课文，语音、语调基本正确；能否大声唱或说出所学歌曲及韵句，曲调准确。）对小组内的每一位学生的表现进行更加全面的等级量化总结评价。如表现出色的可获得一个“太阳”图案（</w:t>
      </w:r>
      <w:r>
        <w:rPr/>
        <w:t>Excellent</w:t>
      </w:r>
      <w:r>
        <w:rPr/>
        <w:t>）；表现较好的可获得一个“月亮”图案（</w:t>
      </w:r>
      <w:r>
        <w:rPr/>
        <w:t>Good</w:t>
      </w:r>
      <w:r>
        <w:rPr/>
        <w:t>）；表现一般甚至较差的可以获得一个“星星”图案</w:t>
      </w:r>
      <w:r>
        <w:rPr/>
        <w:t>(Try hard)</w:t>
      </w:r>
      <w:r>
        <w:rPr/>
        <w:t>。这些奖励可以累加升级，如每得五个“星星”图案可以换取一个“月亮”图案；每得五个“月亮”图案可以换取一个“太阳”图案。每个图案都可以量化为对等的分值。如果想要了解小组内某位同学的课堂表现，看一看、数一数他（她）获得的图案就可以一目了然。</w:t>
      </w:r>
    </w:p>
    <w:p>
      <w:pPr>
        <w:pStyle w:val="Normal"/>
        <w:rPr/>
      </w:pPr>
      <w:r>
        <w:rPr/>
        <w:t>　　二、作业评价。</w:t>
      </w:r>
    </w:p>
    <w:p>
      <w:pPr>
        <w:pStyle w:val="Normal"/>
        <w:rPr/>
      </w:pPr>
      <w:r>
        <w:rPr/>
        <w:t>　　我们设置了评价性作业“我学会的单词和句子”。训练学生能用“四线三格”认真规范书写，加强对学生书写能力的培养及对本课重点词句的记忆。教师或小组及时给出等级评价。</w:t>
      </w:r>
    </w:p>
    <w:p>
      <w:pPr>
        <w:pStyle w:val="Normal"/>
        <w:rPr/>
      </w:pPr>
      <w:r>
        <w:rPr/>
        <w:t>　　三、才艺评价。</w:t>
      </w:r>
    </w:p>
    <w:p>
      <w:pPr>
        <w:pStyle w:val="Normal"/>
        <w:rPr/>
      </w:pPr>
      <w:r>
        <w:rPr/>
        <w:t>　　我还结合教学任务，组织学生通过举办英语歌曲演唱比赛、课文朗读比赛、英语手抄报比赛、书写比赛等活动，评选出“才艺之星”、“朗读之星”、“小设计师”、“小书法家”等，纳入学生的综合评价。让他们张扬个性，发挥特长，使每个学生都能找到展现自己才能的机会，增加他们学好英语的信心和动力。</w:t>
      </w:r>
    </w:p>
    <w:p>
      <w:pPr>
        <w:pStyle w:val="Normal"/>
        <w:rPr/>
      </w:pPr>
      <w:r>
        <w:rPr/>
        <w:t>　　四、综合评价。</w:t>
      </w:r>
    </w:p>
    <w:p>
      <w:pPr>
        <w:pStyle w:val="Normal"/>
        <w:rPr/>
      </w:pPr>
      <w:r>
        <w:rPr/>
        <w:t>　　综合评价是对学生总体表现的阶段性总结。通过学生自评、学生互评、家长评价、教师评价对学生进行全方位、客观、公正评价。</w:t>
      </w:r>
    </w:p>
    <w:p>
      <w:pPr>
        <w:pStyle w:val="Normal"/>
        <w:rPr/>
      </w:pPr>
      <w:r>
        <w:rPr/>
        <w:t>　　</w:t>
      </w:r>
      <w:r>
        <w:rPr/>
        <w:t>1</w:t>
      </w:r>
      <w:r>
        <w:rPr/>
        <w:t>、自我评价：即学生自评，通过实事求是的自我评价，学会反思学习过程，改进学习策略，明确下阶段的学习方向。</w:t>
      </w:r>
    </w:p>
    <w:p>
      <w:pPr>
        <w:pStyle w:val="Normal"/>
        <w:rPr/>
      </w:pPr>
      <w:r>
        <w:rPr/>
        <w:t>　　</w:t>
      </w:r>
      <w:r>
        <w:rPr/>
        <w:t>2</w:t>
      </w:r>
      <w:r>
        <w:rPr/>
        <w:t>、学生互评：培养学生合作学习的精神和竞争意识，鼓励学生诚恳的说出同伴在英语学习中的优点与不足。培养学生虚心听取别人意见，特别是批评意见的心理承受能力。</w:t>
      </w:r>
    </w:p>
    <w:p>
      <w:pPr>
        <w:pStyle w:val="Normal"/>
        <w:rPr/>
      </w:pPr>
      <w:r>
        <w:rPr/>
        <w:t>　　</w:t>
      </w:r>
      <w:r>
        <w:rPr/>
        <w:t>3</w:t>
      </w:r>
      <w:r>
        <w:rPr/>
        <w:t>、家长评价：及时了解学生的在校学习状况，关注孩子的日常学习，积极与教师联手，督促学生认真完成学习任务，培养良好的学习习惯。</w:t>
      </w:r>
    </w:p>
    <w:p>
      <w:pPr>
        <w:pStyle w:val="Normal"/>
        <w:rPr/>
      </w:pPr>
      <w:r>
        <w:rPr/>
        <w:t>　　</w:t>
      </w:r>
      <w:r>
        <w:rPr/>
        <w:t>4</w:t>
      </w:r>
      <w:r>
        <w:rPr/>
        <w:t>、教师评价：关注学生是否能够不懂就问，虚心好学；能否认真听讲，具有模仿能力；是否勇于准确、流利的说英语，并且语音、语调基本正确；能否认真的完成课内学习任务；能否听懂录音、教师的课堂基本用语及指令。并要及时把这些信息反馈给学生和家长，帮助他们分析原因，制定改进措施。</w:t>
      </w:r>
    </w:p>
    <w:p>
      <w:pPr>
        <w:pStyle w:val="Normal"/>
        <w:rPr/>
      </w:pPr>
      <w:r>
        <w:rPr/>
        <w:t>　　最后，教师要把学生每一阶段的学习成果随时装入他们的“成长档案袋”，这样就能集中展现学生整个学期或学年学习过程中所取得的成绩，使学生有成就感，增强学好英语的信心。</w:t>
      </w:r>
    </w:p>
    <w:p>
      <w:pPr>
        <w:pStyle w:val="Normal"/>
        <w:rPr/>
      </w:pPr>
      <w:r>
        <w:rPr/>
        <w:t>　　以上是我对小学英语学习过程评价的一些肤浅的认识。当然，随着时代的发展，评价体系也要不断的规范和完善，评价工具也需要不断的开发和更新。评价的最终目的是为了促进学生的全面发展，为了这个目标，我们在今后的教学实践中将继续努力研究和探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9:00Z</dcterms:created>
  <dc:creator>微软中国</dc:creator>
  <dc:description/>
  <cp:keywords/>
  <dc:language>en-US</dc:language>
  <cp:lastModifiedBy>微软中国</cp:lastModifiedBy>
  <dcterms:modified xsi:type="dcterms:W3CDTF">2014-05-06T09:10:00Z</dcterms:modified>
  <cp:revision>1</cp:revision>
  <dc:subject/>
  <dc:title>浅谈小学英语学习过程评价</dc:title>
</cp:coreProperties>
</file>