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挫折教育——爱心的另一只翅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口镇初级中学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广东和平县和平中学高一女生坠楼身亡，警方初步认定为跳楼自杀事件；</w:t>
      </w:r>
      <w:r>
        <w:rPr/>
        <w:t>2013</w:t>
      </w:r>
      <w:r>
        <w:rPr/>
        <w:t>年，中学生小娟因高考失利被母亲责骂后心怀怨恨</w:t>
      </w:r>
      <w:r>
        <w:rPr/>
        <w:t>,</w:t>
      </w:r>
      <w:r>
        <w:rPr/>
        <w:t>在家投毒、放火……</w:t>
      </w:r>
    </w:p>
    <w:p>
      <w:pPr>
        <w:pStyle w:val="Normal"/>
        <w:rPr/>
      </w:pPr>
      <w:r>
        <w:rPr/>
        <w:t>　　在孩子们本应享受最美好的青春的岁月里，却演绎着一幕幕不该发生的人间悲剧。这些不幸的发生，有诸多的因素引起，重要的一点是青少年“抗挫折”能力差造成的。近年来，赏识教育大行其道，挫折教育却少人问津。鲜活的例子告诉我们，青少年健康成长需要挫折教育，全社会应当形成一种共识：吃苦就是心理补钙，挫折教育是必修课。</w:t>
      </w:r>
    </w:p>
    <w:p>
      <w:pPr>
        <w:pStyle w:val="Normal"/>
        <w:rPr/>
      </w:pPr>
      <w:r>
        <w:rPr/>
        <w:t>　　如何进行抗挫折教育，插上爱心教育的另一只翅膀，让教育像“大鹏展翅”一样，飞得更高更快更平稳，笔者认为应做到以下几个方面：</w:t>
      </w:r>
    </w:p>
    <w:p>
      <w:pPr>
        <w:pStyle w:val="Normal"/>
        <w:rPr/>
      </w:pPr>
      <w:r>
        <w:rPr/>
        <w:t>　　一、正确认识挫折教育，培养坚强的意志品质。关于挫折教育的准确含义，仍然缺乏普遍的共识。有的人把挫折教育看成是“吃苦教育”，认为让孩子多吃点苦是应该的和必要的；有的人把挫折教育理解成“生存教育”，将培养孩子们的“生存能力”看成是挫折教育的精髓；有的人干脆将挫折教育理解成“通过设置挫折情景使孩子受到教育”。清华大学新生入校的第一课，就是挫折教育。这些年以来，清华大学正是通过挫折教育、心理健康教育、清华精神教育等立体的教育方法，培养和造就了一批又一批清华精英。挫折教育离不开良好意志品质的培养。鲍狄埃说，“力量不在别处，就在我们自己身上。”日常生活中我们所说的一个人受挫能力的大小，最终可以依赖于他的意志品质的好坏。一个有着良好意志品质的人，内心往往也足够强大，能够经受住种种挫折的考验；相反，一个意志品质较差的人，往往脆弱得不堪一击，在任何的挫折面前都会一败涂地。因而，在开展挫折教育的过程中</w:t>
      </w:r>
      <w:r>
        <w:rPr/>
        <w:t>,</w:t>
      </w:r>
      <w:r>
        <w:rPr/>
        <w:t>要有意识地培养青少年积极的个性品质，用积极的心理品质形成坚实而稳定的承受能力，用正面的积极力量来应对各种挫折。</w:t>
      </w:r>
    </w:p>
    <w:p>
      <w:pPr>
        <w:pStyle w:val="Normal"/>
        <w:rPr/>
      </w:pPr>
      <w:r>
        <w:rPr/>
        <w:t>　　二、发现身边的好榜样，激发学生的内在潜能。法国大作家巴尔扎克说：“挫折是能人的无价之宝</w:t>
      </w:r>
      <w:r>
        <w:rPr/>
        <w:t>,</w:t>
      </w:r>
      <w:r>
        <w:rPr/>
        <w:t>弱者的无底之渊。”同样是挫折，分化出两个不同的世界，我们要让孩子看到的是美丽的新世界。美国女作家海伦凯勒、当代著名女作家张海迪、著名物理学家斯蒂芬</w:t>
      </w:r>
      <w:r>
        <w:rPr/>
        <w:t>·</w:t>
      </w:r>
      <w:r>
        <w:rPr/>
        <w:t>霍金，古今中外有很多遭遇挫折却成就事业的人。在榜样的感染下，学生能加深对挫折的认识，激起内在的上进热情。但是这些例子太遥远，有身边的人物能让孩子们体会更深广、学起来更亲切。在学校里，挫折往往与考试有关，有的同学有了一次的一落千丈的挫折，在奋斗与努力后，并没有灰心丧气，迎头赶了上去。也有的学生在家庭突发变故后，仍保持积极乐观的生活态度。把这些介绍给同学们，同学们在感动之余，也接受了一次很好的耐挫折教育。因此，要注意找寻学校、班级同学中的闪光点，选择适宜时机进行教育。</w:t>
      </w:r>
    </w:p>
    <w:p>
      <w:pPr>
        <w:pStyle w:val="Normal"/>
        <w:rPr/>
      </w:pPr>
      <w:r>
        <w:rPr/>
        <w:t>　　三、科学合理的设置“挫折”，在活动中让挫折变成财富。“要想没有挫折感，就必须遭受挫折。”学校要有意识地采取一些有针对性的措施</w:t>
      </w:r>
      <w:r>
        <w:rPr/>
        <w:t>,</w:t>
      </w:r>
      <w:r>
        <w:rPr/>
        <w:t>用科学和系统的方法，帮助学生提高心理承受能力</w:t>
      </w:r>
      <w:r>
        <w:rPr/>
        <w:t>,</w:t>
      </w:r>
      <w:r>
        <w:rPr/>
        <w:t>增强抗挫折能力。比如，我们在课堂中要有意识的加入各种游戏，让学生扮演各种角色，将知识变为技能，增强自身适应环境和克服危机的能力。可以在拓展训练中让孩子完成对自我的挑战和跨越，体会发自内心的胜利感和自豪感，磨炼意志品质，提高解决问题的能力。可以开展丰富多彩的社会实践活动，如勤工俭学、志愿者和义工活动等，让孩子们在校园外面体验到生活，认识社会，增强他们的应对能力。作为一名教师，要懂得抓住挫折教育的有利时机，及时为学生开展心理咨询，在学生们失败、失意、自卑懦弱的时候给予鼓励；在学生取得成绩有点飘飘然的时候，做到及时提醒，顺势点拨，让孩子“得之不喜，失之不忧”，始终以平和自然的心态参与生活和竞争，能够经得起未来人生道路上的风风雨雨。</w:t>
      </w:r>
    </w:p>
    <w:p>
      <w:pPr>
        <w:pStyle w:val="Normal"/>
        <w:rPr/>
      </w:pPr>
      <w:r>
        <w:rPr/>
        <w:t>　　四、家校联手结成联盟，让孩子在不惧挫折中坚强成长。挫折教育是一项系统工程，需要学校教育与家庭教育的协作配合。父母是孩子的第一任老师，作为父母，需清醒认识到调整教育方式的必要性，在正确对待孩子的心态、尊重孩子独立人格的同时，绝不放纵孩子的“娇”、“骄”二气。学校要努力提高教师队伍的素质，配备专业的心理咨询人员，建立学生挫折干预机制，发现问题及时处理。学校可通过家长座谈会、家长学校、家长培训班等形式，向家长宣传挫折教育的重要性，帮助家长理解挫折教育的本质，取得家长的共识。同时，还向家长宣传挫折教育的相关知识及方法，明确家长的具体责任，使家长正确认识自己在挫折教育中的重要地位和作用，积极配合学校开展挫折教育，避免出现家庭教育抵消学校教育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微软中国</dc:creator>
  <dc:description/>
  <cp:keywords/>
  <dc:language>en-US</dc:language>
  <cp:lastModifiedBy>微软中国</cp:lastModifiedBy>
  <dcterms:modified xsi:type="dcterms:W3CDTF">2014-05-06T09:10:00Z</dcterms:modified>
  <cp:revision>1</cp:revision>
  <dc:subject/>
  <dc:title>挫折教育——爱心的另一只翅膀</dc:title>
</cp:coreProperties>
</file>