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有效避免初中英语两极分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</w:t>
      </w:r>
      <w:r>
        <w:rPr>
          <w:rFonts w:eastAsia="Times New Roman"/>
        </w:rPr>
        <w:t xml:space="preserve"> </w:t>
      </w:r>
      <w:r>
        <w:rPr/>
        <w:t>王建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十多年的英语教学过程中，我发现一些学生对英语的学习态度，往往由最初的极感兴趣逐渐变化到不感兴趣，甚至于厌烦，最后失去学习信心，出现两极分化。</w:t>
      </w:r>
    </w:p>
    <w:p>
      <w:pPr>
        <w:pStyle w:val="Normal"/>
        <w:rPr/>
      </w:pPr>
      <w:r>
        <w:rPr/>
        <w:t>　　根据自己多年的教学实践，分析出现这一现象的原因：刚升入初中一年级的学生由于对英语感到好奇，同时受社会上英语热的影响，加上初学时难度不大，要求掌握的内容比较简单，因此兴趣较浓，学习效果普遍较好；七年级下学期到八年级上学期，随着英语知识的增加，需要进行大量的交际活动和听、说、读、写，部分学生开始掉队；进入九年级，尽管教师尽最大的努力，采用多种教学方法，但还有相当一部分学生难以跟上正常的教学进度，甚至落到最后放弃学英语的地步。鉴于上述情况，我在控制两极分化方面采取了一些相应的对策，收到良好的效果，主要做法如下：</w:t>
      </w:r>
    </w:p>
    <w:p>
      <w:pPr>
        <w:pStyle w:val="Normal"/>
        <w:rPr/>
      </w:pPr>
      <w:r>
        <w:rPr/>
        <w:t>　　一、培养学生语言拼读的能力</w:t>
      </w:r>
    </w:p>
    <w:p>
      <w:pPr>
        <w:pStyle w:val="Normal"/>
        <w:rPr/>
      </w:pPr>
      <w:r>
        <w:rPr/>
        <w:t>　　在多年的教学中，我发现许多学习差的学生，都是语音阶段没有打好基础，单词读不准，就会直接影响到单词的记忆和积累，词汇量少了，阅读就会有困难，这样就造成了部分学生对英语学习的放弃，因此当学生刚进入初中时，我就着重加强了学生在语音学习方面的重要性的认识，培养他们对一些规则发音的单词做到见词即能读，听词即能写的能力。在一定程度上也有效地防止了两极分化地扩大。</w:t>
      </w:r>
    </w:p>
    <w:p>
      <w:pPr>
        <w:pStyle w:val="Normal"/>
        <w:rPr/>
      </w:pPr>
      <w:r>
        <w:rPr/>
        <w:t>　　二、指导学生单词记忆的方法</w:t>
      </w:r>
    </w:p>
    <w:p>
      <w:pPr>
        <w:pStyle w:val="Normal"/>
        <w:rPr/>
      </w:pPr>
      <w:r>
        <w:rPr/>
        <w:t>　　单词是学习外语的一大障碍。尤其是农村学生，在学校英语学习的时间少，在家又缺少家长的督促，一些困难学生就是在单词记忆上拉下了好多。所以教师应尽力在课堂上指导学生单词记忆的方法，在课堂上完成新单词的记忆。要引导学生根据单词的拼写、读音、构词法、类别、搭配等内在规律，学会“拼读记忆法”、“构词记忆法”、“搭配记忆法”、“联想记忆法”、“归类记忆法”、“比较记忆法”、“情景记忆法”等，促进学生多、快、好、省地记忆单词。</w:t>
      </w:r>
    </w:p>
    <w:p>
      <w:pPr>
        <w:pStyle w:val="Normal"/>
        <w:rPr/>
      </w:pPr>
      <w:r>
        <w:rPr/>
        <w:t>　　三、帮助学生养成良好的习惯</w:t>
      </w:r>
    </w:p>
    <w:p>
      <w:pPr>
        <w:pStyle w:val="Normal"/>
        <w:rPr/>
      </w:pPr>
      <w:r>
        <w:rPr/>
        <w:t>　　初学英语时，教师要从“严”字上狠下功夫，注意培养良好的学习习惯，这是学好英语的根本所在。没有良好的学习习惯，学生的学习热情就会减退。在英语教学时，教师要遵循语言的认知规律，通过学习活动，让学生形成良好的学习习惯。如培养学生勤学好问、大胆开口的习惯；培养学生读音准确、书写规范的习惯；培养学生正确朗读、善于背诵的习惯；培养学生课前预习、课后复习的习惯；培养学生勤于动笔的习惯；培养学生善于总结、勤于归纳的习惯等。</w:t>
      </w:r>
    </w:p>
    <w:p>
      <w:pPr>
        <w:pStyle w:val="Normal"/>
        <w:rPr/>
      </w:pPr>
      <w:r>
        <w:rPr/>
        <w:t>　　四、激发学生学习英语的兴趣，</w:t>
      </w:r>
    </w:p>
    <w:p>
      <w:pPr>
        <w:pStyle w:val="Normal"/>
        <w:rPr/>
      </w:pPr>
      <w:r>
        <w:rPr/>
        <w:t>　　“知之者不如好之者，好之者不如乐之者。”两千多年前，孔子在《论语》中早已这样说过。兴趣是最好的老师，是学习的先导。教师在英语教学过程上须着力激发学生“好之”、“乐之”的浓厚兴趣，激发学生主动参与英语学习的意愿，激发学生的主观能动性。为此，我们要根据中学生的年龄特点，采用各种教学方法、手段来激发学生的兴趣，运用新异刺激，唤起好奇注意，让学生在玩中学、在乐中学，从中培养学生的主体意识，从而达到自主学习的目的。还要多与学生沟通，了解学生的喜、怒、哀、乐，做学生的知心朋友，以教师的人格魅力吸引学生，让学生喜欢上英语课。这样，学生就会积极地投入到英语学习的过程中。古人云：“信其师者信其道。”教师在日常生活中倾注了爱心，以情感人，以智服人，融洽师生间的关系，这是培养学生英语学习的兴趣，调动学生自主学习的前提。</w:t>
      </w:r>
    </w:p>
    <w:p>
      <w:pPr>
        <w:pStyle w:val="Normal"/>
        <w:rPr/>
      </w:pPr>
      <w:r>
        <w:rPr/>
        <w:t>　　五、坚定学生自主学习的信念</w:t>
      </w:r>
    </w:p>
    <w:p>
      <w:pPr>
        <w:pStyle w:val="Normal"/>
        <w:rPr/>
      </w:pPr>
      <w:r>
        <w:rPr/>
        <w:t>　　当学生取得成绩时可及时地予以表扬，还可以与家长取得联系，向其汇报学生取得的成绩。这样学生对学习就会充满信心，以更大的热情投入学习，成绩就会步步高升；相反成绩不佳，就可能情绪低落，甚至灰心丧气。因此，评估学生要客观公正，多表扬，少指责，多鼓励，少挖苦。让每个学生都看到自己的成绩和进步，从而坚定他们的学习信念。</w:t>
      </w:r>
    </w:p>
    <w:p>
      <w:pPr>
        <w:pStyle w:val="Normal"/>
        <w:rPr/>
      </w:pPr>
      <w:r>
        <w:rPr/>
        <w:t>　　六、深化师生之间情感的共鸣</w:t>
      </w:r>
    </w:p>
    <w:p>
      <w:pPr>
        <w:pStyle w:val="Normal"/>
        <w:rPr/>
      </w:pPr>
      <w:r>
        <w:rPr/>
        <w:t>　　常言道，亲其师才能信其道，信其道才能乐其学，热爱学生是教育学生的感情基础，是学生的需要，是教育的桥梁。课堂上，教师良好的情绪，动听的话语，尤可活跃课堂气氛，融洽师生关系，充分调动学生听课的积极性，使课堂教学达到很好的效果。因此，教学中要坚持亲切上课，和蔼辅导。课堂提问时，对学生因人而异，设置不同的问题，使每个人都有锻炼的机会，对学生的正确回答，给予表扬和赞许，让学生感到老师对自己的关心，而更加努力刻苦学习，认为学习英语是一种乐趣而不是困难，从而保持，巩固学习兴趣。</w:t>
      </w:r>
    </w:p>
    <w:p>
      <w:pPr>
        <w:pStyle w:val="Normal"/>
        <w:rPr/>
      </w:pPr>
      <w:r>
        <w:rPr/>
        <w:t>　　七、广辟第二课堂的实践空间</w:t>
      </w:r>
    </w:p>
    <w:p>
      <w:pPr>
        <w:pStyle w:val="Normal"/>
        <w:rPr/>
      </w:pPr>
      <w:r>
        <w:rPr/>
        <w:t>　　第二课堂是一种轻松的学习形式，方法多样，学生喜闻乐见，容易接受。使学校的英语学习形成热潮，创造英语氛围，推动英语学习，我主要采取以下做法：（</w:t>
      </w:r>
      <w:r>
        <w:rPr/>
        <w:t>1</w:t>
      </w:r>
      <w:r>
        <w:rPr/>
        <w:t>）开展“英语角”活动。（</w:t>
      </w:r>
      <w:r>
        <w:rPr/>
        <w:t>2</w:t>
      </w:r>
      <w:r>
        <w:rPr/>
        <w:t>）举办唱英语歌曲。（</w:t>
      </w:r>
      <w:r>
        <w:rPr/>
        <w:t>3</w:t>
      </w:r>
      <w:r>
        <w:rPr/>
        <w:t>）成立“英语广播小组”。（</w:t>
      </w:r>
      <w:r>
        <w:rPr/>
        <w:t>4</w:t>
      </w:r>
      <w:r>
        <w:rPr/>
        <w:t>）充分利用电教手段如录音机、投影器等。（</w:t>
      </w:r>
      <w:r>
        <w:rPr/>
        <w:t>5</w:t>
      </w:r>
      <w:r>
        <w:rPr/>
        <w:t>）组织英语手操比赛。此外，还可举办英语会，组织背诵、朗诵活动。使学生的生活更加充实，创造了更多的语言表达实践机会，调动学生学习的积极性，使学生在不知不觉中就掌握、巩固了所学知识。</w:t>
      </w:r>
    </w:p>
    <w:p>
      <w:pPr>
        <w:pStyle w:val="Normal"/>
        <w:rPr/>
      </w:pPr>
      <w:r>
        <w:rPr/>
        <w:t>　　总之，在英语教学中，我认为只有从思想上重视，正确领悟《新课标》的要求，指导学生正确的学习方法，培养学生的学习兴趣，注重教学方法的改进，拓展学生的实践空间，调动学生的主动性和创造性，使学生感到学习英语“乐在其中”，一定能避免了两极分化现象的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中国</dc:creator>
  <dc:description/>
  <cp:keywords/>
  <dc:language>en-US</dc:language>
  <cp:lastModifiedBy>微软中国</cp:lastModifiedBy>
  <dcterms:modified xsi:type="dcterms:W3CDTF">2014-05-06T09:10:00Z</dcterms:modified>
  <cp:revision>2</cp:revision>
  <dc:subject/>
  <dc:title>如何有效避免初中英语两极分化</dc:title>
</cp:coreProperties>
</file>