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认知、交往与审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武当山特区武当山中学</w:t>
      </w:r>
      <w:r>
        <w:rPr>
          <w:rFonts w:eastAsia="Times New Roman"/>
        </w:rPr>
        <w:t xml:space="preserve"> </w:t>
      </w:r>
      <w:r>
        <w:rPr/>
        <w:t>王大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学者指出，</w:t>
      </w:r>
      <w:r>
        <w:rPr/>
        <w:t>20</w:t>
      </w:r>
      <w:r>
        <w:rPr/>
        <w:t>世纪</w:t>
      </w:r>
      <w:r>
        <w:rPr/>
        <w:t>90</w:t>
      </w:r>
      <w:r>
        <w:rPr/>
        <w:t>年代以来，许多跨文化的智力测验证明，中国人的智力在全世界各民族中是最高的，能与中国人智力相提并论的只有犹太人和亚洲的一些民族。但是人们也发现，当中国的孩子们经过幼儿园、小学、中学、大学这条教育的“流水线”的“加工”之后，有些“产品”的质量却不如西方发达国家，为什么？就是因为当我们的学生在为考试得高分而拼命的算题、背书的时候，人家的学生却在那里高高兴兴地干着自己喜欢的事情，发展着他们的创造力、人际交往技能、语言表达能力、审美鉴赏力等等。笔者认为，之所以出现这种局面，与我们过去将教学过程片面的视为获取知识的认识过程不无关系。</w:t>
      </w:r>
    </w:p>
    <w:p>
      <w:pPr>
        <w:pStyle w:val="Normal"/>
        <w:rPr/>
      </w:pPr>
      <w:r>
        <w:rPr/>
        <w:t>　　个体的精神需要，可以概括为认知、交往和审美。教学，作为师生共在的精神生活过程，是认知、交往与审美交互作用、相互生成的过程。国际上把教育分为四个层面：知识教育、能力教育、创造教育、审美教育。任何一个层面的教育，都离不开认知、交往和审美的和谐统一。</w:t>
      </w:r>
    </w:p>
    <w:p>
      <w:pPr>
        <w:pStyle w:val="Normal"/>
        <w:rPr/>
      </w:pPr>
      <w:r>
        <w:rPr/>
        <w:t>　　认知过程无疑是教学过程的主要方面，这包括感知、理解、记忆、想像等等，是学生掌握概念、术语、原理、命题、公式、事实的心理过程。在许多教师的观念中，学生是嗷嗷待哺的小婴儿，如果不喂给他食物，它就可能会被饿死。所以，总是强调给学生“全面”、“系统”的知识。这种观念仍然是与对主动学习的能力缺乏足够的信任相关的，这一观念存在的“合法性”也得到了整个教学制度的支持；课程与教学分离，考试与评价以基本知识的掌握为重点。</w:t>
      </w:r>
    </w:p>
    <w:p>
      <w:pPr>
        <w:pStyle w:val="Normal"/>
        <w:rPr/>
      </w:pPr>
      <w:r>
        <w:rPr/>
        <w:t>　　着眼于人的全面成长的教学过程就应该是一个由认知所主导的过程，但认知中有交往，也有审美；正如交往中一定有认知和审美，审美中有认知和交往一样，三者你中有我，我中有你，相互渗透，相互生成，共同构成富有生机有活力的叫雪儿过程。</w:t>
      </w:r>
    </w:p>
    <w:p>
      <w:pPr>
        <w:pStyle w:val="Normal"/>
        <w:rPr/>
      </w:pPr>
      <w:r>
        <w:rPr/>
        <w:t>　　在教学中交往具有具有意义的自足性，它源于人的精神需要。发展不是外在于交往过程的一个目的，它存在于交往过程之中。交往的根本意义不在于获得某种认识论意义的“主体间性”，而在于展示、发现和发展自我，在交往中获得个人的完整性和全面发展。</w:t>
      </w:r>
    </w:p>
    <w:p>
      <w:pPr>
        <w:pStyle w:val="Normal"/>
        <w:rPr/>
      </w:pPr>
      <w:r>
        <w:rPr/>
        <w:t>　　一般来说，每一个个体的一生都是在交往中度过的。人类世代积累的知识经验可以凝聚在物质财富和精神财富之中，但每一个个体掌握知识经验却是在与人类知识经验活的载体——成人的直接交往中开始的。</w:t>
      </w:r>
    </w:p>
    <w:p>
      <w:pPr>
        <w:pStyle w:val="Normal"/>
        <w:rPr/>
      </w:pPr>
      <w:r>
        <w:rPr/>
        <w:t>　　交往时一切有效教学的必须的要素。任何先进的传播媒介之所以不能取代教师，其中一个主要原因就是教师能创造富有情感的氛围，而富有情谊的氛围与师生之间、学生之间的交往有着共生关系，即富有情感的氛围既是交往的条件，也是交往的产物。强调交往在教学中的意义，也将有助于更新教师的教学观念：对教师而言，上课是与人的交往，而不单纯是劳作；是艺术创造，而不仅仅是教授；是生命活动和自我实现的方式，而不是无谓牺牲和时光的耗费；是自我发现和探索真理的过程，而不是简单的展示结论。因为只有的的确切的交流了，我们才能设身处地的为他人着想，我们才能真正地理解和尊重对方。</w:t>
      </w:r>
    </w:p>
    <w:p>
      <w:pPr>
        <w:pStyle w:val="Normal"/>
        <w:rPr/>
      </w:pPr>
      <w:r>
        <w:rPr/>
        <w:t>　　教学过程不仅是一个认知和交往的过程，还是一个审美的过程，其审美对象，不仅包括人类的智慧之美——科学美与艺术美，也包括人性之美和教师的人格之美。从某种意义上说，一台戏也好，一堂课也罢，都不能孤立的看做是一次单纯的职业行为。因为任何职业都是受制于人的因素的，其中就包括人的敬业精神、从业态度等等。一个教师，其实也是社会舞台上的一个角色，他在讲台上讲课，更是在社会舞台上做人。教师的一言一行，都是在向学生乃至社会展示自己的人格品味。</w:t>
      </w:r>
    </w:p>
    <w:p>
      <w:pPr>
        <w:pStyle w:val="Normal"/>
        <w:rPr/>
      </w:pPr>
      <w:r>
        <w:rPr/>
        <w:t>　　教学过程的审美特性体现于具有理智挑战的认知过程中，体现于师生平等、融洽、和谐的交往过程，体现于师生的心灵晤对中，体现于充满愉悦和成功的生活体验中。而在我们的教育中，苟严的规训和强制纪律依然司空见惯，人们对他也熟视无睹、习以为常。这大概就因为严厉的管束在中国是一个古老的传统。很多人喜欢它，很多人认为它是最省事的、甚至是唯一可行的措施与手段。</w:t>
      </w:r>
    </w:p>
    <w:p>
      <w:pPr>
        <w:pStyle w:val="Normal"/>
        <w:rPr/>
      </w:pPr>
      <w:r>
        <w:rPr/>
        <w:t>　　日积月累繁荣重复训练，完全抑制阻碍了一个孩子自由想象的空间。他们习惯了把内心和个性完全隐藏起来。其实，在学校教育中，学生的创造力是在集体中表现出来的，没有自由、安全、愉悦的集体氛围便不能培养最佳创造力。</w:t>
      </w:r>
    </w:p>
    <w:p>
      <w:pPr>
        <w:pStyle w:val="Normal"/>
        <w:rPr/>
      </w:pPr>
      <w:r>
        <w:rPr/>
        <w:t>　　从根本上把传统课堂教学沉闷的“呈现——接受”模式变为生动的“引导——发现”模式，“在引导下的发现”和’发现中的引导“，充分展现了课堂教学动态生成性的格局，焕发了蓬蓬勃勃、生生不息的生命活力，应该成为我们教学改革的方向。</w:t>
      </w:r>
    </w:p>
    <w:p>
      <w:pPr>
        <w:pStyle w:val="Normal"/>
        <w:rPr/>
      </w:pPr>
      <w:r>
        <w:rPr/>
        <w:t>　　只有将教学过程统一认知、交往和审美，作为学校中心工作的教学，才能担当如此重任，才能使教学过程成为磨练意志、升华思想、陶治情性、净化心灵、沐浴灵府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微软中国</dc:creator>
  <dc:description/>
  <cp:keywords/>
  <dc:language>en-US</dc:language>
  <cp:lastModifiedBy>微软中国</cp:lastModifiedBy>
  <dcterms:modified xsi:type="dcterms:W3CDTF">2014-05-06T09:10:00Z</dcterms:modified>
  <cp:revision>1</cp:revision>
  <dc:subject/>
  <dc:title>认知、交往与审美</dc:title>
</cp:coreProperties>
</file>