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学生用“六看”法学分词之尝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玉门市第三中学</w:t>
      </w:r>
      <w:r>
        <w:rPr>
          <w:rFonts w:eastAsia="Times New Roman"/>
        </w:rPr>
        <w:t xml:space="preserve"> </w:t>
      </w:r>
      <w:r>
        <w:rPr/>
        <w:t>裴永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区分使用现在分词还是过去分词的容易的办法就是学会“看”：当分词用作表语时，看句子的主语；当分词用作定语时，看所修饰的名词；当分词用作宾语补足语时，看宾语；当分词用作状语时，看句子主语；分词作状语，分词用一般式还是完成式，看分词的动作和主句谓语动词动作发生的时间关系；独立主格结构作状语时，看独立主语；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“六看”法，学分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分词是中学英语教学的重点知识，也是学生学习的难点。为了让学生准确高效掌握分词的用法，本人在长期的教学实践中总结出用“六看”法帮助学生巧妙学习分词，效果明显。</w:t>
      </w:r>
    </w:p>
    <w:p>
      <w:pPr>
        <w:pStyle w:val="Normal"/>
        <w:rPr/>
      </w:pPr>
      <w:r>
        <w:rPr/>
        <w:t>　　我们都知道，分词分为现在分词和过去分词两种，现在分词表主动、进行；过去分词表被动、完成。分词具有形容词和副词的作用，在句子中作表语、定语、宾语补主语、状语。要判断一个分词该用现在分词还是过去分词，请跟我学用“六看”法来解决这一问题。</w:t>
      </w:r>
    </w:p>
    <w:p>
      <w:pPr>
        <w:pStyle w:val="Normal"/>
        <w:rPr/>
      </w:pPr>
      <w:r>
        <w:rPr/>
        <w:t>　　一、当分词用作表语时，看句子主语。如果主语是分词动作的执行者，就用现在分词；是承受者就用过去分词。例如：</w:t>
      </w:r>
    </w:p>
    <w:p>
      <w:pPr>
        <w:pStyle w:val="Normal"/>
        <w:rPr/>
      </w:pPr>
      <w:r>
        <w:rPr/>
        <w:t>　　</w:t>
      </w:r>
      <w:r>
        <w:rPr/>
        <w:t>1. The film was exciting.</w:t>
      </w:r>
      <w:r>
        <w:rPr/>
        <w:t>（看</w:t>
      </w:r>
      <w:r>
        <w:rPr/>
        <w:t>The film</w:t>
      </w:r>
      <w:r>
        <w:rPr/>
        <w:t>是</w:t>
      </w:r>
      <w:r>
        <w:rPr/>
        <w:t>excite</w:t>
      </w:r>
      <w:r>
        <w:rPr/>
        <w:t>动作的执行者，是主动行为，所以用现在分词作表语）</w:t>
      </w:r>
    </w:p>
    <w:p>
      <w:pPr>
        <w:pStyle w:val="Normal"/>
        <w:rPr/>
      </w:pPr>
      <w:r>
        <w:rPr/>
        <w:t>　　</w:t>
      </w:r>
      <w:r>
        <w:rPr/>
        <w:t>2. My parents felt satisfied with my achievements.</w:t>
      </w:r>
      <w:r>
        <w:rPr/>
        <w:t>（看主语</w:t>
      </w:r>
      <w:r>
        <w:rPr/>
        <w:t>My parents</w:t>
      </w:r>
      <w:r>
        <w:rPr/>
        <w:t>是</w:t>
      </w:r>
      <w:r>
        <w:rPr/>
        <w:t>satisfy</w:t>
      </w:r>
      <w:r>
        <w:rPr/>
        <w:t>动作的承受者，是被动行为，所以用过去分词作表语）</w:t>
      </w:r>
    </w:p>
    <w:p>
      <w:pPr>
        <w:pStyle w:val="Normal"/>
        <w:rPr/>
      </w:pPr>
      <w:r>
        <w:rPr/>
        <w:t>　　二、当分词用作定语时，看所修饰的名词。如果被修饰的名词是分词动作的执行者，就用现在分词；是承受者就用过去分词。例如：</w:t>
      </w:r>
    </w:p>
    <w:p>
      <w:pPr>
        <w:pStyle w:val="Normal"/>
        <w:rPr/>
      </w:pPr>
      <w:r>
        <w:rPr/>
        <w:t>　　</w:t>
      </w:r>
      <w:r>
        <w:rPr/>
        <w:t>1. There are some students reading in the classroom.(</w:t>
      </w:r>
      <w:r>
        <w:rPr/>
        <w:t>看被修饰的名词</w:t>
      </w:r>
      <w:r>
        <w:rPr/>
        <w:t>some students</w:t>
      </w:r>
      <w:r>
        <w:rPr/>
        <w:t>是</w:t>
      </w:r>
      <w:r>
        <w:rPr/>
        <w:t>read</w:t>
      </w:r>
      <w:r>
        <w:rPr/>
        <w:t>动作的执行者，是主动行为，所以用现在分词短语作定语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. The firefighters are trying to rescue the people trapped in the burning building.(</w:t>
      </w:r>
      <w:r>
        <w:rPr/>
        <w:t>看被修饰名词</w:t>
      </w:r>
      <w:r>
        <w:rPr/>
        <w:t>the people</w:t>
      </w:r>
      <w:r>
        <w:rPr/>
        <w:t>是</w:t>
      </w:r>
      <w:r>
        <w:rPr/>
        <w:t>trap</w:t>
      </w:r>
      <w:r>
        <w:rPr/>
        <w:t>动作的承受者，是被动行为，所以用过去分词短语作定语</w:t>
      </w:r>
      <w:r>
        <w:rPr/>
        <w:t>)</w:t>
      </w:r>
    </w:p>
    <w:p>
      <w:pPr>
        <w:pStyle w:val="Normal"/>
        <w:rPr/>
      </w:pPr>
      <w:r>
        <w:rPr/>
        <w:t>　　三、当分词用作宾语补足语时，看宾语。如果宾语是该动词动作的执行者，用现在分词；是承受者用过去分词。例如：</w:t>
      </w:r>
    </w:p>
    <w:p>
      <w:pPr>
        <w:pStyle w:val="Normal"/>
        <w:rPr/>
      </w:pPr>
      <w:r>
        <w:rPr/>
        <w:t>　　</w:t>
      </w:r>
      <w:r>
        <w:rPr/>
        <w:t>1. The mother left the baby crying in bed because she was too busy then.(</w:t>
      </w:r>
      <w:r>
        <w:rPr/>
        <w:t>看主句宾语</w:t>
      </w:r>
      <w:r>
        <w:rPr/>
        <w:t>the baby</w:t>
      </w:r>
      <w:r>
        <w:rPr/>
        <w:t>是</w:t>
      </w:r>
      <w:r>
        <w:rPr/>
        <w:t>cry</w:t>
      </w:r>
      <w:r>
        <w:rPr/>
        <w:t>动作的执行者，是主动行为，所以用现在分词短语做宾语补足语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. When she woke up, she found her hands tied to the bed.(</w:t>
      </w:r>
      <w:r>
        <w:rPr/>
        <w:t>看主句宾语</w:t>
      </w:r>
      <w:r>
        <w:rPr/>
        <w:t>her hands</w:t>
      </w:r>
      <w:r>
        <w:rPr/>
        <w:t>是</w:t>
      </w:r>
      <w:r>
        <w:rPr/>
        <w:t>tie</w:t>
      </w:r>
      <w:r>
        <w:rPr/>
        <w:t>动作的承受者，是被动行为，所以用过去分词短语作宾语补足语</w:t>
      </w:r>
      <w:r>
        <w:rPr/>
        <w:t>)</w:t>
      </w:r>
    </w:p>
    <w:p>
      <w:pPr>
        <w:pStyle w:val="Normal"/>
        <w:rPr/>
      </w:pPr>
      <w:r>
        <w:rPr/>
        <w:t>　　四、当分词用作状语时，看句子主语。句子主语是分词动作的执行者，用现在分词；是承受者用过去分词。例如：</w:t>
      </w:r>
    </w:p>
    <w:p>
      <w:pPr>
        <w:pStyle w:val="Normal"/>
        <w:rPr/>
      </w:pPr>
      <w:r>
        <w:rPr/>
        <w:t>　　</w:t>
      </w:r>
      <w:r>
        <w:rPr/>
        <w:t>1. Not knowing where the nearest post-office was, the foreigner stopped to ask a passer-by.(</w:t>
      </w:r>
      <w:r>
        <w:rPr/>
        <w:t>看句子主语</w:t>
      </w:r>
      <w:r>
        <w:rPr/>
        <w:t xml:space="preserve">the foreigner </w:t>
      </w:r>
      <w:r>
        <w:rPr/>
        <w:t>是动词</w:t>
      </w:r>
      <w:r>
        <w:rPr/>
        <w:t>know</w:t>
      </w:r>
      <w:r>
        <w:rPr/>
        <w:t>动作的执行者，是主动行为，所以用现在分词短语作状语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. Seen from the top of the tower, the whole city appears very beautiful.(</w:t>
      </w:r>
      <w:r>
        <w:rPr/>
        <w:t>看句子主语</w:t>
      </w:r>
      <w:r>
        <w:rPr/>
        <w:t>the whole city</w:t>
      </w:r>
      <w:r>
        <w:rPr/>
        <w:t>是动词</w:t>
      </w:r>
      <w:r>
        <w:rPr/>
        <w:t>see</w:t>
      </w:r>
      <w:r>
        <w:rPr/>
        <w:t>动作的承受者，是被动行为，所以用过去分词短语作状语</w:t>
      </w:r>
      <w:r>
        <w:rPr/>
        <w:t>)</w:t>
      </w:r>
    </w:p>
    <w:p>
      <w:pPr>
        <w:pStyle w:val="Normal"/>
        <w:rPr/>
      </w:pPr>
      <w:r>
        <w:rPr/>
        <w:t>　　五、分词用一般式还是完成式，看分词的动作和主句谓语动词的动作发生时间关系。如果分词动作和主句谓语动词动作同时发生，用分词的一般式；如果分词动作在主句谓语动词动作之前发生，且给主句谓语动词动作造成影响或结果，分词用完成式。</w:t>
      </w:r>
    </w:p>
    <w:p>
      <w:pPr>
        <w:pStyle w:val="Normal"/>
        <w:rPr/>
      </w:pPr>
      <w:r>
        <w:rPr/>
        <w:t>　　</w:t>
      </w:r>
      <w:r>
        <w:rPr/>
        <w:t>1. Realizing his crime, the young man felt extremely ashamed. (</w:t>
      </w:r>
      <w:r>
        <w:rPr/>
        <w:t>看分词</w:t>
      </w:r>
      <w:r>
        <w:rPr/>
        <w:t>realize</w:t>
      </w:r>
      <w:r>
        <w:rPr/>
        <w:t>的动作和主句谓语动词</w:t>
      </w:r>
      <w:r>
        <w:rPr/>
        <w:t>feel</w:t>
      </w:r>
      <w:r>
        <w:rPr/>
        <w:t>的动作都发生在过去，所以分词用一般式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2. Having lived here all his life, the old man knows many stories about this city.( </w:t>
      </w:r>
      <w:r>
        <w:rPr/>
        <w:t>看分词</w:t>
      </w:r>
      <w:r>
        <w:rPr/>
        <w:t>live</w:t>
      </w:r>
      <w:r>
        <w:rPr/>
        <w:t>的动作发生在主句谓语动词</w:t>
      </w:r>
      <w:r>
        <w:rPr/>
        <w:t>know</w:t>
      </w:r>
      <w:r>
        <w:rPr/>
        <w:t>的动作之前，且给主句谓语动词动作造成影响或结果，所以分词用完成式</w:t>
      </w:r>
      <w:r>
        <w:rPr/>
        <w:t>)</w:t>
      </w:r>
    </w:p>
    <w:p>
      <w:pPr>
        <w:pStyle w:val="Normal"/>
        <w:rPr/>
      </w:pPr>
      <w:r>
        <w:rPr/>
        <w:t>　　类似的还有：</w:t>
      </w:r>
    </w:p>
    <w:p>
      <w:pPr>
        <w:pStyle w:val="Normal"/>
        <w:rPr/>
      </w:pPr>
      <w:r>
        <w:rPr/>
        <w:t>　　</w:t>
      </w:r>
      <w:r>
        <w:rPr/>
        <w:t xml:space="preserve">3. With all his office work having been finished, the manger spent a happy weekend. </w:t>
      </w:r>
    </w:p>
    <w:p>
      <w:pPr>
        <w:pStyle w:val="Normal"/>
        <w:rPr/>
      </w:pPr>
      <w:r>
        <w:rPr/>
        <w:t>　　</w:t>
      </w:r>
      <w:r>
        <w:rPr/>
        <w:t>4. Having been exposed to the sun all day long, her skin got black gradually.</w:t>
      </w:r>
    </w:p>
    <w:p>
      <w:pPr>
        <w:pStyle w:val="Normal"/>
        <w:rPr/>
      </w:pPr>
      <w:r>
        <w:rPr/>
        <w:t>　　六、独立主格结构作状语时，看独立主语。如果独立主语是分词动作的执行者，用现在分词；是承受者用过去分词。例如：</w:t>
      </w:r>
    </w:p>
    <w:p>
      <w:pPr>
        <w:pStyle w:val="Normal"/>
        <w:rPr/>
      </w:pPr>
      <w:r>
        <w:rPr/>
        <w:t>　　</w:t>
      </w:r>
      <w:r>
        <w:rPr/>
        <w:t>1. The boss working at the desk, a thief slipped into the office and stole something.(</w:t>
      </w:r>
      <w:r>
        <w:rPr/>
        <w:t>看独立主语</w:t>
      </w:r>
      <w:r>
        <w:rPr/>
        <w:t>The boss</w:t>
      </w:r>
      <w:r>
        <w:rPr/>
        <w:t>是动词</w:t>
      </w:r>
      <w:r>
        <w:rPr/>
        <w:t>work</w:t>
      </w:r>
      <w:r>
        <w:rPr/>
        <w:t>动作的执行者，所以用现在分词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2. The children listened to the story fantastically, their eyes fixed on my face.( </w:t>
      </w:r>
      <w:r>
        <w:rPr/>
        <w:t>看独立主语</w:t>
      </w:r>
      <w:r>
        <w:rPr/>
        <w:t>their eyes</w:t>
      </w:r>
      <w:r>
        <w:rPr/>
        <w:t>是动词</w:t>
      </w:r>
      <w:r>
        <w:rPr/>
        <w:t>fix</w:t>
      </w:r>
      <w:r>
        <w:rPr/>
        <w:t>动作承受者，所以用过去分词</w:t>
      </w:r>
      <w:r>
        <w:rPr/>
        <w:t>)</w:t>
      </w:r>
    </w:p>
    <w:p>
      <w:pPr>
        <w:pStyle w:val="Normal"/>
        <w:rPr/>
      </w:pPr>
      <w:r>
        <w:rPr/>
        <w:t>　　教学实践证明，引导学生用“六看”法学分词很直观，便于操作，容易理解掌握。即掌握了分词的用法又学会了什么时候用现在分词，什么时候用过去分词。用“六看”法学分词确实容易，值得采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0:00Z</dcterms:created>
  <dc:creator>微软中国</dc:creator>
  <dc:description/>
  <cp:keywords/>
  <dc:language>en-US</dc:language>
  <cp:lastModifiedBy>微软中国</cp:lastModifiedBy>
  <dcterms:modified xsi:type="dcterms:W3CDTF">2014-05-06T09:11:00Z</dcterms:modified>
  <cp:revision>1</cp:revision>
  <dc:subject/>
  <dc:title>教学生用“六看”法学分词之尝试</dc:title>
</cp:coreProperties>
</file>