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索高中美术鉴赏的教学方法</w:t>
      </w:r>
    </w:p>
    <w:p>
      <w:pPr>
        <w:pStyle w:val="Normal"/>
        <w:rPr/>
      </w:pPr>
      <w:r>
        <w:rPr/>
      </w:r>
    </w:p>
    <w:p>
      <w:pPr>
        <w:pStyle w:val="Normal"/>
        <w:rPr/>
      </w:pPr>
      <w:r>
        <w:rPr/>
        <w:t>山东省滨州市第一中学</w:t>
      </w:r>
      <w:r>
        <w:rPr>
          <w:rFonts w:eastAsia="Times New Roman"/>
        </w:rPr>
        <w:t xml:space="preserve"> </w:t>
      </w:r>
      <w:r>
        <w:rPr/>
        <w:t>徐</w:t>
      </w:r>
      <w:r>
        <w:rPr>
          <w:rFonts w:eastAsia="Times New Roman"/>
        </w:rPr>
        <w:t xml:space="preserve"> </w:t>
      </w:r>
      <w:r>
        <w:rPr/>
        <w:t>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普通高中美术课程既与义务教育阶段的美术课程相衔接</w:t>
      </w:r>
      <w:r>
        <w:rPr/>
        <w:t>,</w:t>
      </w:r>
      <w:r>
        <w:rPr/>
        <w:t>又具有自己的特点</w:t>
      </w:r>
      <w:r>
        <w:rPr/>
        <w:t>.</w:t>
      </w:r>
      <w:r>
        <w:rPr/>
        <w:t>这就为高中美术教学提出了更高的目标，美术教师只有在教学工作不断提升美术素养，灵活运用美术教学艺术，准确使用美术鉴赏方法，才能够给学生正确、完善的美术教育。</w:t>
      </w:r>
    </w:p>
    <w:p>
      <w:pPr>
        <w:pStyle w:val="Normal"/>
        <w:rPr/>
      </w:pPr>
      <w:r>
        <w:rPr/>
        <w:t>　　【关键词】</w:t>
      </w:r>
      <w:r>
        <w:rPr>
          <w:rFonts w:eastAsia="Times New Roman"/>
        </w:rPr>
        <w:t xml:space="preserve"> </w:t>
      </w:r>
      <w:r>
        <w:rPr/>
        <w:t>美术素养；教学艺术；鉴赏</w:t>
      </w:r>
    </w:p>
    <w:p>
      <w:pPr>
        <w:pStyle w:val="Normal"/>
        <w:rPr/>
      </w:pPr>
      <w:r>
        <w:rPr/>
      </w:r>
    </w:p>
    <w:p>
      <w:pPr>
        <w:pStyle w:val="Normal"/>
        <w:rPr/>
      </w:pPr>
      <w:r>
        <w:rPr/>
        <w:t>　　美术鉴赏教学是美术教育的重要组成部分，学生在高中阶段学习美术鉴赏，对于提高学生审美修养、丰富精神世界、发展形象思维、激发创新意识，促进青少年健康成长具有重大的现实意义，它有利于学生个体形成正确的审美观，有利于学生人格的完善、思想素质、创造能力的提高。怎样才能上好美术鉴赏课呢？我有几点体会如下：</w:t>
      </w:r>
    </w:p>
    <w:p>
      <w:pPr>
        <w:pStyle w:val="Normal"/>
        <w:rPr/>
      </w:pPr>
      <w:r>
        <w:rPr/>
        <w:t>　　一、</w:t>
      </w:r>
      <w:r>
        <w:rPr>
          <w:rFonts w:eastAsia="Times New Roman"/>
        </w:rPr>
        <w:t xml:space="preserve"> </w:t>
      </w:r>
      <w:r>
        <w:rPr/>
        <w:t>努力提高教师的美术素养</w:t>
      </w:r>
    </w:p>
    <w:p>
      <w:pPr>
        <w:pStyle w:val="Normal"/>
        <w:rPr/>
      </w:pPr>
      <w:r>
        <w:rPr/>
        <w:t>　　教师要不断学习，努力使自己博学多才，提高自身的美术素养。这样才能避免教学中迂腐陈旧、形式呆滞，才会营造出良好的教学氛围，让学生学有所得，能够在生活中感受到艺术的魅力，形成良好的审美观。在美术教学中教师不仅要掌握专业知识和普通文化知识，还应掌握教育学和心理学等有关教育专业的知识和理论，这样才能促进学生全面的发展。梅花香自苦寒来，只要在教学的道路上努力着、时刻准备着，必定会苦尽甘来。不断的学习，努力使自己进步，这就是教师的人生。</w:t>
      </w:r>
    </w:p>
    <w:p>
      <w:pPr>
        <w:pStyle w:val="Normal"/>
        <w:rPr/>
      </w:pPr>
      <w:r>
        <w:rPr/>
        <w:t>　　二、灵活运用美术教学艺术</w:t>
      </w:r>
    </w:p>
    <w:p>
      <w:pPr>
        <w:pStyle w:val="Normal"/>
        <w:rPr/>
      </w:pPr>
      <w:r>
        <w:rPr/>
        <w:t>　　新的美术教材，内容丰富，其中包含了中外美术史上众多经典艺术作品。但是受学生年龄、学识及东西方文化差异的影响，在美术鉴赏中常遇到这样的难题：学生对作品背景知识全无了解，对西方的艺术作品不感兴趣，对我国传统文化一知半解、知之甚少、兴趣差异巨大等。鉴于这些情况，怎样才能最大程度上去激发学生对美术鉴赏的学习兴趣，帮助学生学有所得，是每一位教师都要思考的问题。一堂课一百位教师有一百种教法，我认为其中的共性是灵活的教学艺术，这是启发学生最有效的教学手段。</w:t>
      </w:r>
    </w:p>
    <w:p>
      <w:pPr>
        <w:pStyle w:val="Normal"/>
        <w:rPr/>
      </w:pPr>
      <w:r>
        <w:rPr/>
        <w:t>　　首先，要创造性的使用教材，充分吃透教材。</w:t>
      </w:r>
    </w:p>
    <w:p>
      <w:pPr>
        <w:pStyle w:val="Normal"/>
        <w:rPr/>
      </w:pPr>
      <w:r>
        <w:rPr/>
        <w:t>　　美术鉴赏课中，一堂课就有近二十幅作品，如一一欣赏时间肯定不允许，这就需要教师吃透教材，把课备薄备精，把最重要的知识讲解给学生。例如：在《古希腊美术》一课的教学中，我选取《掷铁饼者》、《米洛的阿芙洛蒂德》典型作品和学生一起分析、欣赏、探究。（</w:t>
      </w:r>
      <w:r>
        <w:rPr/>
        <w:t>1</w:t>
      </w:r>
      <w:r>
        <w:rPr/>
        <w:t>）为什么雕塑中的人是裸体形象？引导学生运用自己所学的地理、历史方面的综合知识，探讨出希腊的地理环境是地中海气候，温暖湿润。（</w:t>
      </w:r>
      <w:r>
        <w:rPr/>
        <w:t>2</w:t>
      </w:r>
      <w:r>
        <w:rPr/>
        <w:t>）这尊雕塑表现了一个怎样的形象？一个年轻的、裸体运动员形象，引申思考出希腊是古代奥林匹克的发源地，裸体运动是其历史传统。接着欣赏《米洛的阿芙洛蒂德》，（</w:t>
      </w:r>
      <w:r>
        <w:rPr/>
        <w:t>3</w:t>
      </w:r>
      <w:r>
        <w:rPr/>
        <w:t>）与《掷铁饼者》比较，希腊雕塑中神的形象是怎样的？通过欣赏两幅题材不同的雕塑作品，引导学生得出结论：希腊雕塑中神和人是同形同性的。综合两幅作品传达的信息，进一步总结出希腊艺术中对和谐人体美的赞颂以及雕塑代表了古希腊艺术的最高成就。在以上鉴赏过程中，我选用了提问递进法，把复杂的问题分解，这样学生便能正确的理解作品，并在美术活动中充分发挥个性和想象、思考、判断等能力。</w:t>
      </w:r>
    </w:p>
    <w:p>
      <w:pPr>
        <w:pStyle w:val="Normal"/>
        <w:rPr/>
      </w:pPr>
      <w:r>
        <w:rPr/>
        <w:t>　　其次，创造性的使用教材，要贴近学生实际。</w:t>
      </w:r>
      <w:r>
        <w:rPr>
          <w:rFonts w:eastAsia="Times New Roman"/>
        </w:rPr>
        <w:t xml:space="preserve"> </w:t>
      </w:r>
    </w:p>
    <w:p>
      <w:pPr>
        <w:pStyle w:val="Normal"/>
        <w:rPr/>
      </w:pPr>
      <w:r>
        <w:rPr/>
        <w:t>　　只有熟悉，才能了解，越贴近学生生活的东西，学生才会投去更多的注意力。教师应创造性地使用美术教科书</w:t>
      </w:r>
      <w:r>
        <w:rPr/>
        <w:t>,</w:t>
      </w:r>
      <w:r>
        <w:rPr/>
        <w:t>根据学生</w:t>
      </w:r>
      <w:r>
        <w:rPr/>
        <w:t>,</w:t>
      </w:r>
      <w:r>
        <w:rPr/>
        <w:t>学校和当地的特点对教学内容进行选择</w:t>
      </w:r>
      <w:r>
        <w:rPr/>
        <w:t>,</w:t>
      </w:r>
      <w:r>
        <w:rPr/>
        <w:t>改变和再创造</w:t>
      </w:r>
      <w:r>
        <w:rPr/>
        <w:t>;</w:t>
      </w:r>
      <w:r>
        <w:rPr/>
        <w:t>灵活利用当地自然和文化资源</w:t>
      </w:r>
      <w:r>
        <w:rPr/>
        <w:t>,</w:t>
      </w:r>
      <w:r>
        <w:rPr/>
        <w:t>在课堂教学中注重课本与学生实际的联系，发挥教师的聪明才智，增强美术教学与当地自然和文化特色的联系。例如在《现代建筑》一课中，面对造型奇特的建筑，学生无法分辨它们的造型意义和使用意义，只是会发出一声声的惊叹。而当我向学生展示所居城市中医院、学校、工厂、市政大楼等建筑图片时，学生便能说出其造型特点和功能意义，能分析出医院、工厂、学校、行政机构建筑物为何墙面颜色不同、内部空间功能划分不同。恰当的课程资源开发及创造性使用教材不仅能开阔学生的视野，使所学内容由远变近，由难变易，由抽象变生动有趣，有助于学生理解作品，提高其美术鉴赏的能力和学习兴趣。联系实际对这一课的学习起到了很好的作用，让学生体会到学习美术的实际意义。</w:t>
      </w:r>
    </w:p>
    <w:p>
      <w:pPr>
        <w:pStyle w:val="Normal"/>
        <w:rPr/>
      </w:pPr>
      <w:r>
        <w:rPr/>
        <w:t>　　三、</w:t>
      </w:r>
      <w:r>
        <w:rPr>
          <w:rFonts w:eastAsia="Times New Roman"/>
        </w:rPr>
        <w:t xml:space="preserve"> </w:t>
      </w:r>
      <w:r>
        <w:rPr/>
        <w:t>掌握恰当的美术作品鉴赏方法</w:t>
      </w:r>
    </w:p>
    <w:p>
      <w:pPr>
        <w:pStyle w:val="Normal"/>
        <w:rPr/>
      </w:pPr>
      <w:r>
        <w:rPr/>
        <w:t>　　美术作品鉴赏不仅仅是停留在观看、喜欢的层面上，还应该进一步理解作品的内涵，作品产生的背景，作者的个人风格和生平资料等。只有这样才能与作者产生共鸣，体验作品情感，从而达到鉴赏的目的。</w:t>
      </w:r>
    </w:p>
    <w:p>
      <w:pPr>
        <w:pStyle w:val="Normal"/>
        <w:rPr/>
      </w:pPr>
      <w:r>
        <w:rPr/>
        <w:t>　　我把鉴赏美术作品分为三个阶段：直观欣赏——理性鉴赏——情感共鸣。</w:t>
      </w:r>
    </w:p>
    <w:p>
      <w:pPr>
        <w:pStyle w:val="Normal"/>
        <w:rPr/>
      </w:pPr>
      <w:r>
        <w:rPr/>
        <w:t>　　例如：达芬奇的《最后的晚餐》鉴赏过程。根据标题，学生可以知道这是根据耶稣在遭罗马兵逮捕的前夕和十二门徒共进最后一餐的情节创作的。就餐时基督镇定地说出了有人出卖他的消息，达</w:t>
      </w:r>
      <w:r>
        <w:rPr/>
        <w:t>·</w:t>
      </w:r>
      <w:r>
        <w:rPr/>
        <w:t>芬奇此作就是描绘基督说出这一句话时的情景。画家通过各种手法，生动地刻画了基督的沉静、安详，以及十二门徒各自不同的姿态、表情。（这属于直观欣赏部分）。接着让学生观察画中每一个形象的神情，画中每个人都作出了符合自己个性的反映：有的向老师表白自己的忠诚；有的大感不惑要求追查是谁；有的向长者询问，有的愤怒、惊讶，特别是犹大手抓钱袋面部流露出的惶恐不安和耶稣的从容淡定形成强烈对比，整个晚餐场面陷于不安之中。（这属于理性欣赏部分）进一步让学生体会作品的情绪，让学生假设自己是耶稣得知被门徒出卖会是怎样的心情？会怎样做？会与作品中的耶稣一样平静、宽容吗？留给学生一定的情感体验时间。（这是情感共鸣部分）通过这三个步骤，学生对作品有了情感体验，从而有更深层次的理解，练习了正确的作品鉴赏方法。</w:t>
      </w:r>
    </w:p>
    <w:p>
      <w:pPr>
        <w:pStyle w:val="Normal"/>
        <w:rPr/>
      </w:pPr>
      <w:r>
        <w:rPr/>
        <w:t>　　教师教学的目的，最终应使学生从学会到会学，逐步掌握学习方法，教师教给学生的学习方法不是固定的，也没有一种教学方法是万能的。关键是让学生找到适合自己的学习方法。如今，美术渗透于社会生活，生产的各个领域，在美化生活，提高物质产品的文化品质等方面具有重要的应用价值</w:t>
      </w:r>
      <w:r>
        <w:rPr/>
        <w:t>.</w:t>
      </w:r>
      <w:r>
        <w:rPr/>
        <w:t>美育对于提高学生审美修养、丰富精神世界、发展形象思维、激发创新意识，促进青少年健康成长具有重要的作用。</w:t>
      </w:r>
    </w:p>
    <w:p>
      <w:pPr>
        <w:pStyle w:val="Normal"/>
        <w:rPr/>
      </w:pPr>
      <w:r>
        <w:rPr/>
        <w:t>　　新课程标准要求：学生在美术学习中能运用直觉</w:t>
      </w:r>
      <w:r>
        <w:rPr/>
        <w:t>,</w:t>
      </w:r>
      <w:r>
        <w:rPr/>
        <w:t>想象</w:t>
      </w:r>
      <w:r>
        <w:rPr/>
        <w:t>,</w:t>
      </w:r>
      <w:r>
        <w:rPr/>
        <w:t>思维以及美术的方法进行艺术创造活动</w:t>
      </w:r>
      <w:r>
        <w:rPr/>
        <w:t>,</w:t>
      </w:r>
      <w:r>
        <w:rPr/>
        <w:t>探索表现技巧</w:t>
      </w:r>
      <w:r>
        <w:rPr/>
        <w:t>;</w:t>
      </w:r>
      <w:r>
        <w:rPr/>
        <w:t>学会分析</w:t>
      </w:r>
      <w:r>
        <w:rPr/>
        <w:t>,</w:t>
      </w:r>
      <w:r>
        <w:rPr/>
        <w:t>评价美术作品及美术现象</w:t>
      </w:r>
      <w:r>
        <w:rPr/>
        <w:t>,</w:t>
      </w:r>
      <w:r>
        <w:rPr/>
        <w:t>形成健康的审美情趣和审美观念</w:t>
      </w:r>
      <w:r>
        <w:rPr/>
        <w:t>;</w:t>
      </w:r>
      <w:r>
        <w:rPr/>
        <w:t>理解美术与其他学科之间的联系</w:t>
      </w:r>
      <w:r>
        <w:rPr/>
        <w:t>,</w:t>
      </w:r>
      <w:r>
        <w:rPr/>
        <w:t>并将美术语言运用于研究性学习之中</w:t>
      </w:r>
      <w:r>
        <w:rPr/>
        <w:t>;</w:t>
      </w:r>
      <w:r>
        <w:rPr/>
        <w:t>养成对美术终身爱好的情感</w:t>
      </w:r>
      <w:r>
        <w:rPr/>
        <w:t>,</w:t>
      </w:r>
      <w:r>
        <w:rPr/>
        <w:t>提高美术素养</w:t>
      </w:r>
      <w:r>
        <w:rPr/>
        <w:t>,</w:t>
      </w:r>
      <w:r>
        <w:rPr/>
        <w:t>热爱祖国优秀的文化，尊重世界多元文化。</w:t>
      </w:r>
      <w:r>
        <w:rPr>
          <w:rFonts w:eastAsia="Times New Roman"/>
        </w:rPr>
        <w:t xml:space="preserve"> </w:t>
      </w:r>
    </w:p>
    <w:p>
      <w:pPr>
        <w:pStyle w:val="Normal"/>
        <w:rPr/>
      </w:pPr>
      <w:r>
        <w:rPr/>
        <w:t>　　参考文献：</w:t>
      </w:r>
    </w:p>
    <w:p>
      <w:pPr>
        <w:pStyle w:val="Normal"/>
        <w:rPr/>
      </w:pPr>
      <w:r>
        <w:rPr/>
        <w:t>　　</w:t>
      </w:r>
      <w:r>
        <w:rPr/>
        <w:t>[1]</w:t>
      </w:r>
      <w:r>
        <w:rPr/>
        <w:t>《高中美术课程标准》</w:t>
      </w:r>
      <w:r>
        <w:rPr>
          <w:rFonts w:eastAsia="Times New Roman"/>
        </w:rPr>
        <w:t xml:space="preserve"> </w:t>
      </w:r>
      <w:r>
        <w:rPr/>
        <w:t>人民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0:00Z</dcterms:created>
  <dc:creator>微软中国</dc:creator>
  <dc:description/>
  <cp:keywords/>
  <dc:language>en-US</dc:language>
  <cp:lastModifiedBy>微软中国</cp:lastModifiedBy>
  <dcterms:modified xsi:type="dcterms:W3CDTF">2014-05-06T09:10:00Z</dcterms:modified>
  <cp:revision>1</cp:revision>
  <dc:subject/>
  <dc:title>探索高中美术鉴赏的教学方法</dc:title>
</cp:coreProperties>
</file>