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指导学生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丰都街道办江岸小学</w:t>
      </w:r>
      <w:r>
        <w:rPr>
          <w:rFonts w:eastAsia="Times New Roman"/>
        </w:rPr>
        <w:t xml:space="preserve"> </w:t>
      </w:r>
      <w:r>
        <w:rPr/>
        <w:t>曾光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教学是学生思维开发之地，阅读又是语文教学的最佳手段，是写作的基本功，一切知识都以记忆为基础，在语文教学中，学生只有通过大量阅读，头脑才会不断充实，得到开发。因此教师应把语文阅读教学作为教学的第一要务，在教学中要不断激发学生的阅读兴趣，让学生喜欢阅读，感受阅读的乐趣，有目的地教给学生有关阅读的方法，让学生运用多种阅读方法进行自主阅读，从而提高学生独立阅读的能力。让学生成为学习的主人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；语文教学；兴趣；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可以使人获得知识，开拓视野，让求知的人从中获得知识，让无知的人变得有知。阅读可以净化心灵，陶冶思想，阅读的过程就是构建自己心灵家园的过程，因为书中自有黄金屋，书中自有颜如玉。在语文教学中，阅读是最基本、最重要的教学手段，那么在语文教学中怎样才能指导学生更好地阅读呢？下面谈谈我在教学中指导学生阅读的几点方法：</w:t>
      </w:r>
    </w:p>
    <w:p>
      <w:pPr>
        <w:pStyle w:val="Normal"/>
        <w:rPr/>
      </w:pPr>
      <w:r>
        <w:rPr/>
        <w:t>　　一、引导学生正确选择阅读书籍</w:t>
      </w:r>
    </w:p>
    <w:p>
      <w:pPr>
        <w:pStyle w:val="Normal"/>
        <w:rPr/>
      </w:pPr>
      <w:r>
        <w:rPr/>
        <w:t>　　学生读书会不加选择，只是盲目去读一些书，这样学生的阅读能力不但不会得到提高，会事与愿违，相反，如果学生读一本好书，就好像交上一个好朋友，会使学生受益匪浅，例如我在教学二年级《雷锋叔叔，你在哪里》这篇课文时，我会指导学生阅读有关雷锋的书籍，让学生真正去感悟帮助别人的故事，还让学生把自己读过的故事讲给其他同学听，让学生都能感受到助人为乐值得学习。体会人物的美好心灵，感悟作者要告诉我们的道理，提高阅读能力。</w:t>
      </w:r>
    </w:p>
    <w:p>
      <w:pPr>
        <w:pStyle w:val="Normal"/>
        <w:rPr/>
      </w:pPr>
      <w:r>
        <w:rPr/>
        <w:t>　　二、教学中激发学生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阅读教学中，首先要让学生感受到读书的乐趣。教师要好好地引导学生读一些感兴趣的书籍，采取形式多样的阅读方式来激发学生的兴趣，在教学中，我尝试了以下几种阅读方法；配乐朗读、个别朗读、两人对读、男女对读、分小组读、轻声读、高声读、竞赛读等，学生读得有声有色、有滋有味。其次要了解学生感兴趣的是哪些读物，做到心中有数。要培养学生从小就爱看书，教师首先要利用每天的早读时间。莎士比亚说：“书籍是全世界的营养品。”书在一个人一生当中有着举足轻重的地位。因此，教师不仅要重视课堂教学，而且要指导学生正确地阅读，使他们热爱读书，我采用了以下的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故事激发兴趣</w:t>
      </w:r>
    </w:p>
    <w:p>
      <w:pPr>
        <w:pStyle w:val="Normal"/>
        <w:rPr/>
      </w:pPr>
      <w:r>
        <w:rPr/>
        <w:t>　　在阅读教学中，老师首先就要利用课余时间、班会课，入情入境的讲述一些学生感兴趣的故事，俗话说：“兴趣是最好的老师。”学生看到老师讲得有趣，也会无形中受到感染，而且老师要有计划的坚持每天讲一个小故事，这样耳濡目染，学生就会觉得书中趣味无穷，慢慢的也会觉得书里有很多故事在等着他，而且，故事又是孩子最容易接受的一种学习阅读的方法之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设疑调动阅读兴趣</w:t>
      </w:r>
    </w:p>
    <w:p>
      <w:pPr>
        <w:pStyle w:val="Normal"/>
        <w:rPr/>
      </w:pPr>
      <w:r>
        <w:rPr/>
        <w:t>　　老师在讲故事的时候，可以设置一些疑问，这样，一方面吸引学生听的兴趣，另一方面可以培养学生的求知欲，激发他们想读书的冲动，例如我给学生讲《卖火柴的小女孩》时，小女孩最后被冻死了吗？我问学生想不想知道结果呢？学生要我讲，我却故作神秘的说，想要知道答案，《安徒生童话故事》里有，这时老师可以发给他们相关故事阅读，此时孩子们津津有味的读得可起劲了。这一过程使学生能主动探求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表演中产生兴趣</w:t>
      </w:r>
    </w:p>
    <w:p>
      <w:pPr>
        <w:pStyle w:val="Normal"/>
        <w:rPr/>
      </w:pPr>
      <w:r>
        <w:rPr/>
        <w:t>　　当学生阅读故事时，老师可以利用班会课的时间叫学生上台表演，这样既锻炼了学生表演的能力，也促使学生认真阅读书中人物的动作、表情、样子，学生模仿的能力很强，《安徒生童话》是我给孩子们讲得最多的，童话故事能给学生充分的幻想，让他们在动人的故事中获得美与丑，是与非的学习，尝到书籍带给他们带来的欢乐。</w:t>
      </w:r>
    </w:p>
    <w:p>
      <w:pPr>
        <w:pStyle w:val="Normal"/>
        <w:rPr/>
      </w:pPr>
      <w:r>
        <w:rPr/>
        <w:t>　　三、营造民主宽松的阅读氛围</w:t>
      </w:r>
    </w:p>
    <w:p>
      <w:pPr>
        <w:pStyle w:val="Normal"/>
        <w:rPr/>
      </w:pPr>
      <w:r>
        <w:rPr/>
        <w:t>　　对于学生来说，课文读准、读通是一个难点，首先要让学生爱读，这就离不开教师的示范和鼓励。当课堂上出现异样的声音时，教师不要马上阻止，这时教师要加以鼓励、引导，让学生反复读文，直到读通，读好。因此在课堂教学中，教师要为学生创造民主宽松的阅读氛围。这样，学生就愿意表达自己的真情实感和独到见解，喜欢阅读。</w:t>
      </w:r>
    </w:p>
    <w:p>
      <w:pPr>
        <w:pStyle w:val="Normal"/>
        <w:rPr/>
      </w:pPr>
      <w:r>
        <w:rPr/>
        <w:t>　　四、培养学生良好的阅读习惯</w:t>
      </w:r>
    </w:p>
    <w:p>
      <w:pPr>
        <w:pStyle w:val="Normal"/>
        <w:rPr/>
      </w:pPr>
      <w:r>
        <w:rPr/>
        <w:t>　　在语文教学中，教师一定要让学生阅读时眼到、手到、口到、心到。“好记性不如烂笔头。”可以看出写在阅读中的地位很重要，教会学生做阅读笔记是很重要的，当学生在阅读中有经典的语段时，就摘抄在卡片上，在摘抄过程中注评，发表自己对人、事的看法、观点。剪贴式收藏祖国美丽的图画、自己喜欢的小动物、感兴趣的人和事。</w:t>
      </w:r>
    </w:p>
    <w:p>
      <w:pPr>
        <w:pStyle w:val="Normal"/>
        <w:rPr/>
      </w:pPr>
      <w:r>
        <w:rPr/>
        <w:t>　　没有时间的保证，阅读很可能有始无终，不仅校内每周要安排固定的阅读时间，节假日也要学生天天阅读，“冰冻三尺，并非一日之寒”，阅读要有效果贵在坚持，我会叫学生制定自己的阅读计划，并监督他们。要求学生阅读到好的字词，句子，段落，就摘抄在本子上。这一学期开始我在二年级就让孩子们专门制定了一个“精彩句段”本，我设计了几项有：好词、句——摘抄二、三句、周记，还可以是学生喜欢画的画，形式多样，学生兴趣很浓，这样改变了学生不喜欢写日记的毛病，增强了学生的合作交流、绘画等各种能力。如果长此以往的训练，我想学生一定会收获很多，他们的实践能力，阅读能力会明显提高。</w:t>
      </w:r>
    </w:p>
    <w:p>
      <w:pPr>
        <w:pStyle w:val="Normal"/>
        <w:rPr/>
      </w:pPr>
      <w:r>
        <w:rPr/>
        <w:t>　　五、开展活动，展示阅读成果</w:t>
      </w:r>
    </w:p>
    <w:p>
      <w:pPr>
        <w:pStyle w:val="Normal"/>
        <w:rPr/>
      </w:pPr>
      <w:r>
        <w:rPr/>
        <w:t>　　只有尽量为学生提供展示他们的阅读成果的舞台，才能更好地鼓励学生多读书。因此，我们可以开展“故事表演”、“背古诗比赛”、“诗歌朗诵赛”等活动，使学生有机会表现自己，在活动中树立自信，培养兴趣。学生对阅读有了浓厚的兴趣，才能养成良好的阅读习惯，掌握正确的读书方法，读书才能逐渐成为自觉行为，从而有所得，有所乐。当学生找到了打开阅读的钥匙，推开阅读这张神奇的门时，便会感受到阅读的乐趣，那么他就会爱上书籍，从而就会自觉的去读自己喜欢的书籍，感受到阅读是一件很快乐的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微软中国</dc:creator>
  <dc:description/>
  <cp:keywords/>
  <dc:language>en-US</dc:language>
  <cp:lastModifiedBy>微软中国</cp:lastModifiedBy>
  <dcterms:modified xsi:type="dcterms:W3CDTF">2014-05-06T09:11:00Z</dcterms:modified>
  <cp:revision>1</cp:revision>
  <dc:subject/>
  <dc:title>浅谈如何指导学生阅读</dc:title>
</cp:coreProperties>
</file>