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阅读的层次教学</w:t>
      </w:r>
    </w:p>
    <w:p>
      <w:pPr>
        <w:pStyle w:val="Normal"/>
        <w:rPr/>
      </w:pPr>
      <w:r>
        <w:rPr/>
      </w:r>
    </w:p>
    <w:p>
      <w:pPr>
        <w:pStyle w:val="Normal"/>
        <w:rPr/>
      </w:pPr>
      <w:r>
        <w:rPr/>
        <w:t>陕西省榆林市榆林中学</w:t>
      </w:r>
      <w:r>
        <w:rPr>
          <w:rFonts w:eastAsia="Times New Roman"/>
        </w:rPr>
        <w:t xml:space="preserve"> </w:t>
      </w:r>
      <w:r>
        <w:rPr/>
        <w:t>艾卫东</w:t>
      </w:r>
    </w:p>
    <w:p>
      <w:pPr>
        <w:pStyle w:val="Normal"/>
        <w:rPr/>
      </w:pPr>
      <w:r>
        <w:rPr/>
      </w:r>
    </w:p>
    <w:p>
      <w:pPr>
        <w:pStyle w:val="Normal"/>
        <w:rPr/>
      </w:pPr>
      <w:r>
        <w:rPr>
          <w:rFonts w:eastAsia="Times New Roman"/>
        </w:rPr>
        <w:t xml:space="preserve">  </w:t>
      </w:r>
      <w:r>
        <w:rPr/>
        <w:t>阅读教学在高中英语教学中占有非常重要的地位。因为到了高中阶段，可以在继续学习基础语言知识，发展</w:t>
      </w:r>
      <w:r>
        <w:rPr/>
        <w:t>'</w:t>
      </w:r>
      <w:r>
        <w:rPr/>
        <w:t>五技</w:t>
      </w:r>
      <w:r>
        <w:rPr/>
        <w:t>'</w:t>
      </w:r>
      <w:r>
        <w:rPr/>
        <w:t>能力的同时，侧重阅读能力的培养。本人在高中英语阅读教学中根据英语教学原则构建了层次阅读教学模式，旨在既提高学生的阅读能力与综合运用语言的能力，又培养学生的创新能力与自学习能力，赋予英语课堂以蓬勃的生命力。</w:t>
      </w:r>
      <w:r>
        <w:rPr>
          <w:rFonts w:eastAsia="Times New Roman"/>
        </w:rPr>
        <w:t xml:space="preserve"> </w:t>
      </w:r>
    </w:p>
    <w:p>
      <w:pPr>
        <w:pStyle w:val="Normal"/>
        <w:rPr/>
      </w:pPr>
      <w:r>
        <w:rPr/>
        <w:t>　　一、层次阅读教学模式的理论依据</w:t>
      </w:r>
      <w:r>
        <w:rPr>
          <w:rFonts w:eastAsia="Times New Roman"/>
        </w:rPr>
        <w:t xml:space="preserve"> </w:t>
      </w:r>
    </w:p>
    <w:p>
      <w:pPr>
        <w:pStyle w:val="Normal"/>
        <w:rPr/>
      </w:pPr>
      <w:r>
        <w:rPr/>
        <w:t>　　阅读是一个复杂的认知过程。</w:t>
      </w:r>
      <w:r>
        <w:rPr/>
        <w:t>20</w:t>
      </w:r>
      <w:r>
        <w:rPr/>
        <w:t>世纪</w:t>
      </w:r>
      <w:r>
        <w:rPr/>
        <w:t>80</w:t>
      </w:r>
      <w:r>
        <w:rPr/>
        <w:t>年代初，卡鲁尔等人提出了“现代图式理论”根据这一理论，在阅读教学中，人们将图式区分为内容图式与形式图式。内容图式指读者对一篇课文的熟悉程度，即狭义的背景知识；形式图式指读者对课文结构排列的熟悉程度，即通常所说的篇章知识。该理论充分揭示了阅读的本质，强调阅读实质上是读者及其背景知识与阅读材料所输入的文字信息交互作用的过程。阅读研究表明：只有对这种交互作用的两方面予以足够的重视才能在培养学生较强的阅读能力的过程中收到事半功倍的效果。阅读研究还表明：阅读除受语言因素与图式的影响外，还受阅读习惯、阅读心理、阅读技能、阅读策略等非语言因素的影响。“高中英语分层次阅读教学新模式”就是在以上理论的指导与启示下围绕培养学生创新精神与自主学习能力而提出的。</w:t>
      </w:r>
    </w:p>
    <w:p>
      <w:pPr>
        <w:pStyle w:val="Normal"/>
        <w:rPr/>
      </w:pPr>
      <w:r>
        <w:rPr/>
        <w:t>　　二、阅读教学模式的层次结构与操作</w:t>
      </w:r>
    </w:p>
    <w:p>
      <w:pPr>
        <w:pStyle w:val="Normal"/>
        <w:rPr/>
      </w:pPr>
      <w:r>
        <w:rPr/>
        <w:t>　　高中英语阅读教学模式的层次为：</w:t>
      </w:r>
    </w:p>
    <w:p>
      <w:pPr>
        <w:pStyle w:val="Normal"/>
        <w:rPr/>
      </w:pPr>
      <w:r>
        <w:rPr/>
        <w:t>　　循序渐进——新法导入，激活图式；</w:t>
      </w:r>
    </w:p>
    <w:p>
      <w:pPr>
        <w:pStyle w:val="Normal"/>
        <w:rPr/>
      </w:pPr>
      <w:r>
        <w:rPr/>
        <w:t>　　阶段侧重——寻读略读，构建文意；</w:t>
      </w:r>
    </w:p>
    <w:p>
      <w:pPr>
        <w:pStyle w:val="Normal"/>
        <w:rPr/>
      </w:pPr>
      <w:r>
        <w:rPr/>
        <w:t>　　深入篇章——综合推理；</w:t>
      </w:r>
    </w:p>
    <w:p>
      <w:pPr>
        <w:pStyle w:val="Normal"/>
        <w:rPr/>
      </w:pPr>
      <w:r>
        <w:rPr/>
        <w:t>　　精讲精练——结合语境，识记词句；</w:t>
      </w:r>
    </w:p>
    <w:p>
      <w:pPr>
        <w:pStyle w:val="Normal"/>
        <w:rPr/>
      </w:pPr>
      <w:r>
        <w:rPr/>
        <w:t>　　五技并举——灵活运用，形成能力。</w:t>
      </w:r>
      <w:r>
        <w:rPr>
          <w:rFonts w:eastAsia="Times New Roman"/>
        </w:rPr>
        <w:t xml:space="preserve"> </w:t>
      </w:r>
    </w:p>
    <w:p>
      <w:pPr>
        <w:pStyle w:val="Normal"/>
        <w:rPr/>
      </w:pPr>
      <w:r>
        <w:rPr/>
        <w:t>　　层次阅读教学模式是按照阅读的心理与思维过程安排逐级递进的学习活动</w:t>
      </w:r>
    </w:p>
    <w:p>
      <w:pPr>
        <w:pStyle w:val="Normal"/>
        <w:rPr/>
      </w:pPr>
      <w:r>
        <w:rPr/>
        <w:t>　　</w:t>
      </w:r>
      <w:r>
        <w:rPr/>
        <w:t>1.</w:t>
      </w:r>
      <w:r>
        <w:rPr/>
        <w:t>循序渐进，新法导入，激活图式。</w:t>
      </w:r>
    </w:p>
    <w:p>
      <w:pPr>
        <w:pStyle w:val="Normal"/>
        <w:rPr/>
      </w:pPr>
      <w:r>
        <w:rPr/>
        <w:t>　　</w:t>
      </w:r>
      <w:r>
        <w:rPr/>
        <w:t>1)</w:t>
      </w:r>
      <w:r>
        <w:rPr/>
        <w:t>运用投影仪、图片、挂图等让学生从看图入手，引出本课话题。</w:t>
      </w:r>
      <w:r>
        <w:rPr/>
        <w:t>2)</w:t>
      </w:r>
      <w:r>
        <w:rPr/>
        <w:t>预读篇章</w:t>
      </w:r>
      <w:r>
        <w:rPr/>
        <w:t>(</w:t>
      </w:r>
      <w:r>
        <w:rPr/>
        <w:t>浏览标题、图片或第一段的第一、二句或者全段</w:t>
      </w:r>
      <w:r>
        <w:rPr/>
        <w:t>)</w:t>
      </w:r>
      <w:r>
        <w:rPr/>
        <w:t>，抓住话题，确定篇章类型</w:t>
      </w:r>
      <w:r>
        <w:rPr/>
        <w:t>(</w:t>
      </w:r>
      <w:r>
        <w:rPr/>
        <w:t>说明类、叙事类、论辩类</w:t>
      </w:r>
      <w:r>
        <w:rPr/>
        <w:t>)</w:t>
      </w:r>
      <w:r>
        <w:rPr/>
        <w:t>，激活内容图式，并与形式图式加以联系。从学生的角度导入以帮助学生顺利进行</w:t>
      </w:r>
      <w:r>
        <w:rPr/>
        <w:t xml:space="preserve">Skimming </w:t>
      </w:r>
      <w:r>
        <w:rPr/>
        <w:t>或</w:t>
      </w:r>
      <w:r>
        <w:rPr/>
        <w:t>Scanning</w:t>
      </w:r>
      <w:r>
        <w:rPr/>
        <w:t>阅读活动。确定篇章类型的一般方法：以时间为线索交织人物、行为线索的篇章——叙事类；以主题为线索的篇章——说明、议论类。</w:t>
      </w:r>
      <w:r>
        <w:rPr>
          <w:rFonts w:eastAsia="Times New Roman"/>
        </w:rPr>
        <w:t xml:space="preserve"> </w:t>
      </w:r>
    </w:p>
    <w:p>
      <w:pPr>
        <w:pStyle w:val="Normal"/>
        <w:rPr/>
      </w:pPr>
      <w:r>
        <w:rPr/>
        <w:t>　　</w:t>
      </w:r>
      <w:r>
        <w:rPr/>
        <w:t>2.</w:t>
      </w:r>
      <w:r>
        <w:rPr/>
        <w:t>阶段侧重。阶段侧重的是语篇内容的通篇处理过程。依据不同篇章的类型与模式，选择寻读略读方式。</w:t>
      </w:r>
      <w:r>
        <w:rPr/>
        <w:t xml:space="preserve">Scanning </w:t>
      </w:r>
      <w:r>
        <w:rPr/>
        <w:t>的教学活动为：教师出示问题，学生抓住篇章大意，确定所搜寻的信息在文中的大体位置，或需把大体位置前后的信息综合起来解决一些深层问题。</w:t>
      </w:r>
      <w:r>
        <w:rPr/>
        <w:t>Skimming</w:t>
      </w:r>
      <w:r>
        <w:rPr/>
        <w:t>的教学活动为：学生根据不同篇章的类型与模式以尽可能快的速度获取反映篇章大意的信息。然后教师让学生不看原文试着回答</w:t>
      </w:r>
      <w:r>
        <w:rPr/>
        <w:t>general picture of the passage</w:t>
      </w:r>
      <w:r>
        <w:rPr/>
        <w:t>的问题，反馈获取大意信息的效果，学生可以用词、短语或句子回答。</w:t>
      </w:r>
    </w:p>
    <w:p>
      <w:pPr>
        <w:pStyle w:val="Normal"/>
        <w:rPr/>
      </w:pPr>
      <w:r>
        <w:rPr/>
        <w:t>　　</w:t>
      </w:r>
      <w:r>
        <w:rPr/>
        <w:t>3.</w:t>
      </w:r>
      <w:r>
        <w:rPr/>
        <w:t>在上一层次的基础上，把阅读活动引向深入。根据篇章类型和篇章大意，采用问题叠加法寻找重要细节，利用语境理解词义，利用篇章线索把握文脉，明晰篇章结构，归纳文段大意。然后纵览全篇，进行深层次理解，训练学生自主质疑释疑、形成独立阅读的能力。</w:t>
      </w:r>
    </w:p>
    <w:p>
      <w:pPr>
        <w:pStyle w:val="Normal"/>
        <w:rPr/>
      </w:pPr>
      <w:r>
        <w:rPr/>
        <w:t>　　</w:t>
      </w:r>
      <w:r>
        <w:rPr/>
        <w:t>4.</w:t>
      </w:r>
      <w:r>
        <w:rPr/>
        <w:t>精讲精练。学习性阅读阶段，引导学生化解难句，剖析复杂结构，归纳语言要点，围绕篇章话题设置微情景在语段中识记运用。教学中可以先进行与课文内容有关的</w:t>
      </w:r>
      <w:r>
        <w:rPr/>
        <w:t>Gap-filling</w:t>
      </w:r>
      <w:r>
        <w:rPr/>
        <w:t>的练习，然后就语言要点创设小情景，就一个或一组短语乃至句型进行</w:t>
      </w:r>
      <w:r>
        <w:rPr/>
        <w:t>sentence-making, mini-talks, mini-passage</w:t>
      </w:r>
      <w:r>
        <w:rPr/>
        <w:t>的口头练习，然后让学生提出词义、句意方面存在的疑点，进行适时的讨论，教师做必要的引导或讲解。引导与讲解要充分利用课文中的语言现象即这些语言现象的语境，注意跨文化现象，培养学生的敏感性、洞察力及跨文化意识，教师在引导细读时，要善于挖掘话题，在发展推理能力的同时，促进课堂的多边互动及德育的有效渗透。</w:t>
      </w:r>
      <w:r>
        <w:rPr>
          <w:rFonts w:eastAsia="Times New Roman"/>
        </w:rPr>
        <w:t xml:space="preserve"> </w:t>
      </w:r>
    </w:p>
    <w:p>
      <w:pPr>
        <w:pStyle w:val="Normal"/>
        <w:rPr/>
      </w:pPr>
      <w:r>
        <w:rPr/>
        <w:t>　　</w:t>
      </w:r>
      <w:r>
        <w:rPr/>
        <w:t>5.</w:t>
      </w:r>
      <w:r>
        <w:rPr/>
        <w:t>五技并举。培养创造性综合运用英语的能力。学生对篇章的结构、内容及融合的知识点有了较好地掌握后，引导学生进行整体吸收和运用，引导学生利用篇章所提供的信息进行交流活动，做到五技并举。如学生四人一组讨论语篇问题；学生对语篇进行口头分组复述；学生笔头归纳语篇大意；结合新学话题运用语篇中的词，在教师结合篇章话题而提供的语言或图文提示下进行说写活动；由语篇内容提出评价性的问题与解决办法，或围绕作者观点展开辩论，激发学生创造性思维。</w:t>
      </w:r>
      <w:r>
        <w:rPr>
          <w:rFonts w:eastAsia="Times New Roman"/>
        </w:rPr>
        <w:t xml:space="preserve"> </w:t>
      </w:r>
    </w:p>
    <w:p>
      <w:pPr>
        <w:pStyle w:val="Normal"/>
        <w:rPr/>
      </w:pPr>
      <w:r>
        <w:rPr/>
        <w:t>　　总之，层次阅读教学需要精选相应的泛读材料，进一步理解与运用篇章知识，掌握阅读技巧，巩固语言知识，获得更多的语言信息，提高阅读理解能力与语言运用能力。阅读是一个需要不断完善的系统，通过反复实践，掌握英语篇章构成的特点与相应的阅读策略，不断丰富语言知识，提高阅读效率，并形成可持续发展的英语学习能力，使学生获得对信息的提取、分析、综合、判断、取舍的能力，以丰富个体的思维，在更宽广的层面上获得创新思维，开发创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1:00Z</dcterms:created>
  <dc:creator>微软中国</dc:creator>
  <dc:description/>
  <cp:keywords/>
  <dc:language>en-US</dc:language>
  <cp:lastModifiedBy>微软中国</cp:lastModifiedBy>
  <dcterms:modified xsi:type="dcterms:W3CDTF">2014-05-06T09:11:00Z</dcterms:modified>
  <cp:revision>1</cp:revision>
  <dc:subject/>
  <dc:title>高中英语阅读的层次教学</dc:title>
</cp:coreProperties>
</file>